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2770 от 2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6.06.2014 № 1642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создании комисс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рантов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в форме субсид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орода от 13.12.2013    № 8982 «Об утверждении муниципальной программы «Создание условий       для развития муниципальной политики в отдельных секторах экономики города Сургута на 2014 – 2020 годы» (с последующими изменениями), распоряжением Администрации города от 30.12.2005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pacing w:val="-4"/>
          <w:sz w:val="28"/>
          <w:szCs w:val="28"/>
        </w:rPr>
        <w:t>3686 «Об утверждении Регламента        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аспоря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от 16.06.2014 № 1642            «О создании комиссии по предоставлению грантовой поддержки в форме            субсидий субъектам малого и среднего предпринимательства» (с изменениями от 12.08.2015 № 2011) изменение, изложив приложение 1 к распоряжению                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            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 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грантовой поддержки в форме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ам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Юлия Геннадьевна – директор департамента по экономической политик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гений Владимирович – заместитель директора департамента по экономической политике, заместитель председателя комиссии</w:t>
            </w:r>
          </w:p>
        </w:tc>
      </w:tr>
      <w:tr>
        <w:trPr>
          <w:trHeight w:val="33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рья Анатольевна – начальник управления потребительского рынка  и развития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партамента по эконо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итик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атерина Сергеевна –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а развития предпринимательства управления потребительского рынка  и развития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партамента по эконо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итике </w:t>
            </w:r>
          </w:p>
        </w:tc>
      </w:tr>
      <w:tr>
        <w:trPr>
          <w:trHeight w:val="1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гарита Александровна – начальник управления бюджетного учёта и отчётности-главный бухгалтер Админист-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ёв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рина Михайловна – 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а учёта активов и обязательств управления бюджетного учё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отчётности </w:t>
            </w:r>
          </w:p>
        </w:tc>
      </w:tr>
      <w:tr>
        <w:trPr>
          <w:trHeight w:val="140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талья Сергеевна – специалист-эксперт отдела правового обеспечения сферы бюджета, эконом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деятельности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 правового управле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син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а Валентиновна – главный специалист отдела правового обеспечения сферы бюджета, эконом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деятельности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 правового управления </w:t>
            </w:r>
          </w:p>
        </w:tc>
      </w:tr>
      <w:tr>
        <w:trPr>
          <w:trHeight w:val="9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тьяна Николаевна – 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партамента образова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рина Викторовна – 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а департамента образования </w:t>
            </w:r>
          </w:p>
        </w:tc>
      </w:tr>
      <w:tr>
        <w:trPr>
          <w:trHeight w:val="128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тд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ьвира Николаевна – 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ргутского филиала Фо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держки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гры 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ё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на Аваковна – главный специалист Сургутского филиала Фо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и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гры (по согласованию)</w:t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урм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на Анатольевна – генера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Сургутской торгово-промышленной пал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бандя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ена Левоновна – 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вого центра Сургут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ргово-промышленной пал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ране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на Евгеньевна – 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а казенного учреждения Ханты-Мансийского автоном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га – Югры «Сургутский цент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ости населения» (по согласо-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ир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лия</w:t>
            </w:r>
            <w:hyperlink r:id="rId3">
              <w:r>
                <w:rPr>
                  <w:rStyle w:val="InternetLink"/>
                </w:rPr>
                <w:t>../../../../AppData/Local/Microsoft/Windows/Temporary Internet Files/Content.Word/ксан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лександровна – заместитель директора казенного учреждения Ханты-Мансийского автоном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га – Югры «Сургутский цент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ости населения» (по согласо-ванию)</w:t>
            </w:r>
          </w:p>
        </w:tc>
      </w:tr>
      <w:tr>
        <w:trPr>
          <w:trHeight w:val="16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ме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лег Васильевич – 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а бюджетного учреждения Ханты-Мансийского автоном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га – Югры «Региональный центр инвестиций» 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иштан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рас Михайлович – предприниматель, инвестор, бизнес-настав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енет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мур Станиславович – 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P офиса ВТБ 24 (публичное акционерное общество) в городе Сургуте 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й Сергеевич – генеральный директор общества с ограниченной ответственностью «Торговый дом «ПВ-Профи», депутат Думы города Сургута V созыва 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8784.0" TargetMode="External"/><Relationship Id="rId3" Type="http://schemas.openxmlformats.org/officeDocument/2006/relationships/hyperlink" Target="../../AppData/Local/Microsoft/Windows/Temporary%20Internet%20Files/Content.Word/&#1082;&#1089;&#1072;&#1085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1:00Z</dcterms:created>
  <dc:creator>shtayman_oy</dc:creator>
  <dc:description/>
  <dc:language>en-US</dc:language>
  <cp:lastModifiedBy>Якушева Жанна Александровна</cp:lastModifiedBy>
  <dcterms:modified xsi:type="dcterms:W3CDTF">2015-12-02T04:41:00Z</dcterms:modified>
  <cp:revision>2</cp:revision>
  <dc:subject/>
  <dc:title/>
</cp:coreProperties>
</file>