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194 27.11.20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ужд земельных участ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 многоквартир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ми домами и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 Жилищного кодекса Российской Федерации,               Земельным кодексом Российской Федерации, в рамках исполнения Федерального закона от 21.07.2007 № 185-ФЗ «О фонде содействия реформированию жилищно-коммунального хозяйства» (с изменениями от 29.06.2015), постановления Правительства Ханты-Мансийского автономного округа – Югры                             от 30.05.2013 № 211-п «Об адресной программе Ханты-Мансийского автономного округа – Югры по переселению граждан из аварийного жилищного фонда на 2013 – 2017 годы» (с изменениями от 13.03.2015), на основании распоря-жений Администрации города от 31.01.2014 № 192 «О сроках отселения физических и юридических лиц из домов, признанных аварийными и подлежащими сносу, а также из домов, являющихся ветхими, и из жилых помещений, непригодных для проживания» (с последующими изменениями), от 30.12.2005                 № 3686 «Об утверждении Регламента Администрации города» (с последую-щими изменениями), в целях соблюдения прав и законных интересов граждан, проживающих в домах, признанных аварийными и подлежащими сносу: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1. Изъять для муниципальных нужд земельные участки под многоквартирными</w:t>
      </w:r>
      <w:r>
        <w:rPr>
          <w:spacing w:val="-6"/>
          <w:sz w:val="28"/>
          <w:szCs w:val="28"/>
        </w:rPr>
        <w:t xml:space="preserve"> жилыми домами, расположенные по адресам: улица Федорова, дом 72/3, кадаст-ровый номер 86:10:0101244:1746, улица Федорова, дом 82, кадастровый номер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86:10:0101244:1749, улица Разведчиков, дом 27, кадастровый номер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86:10:0101053:211, улица Рыбников, дом 32, кадастровый номер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86:10:0101075:1012, улица Рыбников, дом 33, кадастровый номер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86:10:0101075:1011, улица Лесная, дом 2, кадастровый номер 86:10:0101066:2497, улица Лесная, дом 6, кадастровый номер 86:10:0101066:2498, улица Щепеткина, дом 20, кадастровый номер 86:10:0101053:214, улица Щепеткина, дом 20 А, кадастровый номер 86:10:0101053:216, улица Щепеткина, дом 2, кадастровый номер 86:10:0101053:212, поселок ПСО-34, дом 33, кадастровый номер 86:10:0101213:434, улица Московская, дом 47/1, кадастровый номер 86:10:0101244:1747, улица             Московская, дом 47, кадастровый номер 86:10:0101244:1748, улица Щепеткина, дом 8, кадастровый номер 86:10:0101053:76, улица Щепеткина, дом 16, кадаст-ровый номер 86:10:0101053:11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ъять у собственников жилые помещения согласно приложению.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ородского хозяй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Направить собственникам изымаемых жилых помещений копию               решения об изъятии земельных участков для муниципальных нужд                                     и об изъятии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решения об изъятии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          постановление, за исключением приложения к нему, в средствах массовой            информации и разместить на официальном интернет-сайте Администрации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type w:val="nextPage"/>
      <w:pgSz w:w="11906" w:h="16838"/>
      <w:pgMar w:left="567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3:00Z</dcterms:created>
  <dc:creator>shtayman_oy</dc:creator>
  <dc:description/>
  <cp:keywords/>
  <dc:language>en-US</dc:language>
  <cp:lastModifiedBy>Якушева Жанна Александровна</cp:lastModifiedBy>
  <dcterms:modified xsi:type="dcterms:W3CDTF">2015-12-03T08:50:00Z</dcterms:modified>
  <cp:revision>3</cp:revision>
  <dc:subject/>
  <dc:title/>
</cp:coreProperties>
</file>