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198 от 27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3.12.2013 № 89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архите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на 2014 –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                Федеральным законом от 06.10.2003 № 131-ФЗ «Об общих принципах организации местного самоуправления в Российской Федерации» (с изменениями                    от 03.11.201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умы города от 23.09.2015 № 76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 город Сургут на 2015 год и плановый период 2016 – 2017 год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2.2013 № 8977            «Об утверждении муниципальной программы «Обеспечение деятельности            департамента архитектуры и градостроительства на 2014 – 2020 годы»                             (с изменениями от 11.04.2014 № 2405, 04.07.2014 № 4547, 07.08.2014 № 5478, 08.12.2014 № 8256, 12.12.2014 № 8341, 27.02.2015 № 1343, 01.07.2015 № 4519, 09.10.2015 № 7125) изменение, изложив приложение 1 к муниципальной                программе «Обеспечение деятельности департамента архитектуры и градостроительства на 2014 – 2020 годы» в новой редакции согласно приложению             к настоящему постановлению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RANGE!P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RANGE!P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ые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спечение деятельности департамента архитектуры и градостроительства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425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1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6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ind w:left="-6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рования </w:t>
            </w:r>
          </w:p>
          <w:p>
            <w:pPr>
              <w:pStyle w:val="Normal"/>
              <w:spacing w:lineRule="auto" w:line="240" w:before="0" w:after="0"/>
              <w:ind w:left="-6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(всего, </w:t>
            </w:r>
          </w:p>
          <w:p>
            <w:pPr>
              <w:pStyle w:val="Normal"/>
              <w:spacing w:lineRule="auto" w:line="240" w:before="0" w:after="0"/>
              <w:ind w:left="-69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н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админис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админис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то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-в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азател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 измер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вое значение показателя</w:t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left="-44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ind w:left="-44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ind w:left="-44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44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44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программы: реализация департаментом архитектуры и градостроительства Администрации города вопросов местного значения в области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4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оказы-ваемых департаментом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-пальных услуг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703" w:hRule="atLeast"/>
        </w:trPr>
        <w:tc>
          <w:tcPr>
            <w:tcW w:w="10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-чество выполняемых департаментом архитектур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ства муниципальных работ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10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ованных вопросов местного значения от общего коли-чества вопросов местного значения, выполняемых департамент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104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администрируемых департаментом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ства муниципальных программ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1. Организация предоставления муниципальных услуг (выполнения работ) в области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1.1.   </w:t>
              <w:br/>
              <w:t xml:space="preserve">Выполнение полномочий департа-мент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рхитек-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  <w:br/>
              <w:br/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84 163 83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 915 6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0 888 037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7 373 50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8 600 39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8 464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8 458 2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8 464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оказы-ваемых департаментом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ства муниципальных услуг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ованных вопросов местного значения от общего коли-чества вопросов местного значения, выполняемых департаменто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за сч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eastAsia="ru-RU"/>
              </w:rPr>
              <w:t xml:space="preserve">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84 163 83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 915 6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0 888 037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7 373 50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8 600 39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8 464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8 458 2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8 464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администрируемых департаментом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ства муниципальных программ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соблю-дения административных регла-ментов предоставления муниципальных услуг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 обра-щений бизнес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сооб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департамент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градостроительства для получения одной муниципальной услуги, связанной со сферой предпринимательск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40</w:t>
            </w:r>
          </w:p>
        </w:tc>
      </w:tr>
      <w:tr>
        <w:trPr>
          <w:trHeight w:val="15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нее время ожидания в очереди при обращении заявителя в департамент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ства для получения муниципальных услуг, мину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6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коли-чество процедур, необходим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получения разре-ш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строительство эталон-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кта капитального строительства непроизводстве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-чения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пред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р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хождения всех процедур, необходим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получения разре-ш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строительство эталон-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кта капи-тального строительства непроизводстве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-чения, д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-нение плановых показа-тел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ам в части средств местного бюджета з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ный год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1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-нение плановых назна-ч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администрируемым доходам (без учета безвозмездных поступ-лений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ный год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диапаз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диапаз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диапаз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диапаз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иапазон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 до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диапаз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95  до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п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о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95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 105</w:t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блю-дение сроков предоставления обосно-ва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ассигнова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чередной финан-совый год 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овый период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бюджетно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чет-но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за отчет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од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отсутств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росроченной креди-торской задолженно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ам, 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нижение уровня дебиторск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долженно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ам бюджета города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подведомственных учреж-ден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отно-шении которых выполняется кураторство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1.2. </w:t>
              <w:br/>
              <w:t xml:space="preserve">Выполнение муниципальной работы «Декоративно-художествен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празд-ничное оформление города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79 835 4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6 122 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8 996 7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8 893 7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4 027 1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3 931 8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3 931 8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3 931 82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-чество выполняемых департаментом архитектур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ства муниципальных работ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-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бюдж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79 835 47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6 122 46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8 996 70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8 893 70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4 027 13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3 931 82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3 931 824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3 931 824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соблю-дения стан-дартов качества выпо-лнения муниципальной работы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довлетворенность населения качеством выполняемой муниципальной работы, (бал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 до 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размещенных на территории города объектов празд-ничного оформ-л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лам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информаци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0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объектов новогоднего оформ-ления (снежных ил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дяных городков)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вновь изготовл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установленных монументальных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кульптурно-декоративных объектов (в том числе мемориальных досок), ед.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ъездной знак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геологам-первопроходцам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мятник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«Мужеств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ыбаков Сургута»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прове-денных творческ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конкурсов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-чество демонтированных средств наружной рекламы, незаконно эксплуатируемых на территории 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вновь изготовл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установленных  объектов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лам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информаци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элементов, задействованных в световом оформ-лении  улиц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, ед.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6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вновь изготовл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установленных элементов светового оформ-ления  улиц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отремонтиро-ванных элементов светового оформ-ления улиц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8</w:t>
            </w:r>
          </w:p>
        </w:tc>
      </w:tr>
      <w:tr>
        <w:trPr>
          <w:trHeight w:val="16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.2.1</w:t>
              <w:br/>
              <w:t xml:space="preserve">Организация празднич-ного оформл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том числе изготов-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разме-щ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циальной реклам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информации,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новогоднего оформл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88 041 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8 801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 451 7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4 592 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0 370 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0 2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0 27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0 275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размещенных на территории города объектов праздничного оформ-ления, социаль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лам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информации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90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-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 xml:space="preserve">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88 041 7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8 801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 451 7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4 592 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0 370 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0 2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0 27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0 275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объектов новогоднего оформ-ления (снежных ил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дяных городков)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1.2.2</w:t>
              <w:br/>
              <w:t xml:space="preserve">Изготов-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установка  монумента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скульптурно-декора-тивных объек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ом числе мемо-риальных до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9 244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5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7 699 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вновь изготовл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установленных монументальных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кульптурно-декоративных объектов (в том числе мемориальных досок), ед., 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9 244 9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545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7 699 9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ъездной знак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мятник геологам-первопроходцам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мятник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«Мужеств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ыбаков Сургута»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1.2.3.</w:t>
              <w:br/>
              <w:t xml:space="preserve">Органи-з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прове-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орческих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7 129 8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344 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прове-денных творческ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конкурсов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8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-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 xml:space="preserve">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7 129 8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344 8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464 169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1.2.4.</w:t>
              <w:br/>
              <w:t xml:space="preserve">Демонтаж средств наружной рекламы (незаконно  эксплуатируем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терри-тор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 061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7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-чество демонтированных средств наружной рекламы, незаконно эксплуатируемых на территории город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1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-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 061 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7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592 655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1.2.5.</w:t>
              <w:br/>
              <w:t xml:space="preserve">Изготов-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установка в городской сред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ктов для размещ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лам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вновь изготовл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установленных  объектов д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ме-щения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еклам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информации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-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9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6.</w:t>
              <w:br/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возме-щ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тра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свето-вому оформ-лению улиц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2 857 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 333 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30 7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94 0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элементов, задействованных в световом оформ-лении  улиц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, ед.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6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2 857 89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 333 07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30 78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94 04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7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вновь изготовл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установленных элементов светового оформ-ления  улиц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отремонтиро-ванных элементов светового оформ-ления улиц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а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8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оприятиям  задач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63 999 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18 038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9 884 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26 267 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2 627 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2 395 8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2 390 0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2 395 8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63 999 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18 038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9 884 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26 267 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2 627 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2 395 8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2 390 0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2 395 8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2. Территориальное планирование, градостроительное зонирование и планировк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.1.   </w:t>
              <w:br/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строительной деятель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7 243 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 626 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69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247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-чество разработанных проектов плани-ров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ов меже-вания терри-торий город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окру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 683 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 683 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-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3 559 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 942 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69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247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2.1.1.</w:t>
              <w:br/>
              <w:t xml:space="preserve">Проект планировки и проект межевания территории поселка Юност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 760 9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 391 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69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-чество разработанных проектов плани-ров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ов меже-вания терри-торий город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окру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626 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626 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134 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764 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69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2.1.2.</w:t>
              <w:br/>
              <w:t xml:space="preserve">Проект планировки и проект межевания территории  микро-района 5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е Сургу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881 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881 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разработанных проектов плани-ров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ов меже-вания терри-торий город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окру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7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7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1 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1 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2.1.3.</w:t>
              <w:br/>
              <w:t xml:space="preserve">Проект планировки и проект межевания территории  «Застройка больничного комплекс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кро-районе 31А гор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ргу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353 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353 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разработанных проектов плани-ров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ов меже-вания терри-торий город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окру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176 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176 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176 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176 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2.1.4.</w:t>
              <w:br/>
              <w:t>Проекты планировки и проекты межевания  территорий индустриальных па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 247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 247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разработанных проектов плани-ров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ов меже-вания терри-торий города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 247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9 247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2.2.   </w:t>
              <w:br/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выпол-нению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учно-исследовательской работы: «Совершенствование системы управления градостроительным развитием 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ргу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7 012 0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32 012 0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ичие выполненной научно-исследовательск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«Совершенствование системы управ-ления градострои-тельным развитием город-ского округа город Сургут»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окру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6 057 8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4 491 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11 566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0 954 2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0 508 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0 445 4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выполненных рабо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разработке проекта  внесения  изменений в генеральный пла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ода Сургута, про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мероприятиям </w:t>
              <w:br/>
              <w:t>задач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4 255 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2 626 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32 381 8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247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окру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9 741 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174 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1 566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4 513 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4 451 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0 815 2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 247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3. Регулирован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3.1.   </w:t>
              <w:br/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формир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х уча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аукц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ьгот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5 644 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23 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201 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615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538 8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-чество сформированных земельных участ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на аукцио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и под ИЖ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ьготных категорий граждан, 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</w:t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5 644 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23 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201 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615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538 8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мероприятиям </w:t>
              <w:br/>
              <w:t>задачи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5 644 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23 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201 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615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538 8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5 644 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23 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201 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615 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538 8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4 45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дача 4. Создание условий для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4.1.   </w:t>
              <w:br/>
              <w:t>Обеспе-ч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-ности муниципального казенного учреждения «Управ-ление капитального строи-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636 629 3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85 822 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 859 0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2 037 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-нения плановых расходных обязательст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ктам капитального строитель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капитального ремонта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8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менее 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636 629 34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85 822 52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0 859 08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2 037 7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мероприятиям</w:t>
              <w:br/>
              <w:t>задачи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36 629 3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5 822 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0 859 0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2 037 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8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-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636 629 3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5 822 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0 859 0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2 037 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91 977 4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5. Создание и ведение информационной системы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   </w:t>
              <w:br/>
              <w:t xml:space="preserve">Органи-з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разра-бот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вершенств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ю 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рограммн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беспечения АСУП ИСОГ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автоматизации процессов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испол-нения муниципальных функций департа-мента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градострои-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3 497 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498 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ичие внедре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грам-много проду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«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истема обеспе-чения градострои-тельной деятельности города Сургута», да/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</w:tr>
      <w:tr>
        <w:trPr>
          <w:trHeight w:val="8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окру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49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49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2 748 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49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мероприятиям </w:t>
              <w:br/>
              <w:t>задачи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3 497 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498 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окру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49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49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2 748 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749 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 999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ий объем ассигно-ва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программы 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704 025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28 908 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78 327 2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5 167 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42 143 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9 822 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8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окру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0 490 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923 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1 566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683 534 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19 984 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66 760 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5 167 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42 143 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9 822 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ссигно-ваний администратора – департа-мента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704 025 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28 908 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78 327 2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5 167 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42 143 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9 822 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окру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0 490 4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8 923 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1 566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1 683 534 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19 984 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66 760 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5 167 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42 143 6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9 822 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6"/>
                <w:szCs w:val="16"/>
                <w:lang w:eastAsia="ru-RU"/>
              </w:rPr>
              <w:t>239 828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ind w:firstLine="15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0:00Z</dcterms:created>
  <dc:creator>shtayman_oy</dc:creator>
  <dc:description/>
  <dc:language>en-US</dc:language>
  <cp:lastModifiedBy>Якушева Жанна Александровна</cp:lastModifiedBy>
  <dcterms:modified xsi:type="dcterms:W3CDTF">2015-12-02T04:20:00Z</dcterms:modified>
  <cp:revision>2</cp:revision>
  <dc:subject/>
  <dc:title/>
</cp:coreProperties>
</file>