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ОСТАНОВЛЕНИЕ АДМИНИСТРАЦИИ ГОРОДА № 8245 от 30.11.2015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5102" w:hanging="0"/>
        <w:jc w:val="left"/>
        <w:rPr/>
      </w:pPr>
      <w:r>
        <w:rPr>
          <w:b w:val="false"/>
        </w:rPr>
        <w:t xml:space="preserve">О проведении городского молодежного форума </w:t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>«Город и Я» 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 (с изменениями от 03.11.2015), постановлением Администрации города от 13.12.2013 № 8974 «Об утверждении муниципальной программы «Молодежная политика Сургута на 2014 – 2020 годы» (с последующими изменениями), распоряжениями Администрации города от 30.12.2005 № 3686 «Об утверждении Регламента Администрации города» (с последующими </w:t>
      </w:r>
      <w:r>
        <w:rPr>
          <w:spacing w:val="-4"/>
          <w:sz w:val="28"/>
          <w:szCs w:val="28"/>
        </w:rPr>
        <w:t>изменениями), от 19.11.2013 № 4032 «О передаче некоторых полномочий высшим</w:t>
      </w:r>
      <w:r>
        <w:rPr>
          <w:sz w:val="28"/>
          <w:szCs w:val="28"/>
        </w:rPr>
        <w:t xml:space="preserve"> должностным лицам Администрации города» (с последующими изменениями), в целях организации содержательного досуга молодеж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городского молодежного форума «Город и Я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опубликовать информацию                  </w:t>
      </w:r>
      <w:r>
        <w:rPr>
          <w:spacing w:val="-4"/>
          <w:sz w:val="28"/>
          <w:szCs w:val="28"/>
        </w:rPr>
        <w:t>о проведении городского молодежного форума «Город и Я» в средствах массов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городского молодежного фор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и 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оведения городского молодежного форума «Город и Я» (далее – фору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2. Форум проводится в рамках реализации подпрограммы 1 «Организация</w:t>
      </w:r>
      <w:r>
        <w:rPr>
          <w:sz w:val="28"/>
          <w:szCs w:val="28"/>
        </w:rPr>
        <w:t xml:space="preserve"> мероприятий по работе с детьми и молодежью» муниципальной программы «Молодежная политика Сургута на 2014 – 2020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ми форум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митет молодёжной политики департамента культуры, молодёжной политики и спорта Администрации города (далее – комитет молодёжной полити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автономное учреждение по работе с молодежью «Наше врем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учреждение по работе с подростками и молодежью                   по месту жительства «Вариан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учреждение «Центр специальной подготовки «Сибирский леги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Для решения организационных задач, связанных с проведением форума, создается организационный комитет (далее – оргкомитет), в состав которого входят представители организаторов фору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Руководство оргкомитетом осуществляет председатель комитета молодёжной политики департамента культуры, молодёжной политики и спорт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Заседания оргкомитета проводятся по инициативе членов оргкомитета для решения текущих задач, связанных с проведением фору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Штаб оргкомитета располагается по адресу: город Сургут,                          улица Республики, 11, кабинет 422Б, телефон: 52-57-02, факс: 52-57-01,                  время работы: с 09.00 до 18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. Цели и задачи фору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ь форума – выявление социально активной молодежи, повышение компетенций участников форума в сфере обществе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и форума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самореализации, профессионального и творческого развития молодежи;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ктивной гражданской позиции в молодежной сред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Участники фору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В работе форума могут принять участие молодые люди в возрасте                 от 16 до 30 лет, проживающие на территории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Категории участни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денты высших и средних специальных учебных за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лодые люди, занимающиеся добровольческой деятель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и обязаны посещать мероприятия фору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Участники форума обязаны в рамках общепринятых правил приличия уважительно относиться к организаторам форума, приглашенным экспертам, </w:t>
      </w:r>
      <w:r>
        <w:rPr>
          <w:spacing w:val="-4"/>
          <w:sz w:val="28"/>
          <w:szCs w:val="28"/>
        </w:rPr>
        <w:t>персоналу, задействованному в проведении форума, а также к другим участникам форума</w:t>
      </w:r>
      <w:r>
        <w:rPr>
          <w:sz w:val="28"/>
          <w:szCs w:val="28"/>
        </w:rPr>
        <w:t>, бережно относиться к используемому имуществу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Проведение фору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рамках форума организуется работа двух секций по направления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звитие студенческого само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звитие волонтерского движения по поиску пропавших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Дата и место проведения фору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ум проводится с 04 по 06 декабря 2015 года. Место проведения: центр военно-прикладных видов спорта муниципального бюджетного учреждения «Центр специальной подготовки «Сибирский легион» (поселок Барсово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форума участники посещают открытые лекции и мастер-классы экспертов, участвуют в работе дискуссионных площад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График проведения форума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 декабря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30 – заезд и размещение учас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3.00 – общий сбор, установочная сесс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– обе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 – образовательная програм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00 – уж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23.00 – образовательная и вечерняя програ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5 декабря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0 – завтра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 – образовательная програм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– обе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 – образовательная програм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00 – уж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23.00 – образовательная и вечерняя програ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6 декабря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0 – завтра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:00 – образовательная програм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0 – подведение итогов, отъезд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ргкомитет вправе изменить расписание работы форума не позднее чем за неделю до начала проведения форума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Для участия в секции по развитию студенческого самоуправления высшие учебные заведения города формируют делегации и направляют заявку по форме согласно приложению к настоящему положению в комитет молодёжной политики по адресу: улица Гагарина, 11, кабинет 422Б,              факс: (3462) 52-57-01 или отправляют по электронной почте в сканированном виде на электронный адрес: kdm@admsurgut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Заявки принимаются с 09.00 до 18.00 по 03 декабря 2015 года включи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7. Состав участников секции по развитию волонтерского движения                  по поиску пропавших людей формируется оргкомитетом форума из числа </w:t>
      </w:r>
      <w:r>
        <w:rPr>
          <w:spacing w:val="-4"/>
          <w:sz w:val="28"/>
          <w:szCs w:val="28"/>
        </w:rPr>
        <w:t>воспитанников учреждений сферы молодежной политики на основании информации, направленной от учреждений сферы молодежной политики, подведомственных</w:t>
      </w:r>
      <w:r>
        <w:rPr>
          <w:sz w:val="28"/>
          <w:szCs w:val="28"/>
        </w:rPr>
        <w:t xml:space="preserve"> департаменту культуры, молодёжной политики и спорта Администрации города, а также молодых людей, занимающиеся доброволь-ческой деятельностью, по приглашению оргком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Оргкомитет форума формирует состав экспертов, приглашенных                     для проведения мастер-классов и тренинг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Финансирование фору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форума осуществляется за счет средств бюджета города                   и спонсорски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молодежного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форума «Город и Я»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городском молодежном фору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и 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уза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ответственного лица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(телефон и e-mail)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9"/>
        <w:gridCol w:w="2464"/>
        <w:gridCol w:w="24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подпись ответственного лиц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03T10:07:00Z</dcterms:modified>
  <cp:revision>2</cp:revision>
  <dc:subject/>
  <dc:title/>
</cp:coreProperties>
</file>