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255 от 30.11.2015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а и предоставления субсид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ыплате компенсации родителя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родительской платы за присмотр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ход за детьми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юджетного кодекса Российской Федерации,  Законом Ханты-Мансийского автономного округа – Югры от 21.02.2007 № 2-оз «О компенсации части родительской платы за присмотр и уход за детьми                 в образовательных организациях, реализующих образовательные программы дошкольного образования» (с изменениями от 16.04.2015),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ями Думы      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» (с последующими изменениями), от 23.12.2014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636-V ДГ «О бюджете городского округа город Сургут на 2015 год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6 – 2017 годов» (с последующими изменениями), постановлением Администрации города от 17.09.2014 № 6380 «Об осуществлении переданного органу местного самоуправления отдельного государственного полномочия                по выплате компенсации родителям части родительской платы за присмотр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ход за детьми в образовательных организациях, реализующих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школьного образования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предоставления субсидии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pacing w:val="-6"/>
          <w:sz w:val="28"/>
          <w:szCs w:val="28"/>
        </w:rPr>
        <w:t>частным организациям, осуществляющим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плате компенсации родителям части родительской платы                      за присмотр и уход за детьм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и на возмещение затра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ыплате компенсации родителям части родительской платы за присмотр и уход за детьми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и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частным организациям, осуществляющим образовате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ыплате компенсации родителям части родительской платы                           за присмотр и уход за детьми (далее – порядок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ан в целях упорядо-чения определения объема и предоставления субсидии частным организациям, осуществляющим образовательную деятельность по реализации образова-тельных программ дошкольного образования, на возмещение затрат по выплате компенсации родителям части родительской платы за присмотр и уход    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 детьми за счет средств субвенций из бюджета Ханты-Мансийского автономног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округа – 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выплату компенсации части родительской платы                     за присмотр и уход за детьми в образовательных организациях, реализующих образовательные программы дошкольного образования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убсидия предоставляется частной организации, осуществляющей образовательную деятельность по реализации образовательных программ                  дошкольного образования, являющейся некоммерческой организацией (далее – частная образовательная организация), отвечающей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  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Start w:id="9" w:name="sub_1045"/>
      <w:bookmarkEnd w:id="8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 xml:space="preserve">3.1. </w:t>
      </w:r>
      <w:bookmarkStart w:id="10" w:name="sub_1042"/>
      <w:r>
        <w:rPr>
          <w:rFonts w:cs="Times New Roman" w:ascii="Times New Roman" w:hAnsi="Times New Roman"/>
          <w:spacing w:val="-4"/>
          <w:sz w:val="28"/>
          <w:szCs w:val="28"/>
        </w:rPr>
        <w:t>В целях получения субсидии в очередном финансовом году и плановом</w:t>
      </w:r>
      <w:r>
        <w:rPr>
          <w:rFonts w:cs="Times New Roman" w:ascii="Times New Roman" w:hAnsi="Times New Roman"/>
          <w:sz w:val="28"/>
          <w:szCs w:val="28"/>
        </w:rPr>
        <w:t xml:space="preserve"> периоде частная образовательная организация представляет заявку на предоставление субсидии в очередном финансовом году и плановом период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с приложением документов, указанных в пункте 3.2 настоящего порядка) в департамент образования</w:t>
      </w:r>
      <w:r>
        <w:rPr>
          <w:rFonts w:cs="Times New Roman" w:ascii="Times New Roman" w:hAnsi="Times New Roman"/>
          <w:sz w:val="28"/>
          <w:szCs w:val="28"/>
        </w:rPr>
        <w:t>, являющийся главным распорядителем бюджетных средств (далее – уполномоченный орган),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по реализации основных общеобразовательных программ дошкольного образования – до 01 июня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по реализации основных общеобразовательных программ дошкольного образования в период с 01 июня по 31 октября текущего года – в период                            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по реализации основных общеобразовательных программ дошкольного образования в период с 01 ноября по 31 декабря текущего года – до 01 февраля               очередно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дошкольного образования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документов, указанных в пункте 3.2 настоящего         порядка) в период с 15 января по 01 ноября текущего финансового года,                     но не ранее даты получения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 на бумажном носителе. К заявке прилагаются следующие документы (на бумажном носителе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четы, расшифровки, обоснования запрашиваемого объема               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11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идцати рабочих дней со дня получения документов, указанных в пункте 3.2 настоящего порядка, рассматривает представленный пакет документов и принимает решение о предоставлении   субсидии частной образовательной организации либо об отказе в ее предоставлении. Решение об отказе в предоставлении субсидии частной образовательной организации принимается в случае ее несоответствия критериям, установ-ленным пунктом 2 настоящего порядка, непредставления документов,                   указанных в пункте 3.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уполномоченным органом о принятом решении в течение пяти рабочих дней после истечения срока, установленного для рассмотрения уполномоченным органом                 пакета документов и принятия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субсидии, предоставляемой частной образовательной организации, определяется уполномоченным органом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(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х 1,2) х К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вательной            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5"/>
      <w:bookmarkStart w:id="13" w:name="sub_1046"/>
      <w:bookmarkEnd w:id="12"/>
      <w:r>
        <w:rPr>
          <w:rFonts w:cs="Times New Roman" w:ascii="Times New Roman" w:hAnsi="Times New Roman"/>
          <w:sz w:val="28"/>
          <w:szCs w:val="28"/>
        </w:rPr>
        <w:t xml:space="preserve">Дi – размер должностного оклада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частной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й организации, на которого возложены обязанности по сбору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назначения компенсации родителям части родительской              платы за присмотр и уход за детьми; передаче сформированного пакета                документов, необходимого для назначения компенсации родителям части родительской платы за присмотр и уход за детьми, в муниципальное казенное                 учреждение, осуществляющее начисление и выплату ежемесячной компен-сации родителям части родительской платы за присмотр и уход за детьми;                 ведению реестра получателей компенсации части родительской платы                   за присмотр и уход за деть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– размер ежемесячной доплаты за увеличение объема выполняемых работ в процентах от должностного оклада по основной занимаемой должности за норму часов работы за ставку заработной платы (в зависимости от числен-ности воспитанников дошкольного возраста, посещающих образовательную     организацию, за присмотр и уход за которыми взимается родительская плата: до 100 воспитанников – 5% от должностного оклада, от 100 до 200 воспитан-ников – 10% от должностного оклада, от 200 до 300 воспитанников – 15%            от должностного оклада, 300 и более воспитанников – 20% от должностного оклад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районный коэффициент, надбавка за стаж работы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месяцев, в течение которых производится доплата в соответствующе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числениями на выплаты по оплате труда (на сумму доплаты                              за увеличение объема выполняемых работ)</w:t>
      </w:r>
      <w:r>
        <w:rPr>
          <w:rFonts w:eastAsia="MS Mincho;ＭＳ 明朝" w:cs="Times New Roman" w:ascii="Times New Roman" w:hAnsi="Times New Roman"/>
          <w:sz w:val="28"/>
          <w:szCs w:val="28"/>
        </w:rPr>
        <w:t>, включая страховые взносы                        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                          от несчастных случаев на производстве и профессиональных заболеваний,                      в соответствии с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частным образовательным организациям предоставляется уполномоченным органом в пределах утвержденного на соответствующий             финансовый год объема бюджетных ассигнований и лимитов бюджетных              обязательств за счет средств субвенц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в части средств, выделяемых н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6"/>
      <w:r>
        <w:rPr>
          <w:rFonts w:cs="Times New Roman" w:ascii="Times New Roman" w:hAnsi="Times New Roman"/>
          <w:spacing w:val="-6"/>
          <w:sz w:val="28"/>
          <w:szCs w:val="28"/>
        </w:rPr>
        <w:t xml:space="preserve">3.6. </w:t>
      </w:r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Перечень частных образовательных организаций –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10 рабочих дней после вступления в силу решения Думы города                      о бюджете города на очередной финансовый год и плановый период, решения Думы города о внесении изменений в бюджет города на очередно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            утверждения бюджета города на очередной финансовый год и плановый                   период либо в текущем финансовом году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15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5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ченным органом, Контрольно-счетной палатой города, контрольно-ревизионным управлением Администрации города проверок соблюдения    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-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уполномоченными исполнительными органами государственной власти Ханты-Мансийского автономного округа – Югры проверок использования предоставляемой субсидии за счет средств субвенций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         Контрольно-счетной палатой города, контрольно-ревизионным управлением Администрации города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  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9"/>
      <w:bookmarkEnd w:id="16"/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9"/>
      <w:bookmarkEnd w:id="17"/>
      <w:r>
        <w:rPr>
          <w:rFonts w:cs="Times New Roman" w:ascii="Times New Roman" w:hAnsi="Times New Roman"/>
          <w:sz w:val="28"/>
          <w:szCs w:val="28"/>
        </w:rPr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10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3.9. Изменение объема субсидии осуществляется при изменении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учтенных при расчете объема субсидии, при внесении изменений в норма-тивные правовые акты, являющиеся основополагающими для определения    объема субсидии путем внесения изменений в муниципальный правовой акт Администрации города об утверждении перечня ч</w:t>
      </w:r>
      <w:r>
        <w:rPr>
          <w:rFonts w:cs="Times New Roman" w:ascii="Times New Roman" w:hAnsi="Times New Roman"/>
          <w:bCs/>
          <w:sz w:val="28"/>
          <w:szCs w:val="28"/>
        </w:rPr>
        <w:t>астных образовательных              организаци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учателей субсидии и объема предоставляемой субсидии,                 в соглашение. При этом увеличение объема субсидии осуществляется                          в пределах средств, предусмотренных на данные цели решением Думы города       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0"/>
      <w:bookmarkStart w:id="20" w:name="sub_14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11"/>
      <w:bookmarkEnd w:id="21"/>
      <w:r>
        <w:rPr>
          <w:rFonts w:cs="Times New Roman" w:ascii="Times New Roman" w:hAnsi="Times New Roman"/>
          <w:sz w:val="28"/>
          <w:szCs w:val="28"/>
        </w:rPr>
        <w:t>3.11. Уполномоченным органом, К</w:t>
      </w:r>
      <w:r>
        <w:rPr>
          <w:rFonts w:cs="Calibri" w:ascii="Times New Roman" w:hAnsi="Times New Roman"/>
          <w:sz w:val="28"/>
          <w:szCs w:val="28"/>
        </w:rPr>
        <w:t>онтрольно-счетной палатой города,                      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об итогах проведенных проверок определяются муниципальным правовым            актом, актом уполномоченного органа, Контрольно-счетной палаты города, контрольно-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12"/>
      <w:bookmarkEnd w:id="22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  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12"/>
      <w:bookmarkStart w:id="24" w:name="sub_14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13"/>
      <w:bookmarkStart w:id="26" w:name="sub_1414"/>
      <w:bookmarkEnd w:id="25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              образовательной организацией осуществляет уполномоченный орган.</w:t>
      </w:r>
      <w:bookmarkEnd w:id="26"/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субсид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ыплате компенсации родителям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и родительской платы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исмотр и уход за деть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плате компенс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ям части родительской платы за присмотр и уход за деть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году и плановом периоде ______, ______ год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звание частной организации, осуществляющей образовательную деятельность                      по реализации образовательных программ дошкольного образования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Организационно-правовая форма организации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та создания организации, дата и номер регистрации 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сновные сферы деятельности организации 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рритория деятельности организации 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чтовый адрес организации (с указанием индекса)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Контактная информация организации (номер телефона, факса, адреса электронной             почты) 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Руководитель организации (Ф.И.О., телефоны, электронная почта) 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Место предоставления дошкольного образования (адрес)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Численность детей дошкольного возраста (до 7 лет), посещающих организацию,                 за присмотр и уход за которыми взимается родительская плата _____________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Запрашиваемая сумма субсидии ________________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Предполагаемые направления расходования сред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работная плата ________________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 ________________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___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6:00Z</dcterms:created>
  <dc:creator>shtayman_oy</dc:creator>
  <dc:description/>
  <dc:language>en-US</dc:language>
  <cp:lastModifiedBy>Якушева Жанна Александровна</cp:lastModifiedBy>
  <dcterms:modified xsi:type="dcterms:W3CDTF">2015-12-03T10:06:00Z</dcterms:modified>
  <cp:revision>2</cp:revision>
  <dc:subject/>
  <dc:title/>
</cp:coreProperties>
</file>