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СПОРЯЖЕНИЕ АДМИНИСТРАЦИИ ГОРОДА № 2773 от 30.11.2015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 переименовании муниципального 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бюджетного учреждения 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Дворец торжеств» в муниципальное 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зенное учреждение «Дворец торжеств»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утверждении устава в новой редакции</w:t>
      </w:r>
    </w:p>
    <w:p>
      <w:pPr>
        <w:pStyle w:val="Normal"/>
        <w:widowControl w:val="false"/>
        <w:autoSpaceDE w:val="false"/>
        <w:ind w:right="5035" w:firstLine="72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widowControl w:val="false"/>
        <w:autoSpaceDE w:val="false"/>
        <w:ind w:right="5035" w:firstLine="72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pacing w:val="-6"/>
          <w:sz w:val="28"/>
          <w:szCs w:val="28"/>
        </w:rPr>
      </w:pPr>
      <w:r>
        <w:rPr>
          <w:rFonts w:cs="Arial"/>
          <w:sz w:val="28"/>
          <w:szCs w:val="22"/>
        </w:rPr>
        <w:t xml:space="preserve">В соответствии со ст.52 Гражданского кодекса Российской Федерации, </w:t>
      </w:r>
      <w:r>
        <w:rPr>
          <w:rFonts w:cs="Arial"/>
          <w:spacing w:val="-4"/>
          <w:sz w:val="28"/>
          <w:szCs w:val="22"/>
        </w:rPr>
        <w:t>Федеральным законом от 12.01.1996 № 7-ФЗ «О некоммерческих организациях»</w:t>
      </w:r>
      <w:r>
        <w:rPr>
          <w:rFonts w:cs="Arial"/>
          <w:sz w:val="28"/>
          <w:szCs w:val="22"/>
        </w:rPr>
        <w:t xml:space="preserve"> </w:t>
      </w:r>
      <w:r>
        <w:rPr>
          <w:rFonts w:cs="Arial"/>
          <w:spacing w:val="-6"/>
          <w:sz w:val="28"/>
          <w:szCs w:val="22"/>
        </w:rPr>
        <w:t xml:space="preserve">(с изменениями от 13.07.2015), Уставом </w:t>
      </w:r>
      <w:r>
        <w:rPr>
          <w:rFonts w:cs="Arial"/>
          <w:spacing w:val="-6"/>
          <w:sz w:val="28"/>
          <w:szCs w:val="28"/>
        </w:rPr>
        <w:t>муниципального образования городской</w:t>
      </w:r>
      <w:r>
        <w:rPr>
          <w:rFonts w:cs="Arial"/>
          <w:sz w:val="28"/>
          <w:szCs w:val="28"/>
        </w:rPr>
        <w:t xml:space="preserve"> округ город Сургут, распоряжениями Администрации города от 22.09.2015              № 2270 «Об изменении типа муниципального бюджетного учреждения «Дворец торжеств</w:t>
      </w:r>
      <w:r>
        <w:rPr>
          <w:rFonts w:cs="Arial"/>
          <w:spacing w:val="-6"/>
          <w:sz w:val="28"/>
          <w:szCs w:val="28"/>
        </w:rPr>
        <w:t xml:space="preserve">», </w:t>
      </w:r>
      <w:r>
        <w:rPr>
          <w:rFonts w:cs="Arial"/>
          <w:sz w:val="28"/>
          <w:szCs w:val="28"/>
        </w:rPr>
        <w:t>от 30.12.2005 № 3686 «Об утверждении Регламента Администрации города» (с последующими изменениями),</w:t>
      </w:r>
      <w:r>
        <w:rPr>
          <w:sz w:val="28"/>
          <w:szCs w:val="28"/>
        </w:rPr>
        <w:t xml:space="preserve"> от 19.11.2013 № 4032 «О передаче некоторых полномочий высшим должностным лицам Администрации города» (с последующими изменениями)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pacing w:val="-6"/>
          <w:sz w:val="28"/>
          <w:szCs w:val="28"/>
        </w:rPr>
        <w:t xml:space="preserve">1. Переименовать муниципальное бюджетное учреждение «Дворец торжеств» в муниципальное </w:t>
      </w:r>
      <w:r>
        <w:rPr>
          <w:rFonts w:cs="Arial"/>
          <w:sz w:val="28"/>
          <w:szCs w:val="28"/>
        </w:rPr>
        <w:t>казенное учреждение «Дворец торжеств»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. Утвердить устав </w:t>
      </w:r>
      <w:r>
        <w:rPr>
          <w:rFonts w:cs="Arial"/>
          <w:sz w:val="28"/>
          <w:szCs w:val="28"/>
        </w:rPr>
        <w:t>муниципального казенного учреждения «Дворец           торжеств» в новой редакции (прилагается)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М</w:t>
      </w:r>
      <w:r>
        <w:rPr>
          <w:rFonts w:cs="Arial"/>
          <w:sz w:val="28"/>
          <w:szCs w:val="28"/>
        </w:rPr>
        <w:t>униципальному казенному учреждению «Дворец торжеств</w:t>
      </w:r>
      <w:r>
        <w:rPr>
          <w:rFonts w:cs="Arial"/>
          <w:spacing w:val="-6"/>
          <w:sz w:val="28"/>
          <w:szCs w:val="28"/>
        </w:rPr>
        <w:t>»</w:t>
      </w:r>
      <w:r>
        <w:rPr>
          <w:rFonts w:cs="Arial"/>
          <w:color w:val="000000"/>
          <w:sz w:val="28"/>
          <w:szCs w:val="28"/>
        </w:rPr>
        <w:t xml:space="preserve"> зарегистрировать устав учреждения в новой редакции в Инспекции Федеральной             налоговой службы России по городу Сургу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распоряжение вступает в силу с 01.01.2016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2"/>
        </w:rPr>
        <w:t>И.о. главы Администрации города</w:t>
      </w:r>
      <w:r>
        <w:rPr>
          <w:sz w:val="28"/>
          <w:szCs w:val="28"/>
        </w:rPr>
        <w:t xml:space="preserve">                                                          О.М. Лап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ереименован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ворец торжеств» в муниципа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енное учреждение «Дворец торжест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тверждении устава в новой редакции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32"/>
        </w:rPr>
      </w:pPr>
      <w:r>
        <w:rPr>
          <w:sz w:val="28"/>
          <w:szCs w:val="28"/>
        </w:rPr>
        <w:t>_____________________ О.М. Лапин</w:t>
      </w:r>
    </w:p>
    <w:p>
      <w:pPr>
        <w:pStyle w:val="Normal"/>
        <w:shd w:fill="FFFFFF" w:val="clear"/>
        <w:ind w:firstLine="567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казенного учреждения </w:t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Дворец торжеств» 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spacing w:lineRule="auto" w:line="360"/>
        <w:ind w:firstLine="567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униципальное казенное учреждение «Дворец торжеств» является некоммерческой организацией, </w:t>
      </w:r>
      <w:r>
        <w:rPr>
          <w:color w:val="000000"/>
          <w:sz w:val="28"/>
          <w:szCs w:val="28"/>
        </w:rPr>
        <w:t xml:space="preserve">созданной для исполнения муниципальных функций в целях обеспечения реализации предусмотренных законодательством </w:t>
      </w:r>
      <w:r>
        <w:rPr>
          <w:sz w:val="28"/>
          <w:szCs w:val="28"/>
        </w:rPr>
        <w:t xml:space="preserve">Российской Федерации полномочий учредителя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– учреждение, тип – казенное.</w:t>
      </w:r>
    </w:p>
    <w:p>
      <w:pPr>
        <w:pStyle w:val="ConsPlusNonformat"/>
        <w:widowControl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енное учреждение «Дворец торжеств» создано путем изменения типа существующего муниципального бюджетного учреждения «Дворец торжеств» на основании распоряжения Администрации города                        от 22.09.2015 № 2270 «Об изменении типа муниципального бюджетного учреждения «Дворец торжеств».</w:t>
      </w:r>
    </w:p>
    <w:p>
      <w:pPr>
        <w:pStyle w:val="ConsPlusNonformat"/>
        <w:widowControl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учреждение «Дворец торжеств» создано                  на основании распоряжения Администрации города от 18.03.2011 № 574                     «О создании муниципального бюджетного учреждения «Дворец торжеств».</w:t>
      </w:r>
    </w:p>
    <w:p>
      <w:pPr>
        <w:pStyle w:val="ConsPlusNonformat"/>
        <w:widowControl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редителем и собственником имущества учреждения является муниципальное образование городской округ город Сургут.</w:t>
      </w:r>
    </w:p>
    <w:p>
      <w:pPr>
        <w:pStyle w:val="ConsPlusNonformat"/>
        <w:widowControl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учредителя возложены на Администрацию города </w:t>
      </w:r>
      <w:r>
        <w:rPr>
          <w:rFonts w:cs="Times New Roman" w:ascii="Times New Roman" w:hAnsi="Times New Roman"/>
          <w:spacing w:val="-6"/>
          <w:sz w:val="28"/>
          <w:szCs w:val="28"/>
        </w:rPr>
        <w:t>(далее – учредитель), обладающую правами учредителя, установленными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дательством, муниципальными правовыми актами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ирование деятельности учреждения осуществляет заместитель главы Администрации города (далее – куратор) в порядке, установленном муниципальным правовым актом и настоящим уставом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spacing w:val="7"/>
          <w:sz w:val="28"/>
          <w:szCs w:val="28"/>
        </w:rPr>
      </w:pPr>
      <w:r>
        <w:rPr>
          <w:spacing w:val="-6"/>
          <w:sz w:val="28"/>
          <w:szCs w:val="28"/>
        </w:rPr>
        <w:t>1.3. Полное наименование учреждения: муниципальное казенное учреждение</w:t>
      </w:r>
      <w:r>
        <w:rPr>
          <w:sz w:val="28"/>
          <w:szCs w:val="28"/>
        </w:rPr>
        <w:t xml:space="preserve"> «Дворец торжеств»</w:t>
      </w:r>
      <w:r>
        <w:rPr>
          <w:spacing w:val="7"/>
          <w:sz w:val="28"/>
          <w:szCs w:val="28"/>
        </w:rPr>
        <w:t>.</w:t>
      </w:r>
    </w:p>
    <w:p>
      <w:pPr>
        <w:pStyle w:val="ConsPlusNonformat"/>
        <w:widowControl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кращенное наименование учреждения: МКУ «Дворец торжеств»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5. Местонахождение учреждения: 628403, Российская Федерация</w:t>
      </w:r>
      <w:r>
        <w:rPr>
          <w:sz w:val="28"/>
          <w:szCs w:val="28"/>
        </w:rPr>
        <w:t>, Тюменская область, Ханты-Мансийский автономный округ – Югра, город Сургут, бульвар Свободы, дом 5.</w:t>
      </w:r>
    </w:p>
    <w:p>
      <w:pPr>
        <w:pStyle w:val="ConsPlusNormal"/>
        <w:ind w:firstLine="567"/>
        <w:jc w:val="both"/>
        <w:rPr/>
      </w:pPr>
      <w:r>
        <w:rPr/>
        <w:t>1.6. Учреждение создается без ограничения срок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Учреждение филиалов и представительств не имеет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мет, цели и виды деятельности учреждения</w:t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126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едмет деятельности учреждения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1. Организация, подготовка, проведение и сопровождение торжест-венных церемоний и мероприятий, а также выполнение работ, оказание услуг             в сфере культуры путем создания условий для организации досуга                                  и обеспечения жителей города Сургута услугами организаций культур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418" w:leader="none"/>
          <w:tab w:val="left" w:pos="1843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Реализация отдельных мероприятий, предусмотренных муници-пальными правовыми актами, по материально-техническому и организацион-ному обеспечению деятельности органов местного самоуправлени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Целями реализации предмета деятельности, указанного в пункте 2.1.1 настоящего устава, являются: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2.1. Обеспечение реализации предусмотренных законодательством Российской Федерации полномочий органов местного самоуправления города Сургута в сфере культуры путем создания условий для организации досуга                           и обеспечения жителей города Сургута услугами организаций культуры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Укрепление института сургутской семьи и семейных ценностей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Целью реализации предмета деятельности, указанного в пункте 2.1.2 настоящего устава, является в</w:t>
      </w:r>
      <w:r>
        <w:rPr>
          <w:color w:val="000000"/>
          <w:spacing w:val="-6"/>
          <w:sz w:val="28"/>
          <w:szCs w:val="28"/>
        </w:rPr>
        <w:t xml:space="preserve">ыполнение отдельных мероприятий                                      по материально-техническому </w:t>
      </w:r>
      <w:r>
        <w:rPr>
          <w:color w:val="000000"/>
          <w:sz w:val="28"/>
          <w:szCs w:val="28"/>
        </w:rPr>
        <w:t>и организационному обеспечению</w:t>
      </w:r>
      <w:r>
        <w:rPr>
          <w:color w:val="000000"/>
          <w:spacing w:val="-6"/>
          <w:sz w:val="28"/>
          <w:szCs w:val="28"/>
        </w:rPr>
        <w:t xml:space="preserve"> деятельности  управления записи актов гражданского состояния Администрации города (далее – управление ЗАГС).</w:t>
      </w:r>
    </w:p>
    <w:p>
      <w:pPr>
        <w:pStyle w:val="Style17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Для непосредственного достижения целей, ради которых создано учреждение, оно осуществляет следующие основные виды деятельности:</w:t>
      </w:r>
    </w:p>
    <w:p>
      <w:pPr>
        <w:pStyle w:val="Style17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 Организация, проведение и сопровождение торжественных церемоний и мероприятий, направленных на популяризацию культурных                    и семейных ценностей.</w:t>
      </w:r>
    </w:p>
    <w:p>
      <w:pPr>
        <w:pStyle w:val="Style17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 Выполнение работ (оказание услуг) по содержанию недвижимого имущества и особо ценного движимого имущества, закрепленного                              за учреждением учредителем или приобретенного учреждением за счет средств, выделенных ему учредителем на приобретение такого имущества              (за исключением имущества, сданного в аренду с согласия учредителя).</w:t>
      </w:r>
    </w:p>
    <w:p>
      <w:pPr>
        <w:pStyle w:val="Style17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3. Выполнение работ (оказание услуг) по материально-техническому      и организационному обеспечению деятельности управления ЗАГС:</w:t>
      </w:r>
    </w:p>
    <w:p>
      <w:pPr>
        <w:pStyle w:val="Style17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имущества, предназначенного для обеспечения деятельности управления ЗАГС;</w:t>
      </w:r>
    </w:p>
    <w:p>
      <w:pPr>
        <w:pStyle w:val="Style17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, аренда и обслуживание транспортных средств, предназначенных для обеспечения деятельности управления ЗАГС (в том числе содержание и эксплуатация автотранспортных средств, поддержание             их в технически исправном состоянии, приобретение эксплуатационных материалов (бензина, масел, запасных частей, прохождение технического осмотра, техническое обслуживание, сезонное обслуживание, текущий ремонт и так далее);</w:t>
      </w:r>
    </w:p>
    <w:p>
      <w:pPr>
        <w:pStyle w:val="Style17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 административных зданий, помещений, в том числе гаражей, прилегающих территорий и иных имущественных объектов, предназначенных для обеспечения деятельности управления ЗАГС,                               в состоянии, соответствующем противопожарным, санитарным, экологическим и иным установленным законодательством требованиям (текущий ремонт, предоставление коммунальных услуг, эксплуатация теплопотребляющих установок и тепловых сетей, техническое, сервисное обслуживание и ремонт оборудования узлов учета тепло-, водоснабжения, обслуживание установок пожарной сигнализации, поддержание в исправном состоянии  внутренних инженерных сетей и так далее);</w:t>
      </w:r>
    </w:p>
    <w:p>
      <w:pPr>
        <w:pStyle w:val="Style17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охраны административных зданий и иных имущественных объектов, предназначенных для обеспечения деятельности управления ЗАГС, находящегося в них имущества и служебных документов;</w:t>
      </w:r>
    </w:p>
    <w:p>
      <w:pPr>
        <w:pStyle w:val="Style17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озяйственно-техническое обеспечение (в том числе своевременная                  и качественная уборка служебных и производственных помещений, прилегающих к административным зданиям территорий, обеспечение мебелью помещений общего пользования и так далее).</w:t>
      </w:r>
    </w:p>
    <w:p>
      <w:pPr>
        <w:pStyle w:val="Style17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4. Материально-техническое и организационное обеспечение работ-ников управления ЗАГС:</w:t>
      </w:r>
    </w:p>
    <w:p>
      <w:pPr>
        <w:pStyle w:val="Style17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анспортное обеспечение в служебных целях;</w:t>
      </w:r>
    </w:p>
    <w:p>
      <w:pPr>
        <w:pStyle w:val="Style17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мебелью, канцелярскими, хозяйственными товарами.</w:t>
      </w:r>
    </w:p>
    <w:p>
      <w:pPr>
        <w:pStyle w:val="Style17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Организация предоставления услуг осуществляетс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есплатно,                      за исключением случаев, установленных законодательством 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едерации, нормативными правовыми актами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астоящим уставом.</w:t>
      </w:r>
    </w:p>
    <w:p>
      <w:pPr>
        <w:pStyle w:val="Style17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деятельности, указанные в пункте 2.4 настоящего устава, осуществляются на безвозмездной основе в соответствии с муниципальными правовыми актами, настоящим уставом, решениями учредителя, а также                  на основании  соглашений с органами местного самоуправления, структурными подразделениями Администрации города, муниципальными учреждениям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риносящая доходы деятельность, в том числе оказание платных услуг физическим и юридическим лицам:</w:t>
      </w:r>
    </w:p>
    <w:p>
      <w:pPr>
        <w:pStyle w:val="ConsPlusNormal"/>
        <w:suppressAutoHyphens w:val="true"/>
        <w:ind w:firstLine="567"/>
        <w:jc w:val="both"/>
        <w:rPr>
          <w:iCs/>
        </w:rPr>
      </w:pPr>
      <w:r>
        <w:rPr>
          <w:color w:val="000000"/>
        </w:rPr>
        <w:t>2.6.1. О</w:t>
      </w:r>
      <w:r>
        <w:rPr>
          <w:iCs/>
          <w:color w:val="000000"/>
        </w:rPr>
        <w:t>рганизация</w:t>
      </w:r>
      <w:r>
        <w:rPr>
          <w:iCs/>
        </w:rPr>
        <w:t xml:space="preserve"> и проведение торжественных церемоний, имянаречения, помолвок, юбилейных свадеб, мероприятий и праздников                        в области культуры, направленных на популяризацию культурных и семейных ценностей.</w:t>
      </w:r>
    </w:p>
    <w:p>
      <w:pPr>
        <w:pStyle w:val="Normal"/>
        <w:suppressAutoHyphens w:val="tru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6.2. Разработка сценариев по проведению торжественных церемоний                и мероприятий.</w:t>
      </w:r>
    </w:p>
    <w:p>
      <w:pPr>
        <w:pStyle w:val="Normal"/>
        <w:suppressAutoHyphens w:val="tru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6.3. Разработка сценариев, постановочная работа по проведению торжественных церемоний и мероприятий по заявкам организаций и отдельных граждан.</w:t>
      </w:r>
    </w:p>
    <w:p>
      <w:pPr>
        <w:pStyle w:val="Normal"/>
        <w:suppressAutoHyphens w:val="tru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6.4. Предоставление услуг ведущего торжественной церемонии, мероприятия.</w:t>
      </w:r>
    </w:p>
    <w:p>
      <w:pPr>
        <w:pStyle w:val="Normal"/>
        <w:suppressAutoHyphens w:val="tru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6.5. Предоставление услуг по оформлению зала.</w:t>
      </w:r>
    </w:p>
    <w:p>
      <w:pPr>
        <w:pStyle w:val="Normal"/>
        <w:suppressAutoHyphens w:val="tru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6.6. Предоставление услуг по звуковому и музыкальному оформлению торжественных церемоний и мероприятий.</w:t>
      </w:r>
    </w:p>
    <w:p>
      <w:pPr>
        <w:pStyle w:val="Normal"/>
        <w:suppressAutoHyphens w:val="tru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6.7. Оказание услуг по организации и проведению фото- и видеосъемки.</w:t>
      </w:r>
    </w:p>
    <w:p>
      <w:pPr>
        <w:pStyle w:val="Normal"/>
        <w:suppressAutoHyphens w:val="tru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6.8. Предоставление услуг по прокату свадебных вещей.</w:t>
      </w:r>
    </w:p>
    <w:p>
      <w:pPr>
        <w:pStyle w:val="Normal"/>
        <w:suppressAutoHyphens w:val="tru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6.9. Предоставление услуг по аренде транспортных средств для прове-дения торжественных церемоний и мероприятий.</w:t>
      </w:r>
    </w:p>
    <w:p>
      <w:pPr>
        <w:pStyle w:val="Normal"/>
        <w:suppressAutoHyphens w:val="tru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6.10. Розничная торговля сувенирами, изделиями народных художест-венных промыслов, предметами религиозного назначения.</w:t>
      </w:r>
    </w:p>
    <w:p>
      <w:pPr>
        <w:pStyle w:val="Normal"/>
        <w:suppressAutoHyphens w:val="tru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6.11. Предоставление услуг парикмахерской и салона красоты.</w:t>
      </w:r>
    </w:p>
    <w:p>
      <w:pPr>
        <w:pStyle w:val="Normal"/>
        <w:suppressAutoHyphens w:val="tru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6.12. Предоставление услуг бара.</w:t>
      </w:r>
    </w:p>
    <w:p>
      <w:pPr>
        <w:pStyle w:val="Normal"/>
        <w:suppressAutoHyphens w:val="tru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6.13. Розничная торговля в неспециализированных магазинах преиму-щественно пищевыми продуктами, включая напитки, и табачными изделиям.</w:t>
      </w:r>
    </w:p>
    <w:p>
      <w:pPr>
        <w:pStyle w:val="Normal"/>
        <w:suppressAutoHyphens w:val="tru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6.14. Оказание услуг психолога.</w:t>
      </w:r>
    </w:p>
    <w:p>
      <w:pPr>
        <w:pStyle w:val="Normal"/>
        <w:suppressAutoHyphens w:val="tru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6.15. Предоставление рекомендаций и консультаций по правовым вопросам, связанным с регистрацией актов гражданского состояния, подготовка юридических документов.</w:t>
      </w:r>
    </w:p>
    <w:p>
      <w:pPr>
        <w:pStyle w:val="Normal"/>
        <w:suppressAutoHyphens w:val="tru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6.16. Оказание услуг населению по заполнению бланков, написанию заявлений и снятию копий.</w:t>
      </w:r>
    </w:p>
    <w:p>
      <w:pPr>
        <w:pStyle w:val="Normal"/>
        <w:suppressAutoHyphens w:val="tru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6.17. Составление родословной, построение генеалогического древа.</w:t>
      </w:r>
    </w:p>
    <w:p>
      <w:pPr>
        <w:pStyle w:val="Normal"/>
        <w:suppressAutoHyphens w:val="tru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6.18. Организация и проведение выездных торжественных церемоний            и мероприятий.</w:t>
      </w:r>
    </w:p>
    <w:p>
      <w:pPr>
        <w:pStyle w:val="Normal"/>
        <w:suppressAutoHyphens w:val="tru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6.19. Организация лекций, семинаров, тренингов, направленных                          на популяризацию культурных и семейных ценностей.</w:t>
      </w:r>
    </w:p>
    <w:p>
      <w:pPr>
        <w:pStyle w:val="Normal"/>
        <w:suppressAutoHyphens w:val="tru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6.20. Организация презентаций, выставок, мастер-классов, дефиле.</w:t>
      </w:r>
    </w:p>
    <w:p>
      <w:pPr>
        <w:pStyle w:val="Normal"/>
        <w:suppressAutoHyphens w:val="tru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6.21. Оказание услуг по размещению и распространению информационно-рекламной продукции, в том числе на интернет-странице учреждения.</w:t>
      </w:r>
    </w:p>
    <w:p>
      <w:pPr>
        <w:pStyle w:val="Normal"/>
        <w:suppressAutoHyphens w:val="tru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6.22. Оказание услуг по организации и проведению экскурсий.</w:t>
      </w:r>
    </w:p>
    <w:p>
      <w:pPr>
        <w:pStyle w:val="Normal"/>
        <w:suppressAutoHyphens w:val="tru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6.23. Организация любительских клубов и объединений семейного отдыха.</w:t>
      </w:r>
    </w:p>
    <w:p>
      <w:pPr>
        <w:pStyle w:val="Normal"/>
        <w:suppressAutoHyphens w:val="tru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6.24. Организация клуба знакомств.</w:t>
      </w:r>
    </w:p>
    <w:p>
      <w:pPr>
        <w:pStyle w:val="Normal"/>
        <w:suppressAutoHyphens w:val="tru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6.25. Организация фото- и видеосъемки торжественных церемоний                     и мероприятий.</w:t>
      </w:r>
    </w:p>
    <w:p>
      <w:pPr>
        <w:pStyle w:val="Normal"/>
        <w:suppressAutoHyphens w:val="tru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6.26. Организация и проведение балов, тематических вечеров.</w:t>
      </w:r>
    </w:p>
    <w:p>
      <w:pPr>
        <w:pStyle w:val="Normal"/>
        <w:suppressAutoHyphens w:val="tru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6.27. Издание журналов и периодических публикаций.</w:t>
      </w:r>
    </w:p>
    <w:p>
      <w:pPr>
        <w:pStyle w:val="Normal"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iCs/>
          <w:sz w:val="28"/>
          <w:szCs w:val="28"/>
        </w:rPr>
        <w:t>2.6.28. Консультирование по подготовке праздников и мероприят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9. Организация, подготовка и проведение торжественных обрядов.</w:t>
      </w:r>
    </w:p>
    <w:p>
      <w:pPr>
        <w:pStyle w:val="Normal"/>
        <w:suppressAutoHyphens w:val="true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6.30. Сдача в аренду имущества, находящегося в муниципальной собственности и закрепленного на праве оперативного управления за учреж-дением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Учреждение вправе осуществлять виды деятельности, указанные          в пункте 2.6, лишь постольку, поскольку это служит достижению целей, ради которых оно создано, и соответствует этим целям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Учреждение не вправе осуществлять иные виды деятельности,            не предусмотренные настоящим уставом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авовое положение учреждения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авоспособность учреждения как юридического лица возникает                  с момента его государственной регистрации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2. Учреждение имеет самостоятельный баланс, бюджетную смету, лицевые</w:t>
      </w:r>
      <w:r>
        <w:rPr>
          <w:sz w:val="28"/>
          <w:szCs w:val="28"/>
        </w:rPr>
        <w:t xml:space="preserve"> счета, открытые в территориальных органах Федерального казначейства,        департаменте финансов Администрации города, печати, штампы, бланки          со своим наименованием на русском языке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3. Учреждение отвечает по своим обязательствам денежными средствами</w:t>
      </w:r>
      <w:r>
        <w:rPr>
          <w:sz w:val="28"/>
          <w:szCs w:val="28"/>
        </w:rPr>
        <w:t xml:space="preserve">, находящимися в его распоряжении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х недостаточности субсидиарную ответственность по обязательствам </w:t>
      </w:r>
      <w:r>
        <w:rPr>
          <w:spacing w:val="-6"/>
          <w:sz w:val="28"/>
          <w:szCs w:val="28"/>
        </w:rPr>
        <w:t>учреждения несет учредитель, осуществляющий бюджетные полномочия главного</w:t>
      </w:r>
      <w:r>
        <w:rPr>
          <w:sz w:val="28"/>
          <w:szCs w:val="28"/>
        </w:rPr>
        <w:t xml:space="preserve"> распорядителя бюджетных средств в отношении учреждени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3.4. Для выполнения уставных целей учреждение имеет право в соответствии  </w:t>
      </w:r>
      <w:r>
        <w:rPr>
          <w:sz w:val="28"/>
          <w:szCs w:val="28"/>
        </w:rPr>
        <w:t>с законодательством Российской Федерации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4.1. Осуществлять деятельность, связанную с выполнением работ, оказанием услуг, относящихся к основным видам деятельности, в пределах бюджетной</w:t>
      </w:r>
      <w:r>
        <w:rPr>
          <w:sz w:val="28"/>
          <w:szCs w:val="28"/>
        </w:rPr>
        <w:t xml:space="preserve"> сметы за счет средств соответствующего бюджет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4.2. Иметь закрепленное на праве оперативного управления обособленное имущество, от своего имени приобретать и осуществлять имущественные</w:t>
      </w:r>
      <w:r>
        <w:rPr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>и неимущественные права, нести обязанности, быть истцом и ответчиком в суд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 Оказывать потребителям платные услуги, тарифы на которые устанавливаются в порядке, определенном муниципальными правовыми актам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4. Заключать контракты и иные договоры с юридическими                               и физическими лицами в установленном порядке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Осуществлять материально-техническое обеспечение своей деятель-ности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4.6. Участвовать в создании объединений в форме ассоциаций или союзов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7. Создавать обособленные подразделения без прав юридического лица (филиалы, представительства), утверждать их положения и назначать руководителей,</w:t>
      </w:r>
      <w:r>
        <w:rPr>
          <w:sz w:val="28"/>
          <w:szCs w:val="28"/>
        </w:rPr>
        <w:t xml:space="preserve"> принимать решения о прекращении их деятельност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8. С</w:t>
      </w:r>
      <w:r>
        <w:rPr>
          <w:sz w:val="28"/>
          <w:szCs w:val="28"/>
        </w:rPr>
        <w:t>овершать иные действия для достижения уставных целей, в соот-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>Учреждение не вправе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 Выступать учредителем (участником) юридических лиц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5.2. Предоставлять и получать кредиты (займы), приобретать ценные бумаг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 Отчуждать или иным способом распоряжаться закрепленным за ним имуществом без согласия учредител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Учреждение обязано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Осуществлять виды деятельности в соответствии с предметом           и целями, установленными настоящим уставом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2. Составлять бюджетную смету учреждения и обеспечивать                         ее утверждение и исполнение в порядке, установленном учредителем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3. Обеспечивать результативность, целевое использование бюджетных ассигнований, утвержденных сметой учреждени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4. Осуществлять бюджетный учет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5. Составлять и вести налоговую, бухгалтерскую и иную отчетность              в установленном порядке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6.6. Представлять отчеты и информацию о результатах своей деятельности</w:t>
      </w:r>
      <w:r>
        <w:rPr>
          <w:sz w:val="28"/>
          <w:szCs w:val="28"/>
        </w:rPr>
        <w:t xml:space="preserve"> государственным органам, внебюджетным фондам, органам местного самоуправления, учредителю, куратору в установленном порядке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7. Нести ответственность за нарушение норм законодательства Российской Федерации в установленном порядке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8. Обеспечивать защиту информации, доступ к которой ограничен        в соответствии с законодательством Российской Федерации, а также соблюдать режим обработки и использования персональных данных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9. Эффективно использовать имущество, закрепленное за ним на праве оперативного управления, обеспечивать его сохранность, надлежащий учет             </w:t>
      </w:r>
      <w:r>
        <w:rPr>
          <w:spacing w:val="-6"/>
          <w:sz w:val="28"/>
          <w:szCs w:val="28"/>
        </w:rPr>
        <w:t>и не допускать ухудшения его технического состояния, за исключением случаев,</w:t>
      </w:r>
      <w:r>
        <w:rPr>
          <w:sz w:val="28"/>
          <w:szCs w:val="28"/>
        </w:rPr>
        <w:t xml:space="preserve"> связанных с нормальным износом и форс-мажорными обстоятельствами,           осуществлять текущий ремонт имущества, нести риск случайной гибели, порчи имуществ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0. Исполнять иные обязанности, предусмотренные действующим     законодательством Российской Федерации, Ханты-Мансийского автономного округа – Югры и муниципальными правовыми актам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Организация деятельности учреждения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4.1. Учреждение </w:t>
      </w:r>
      <w:r>
        <w:rPr>
          <w:color w:val="000000"/>
          <w:spacing w:val="-6"/>
          <w:sz w:val="28"/>
          <w:szCs w:val="28"/>
        </w:rPr>
        <w:t>осуществляет свою деятельность в соответствии с</w:t>
      </w:r>
      <w:r>
        <w:rPr>
          <w:spacing w:val="-6"/>
          <w:sz w:val="28"/>
          <w:szCs w:val="28"/>
        </w:rPr>
        <w:t xml:space="preserve"> Консти-туцией</w:t>
      </w:r>
      <w:r>
        <w:rPr>
          <w:sz w:val="28"/>
          <w:szCs w:val="28"/>
        </w:rPr>
        <w:t xml:space="preserve"> Российской Федерации, Гражданским кодексом Российской </w:t>
      </w:r>
      <w:r>
        <w:rPr>
          <w:spacing w:val="-6"/>
          <w:sz w:val="28"/>
          <w:szCs w:val="28"/>
        </w:rPr>
        <w:t>Федерации, Бюджетным кодексом Российской Федерации, федеральными законами</w:t>
      </w:r>
      <w:r>
        <w:rPr>
          <w:sz w:val="28"/>
          <w:szCs w:val="28"/>
        </w:rPr>
        <w:t>, законодательством Ханты-Мансийского автономного округа – Югры, Уставом муниципального образования городской округ город Сургут, настоящим уставом, коллективным договором, иными муниципальными правовыми актами, соглашениями (договорами) о взаимодействии, иными локальными актами учреждени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своей деятельности учреждение учитывает интересы потребителей, обеспечивает качество работ, услуг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4.3. Потребности учреждения в товарах, работах, услугах, необходимых для осуществления его функций, обеспечивается за счет средств, предусмотренных в бюджетной смете, путем заключения контрактов (гражданско-правовых договоров) в порядке, установленном законода-тельством Российской Федерации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4.4. Заключение и оплата учреждением контрактов (гражданско-правовых договоров), подлежащих исполнению за счет бюджетных средств, производятся от имени муниципального образования в пределах доведенных учреждению лимитов бюджетных обязательств, если иное не установлено законодательством Российской Федерации, и с учетом принятых и неиспол-ненных обязательств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Нарушение учреждением указанных требований при заключении контрактов (гражданско-правовых договоров) является основанием для приз-нания их судом недействительными по иску органа местного самоуправления, осуществляющего бюджетные полномочия главного распорядителя бюджетных средств в отношении учреждения.</w:t>
      </w:r>
    </w:p>
    <w:p>
      <w:pPr>
        <w:pStyle w:val="Normal"/>
        <w:tabs>
          <w:tab w:val="clear" w:pos="708"/>
          <w:tab w:val="left" w:pos="1260" w:leader="none"/>
          <w:tab w:val="left" w:pos="738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Контроль за деятельностью учреждения осуществляется учредителем, куратором, а также налоговыми, природоохранными и другими органами          в пределах их компетенции в порядке, установленном законодательством        Российской Федерации и учредителем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В учреждении издаются локальные акты, регламентирующие                       его деятельность, в том числе в виде приказов руководителя учреждения,                а также положений, правил, утверждаемых приказами директора, не противо-речащие законодательству Российской Федерации, Ханты-Мансийского  автономного округа – Югры, муниципальным правовым актам и настоящему уставу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Имущество и финансовое обеспечение деятельности учреждения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Имущество за учреждением закрепляется на праве оперативного </w:t>
      </w:r>
      <w:r>
        <w:rPr>
          <w:color w:val="000000"/>
          <w:spacing w:val="-6"/>
          <w:sz w:val="28"/>
          <w:szCs w:val="28"/>
        </w:rPr>
        <w:t>упра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предоставляются учреждению на праве постоянного  (бессрочного) пользовани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5.2. Права владения, пользования и распоряжения в отношении закрепленного</w:t>
      </w:r>
      <w:r>
        <w:rPr>
          <w:sz w:val="28"/>
          <w:szCs w:val="28"/>
        </w:rPr>
        <w:t xml:space="preserve"> за учреждением имущества осуществляются им в пределах, установленных     </w:t>
      </w:r>
      <w:r>
        <w:rPr>
          <w:spacing w:val="-6"/>
          <w:sz w:val="28"/>
          <w:szCs w:val="28"/>
        </w:rPr>
        <w:t>законодательством Российской Федерации, в соответствии с целями деятельности,</w:t>
      </w:r>
      <w:r>
        <w:rPr>
          <w:sz w:val="28"/>
          <w:szCs w:val="28"/>
        </w:rPr>
        <w:t xml:space="preserve"> назначением имущества, договором о порядке использования муниципального имущества, закрепленного за учреждением на праве оперативного управлени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5.3. Учредитель вправе изъять излишнее, неиспользуемое либо используемое</w:t>
      </w:r>
      <w:r>
        <w:rPr>
          <w:sz w:val="28"/>
          <w:szCs w:val="28"/>
        </w:rPr>
        <w:t xml:space="preserve"> не по назначению муниципальное имущество, закрепленное за учреждением    на праве оперативного управления либо приобретенное учреждением                </w:t>
      </w:r>
      <w:r>
        <w:rPr>
          <w:spacing w:val="-6"/>
          <w:sz w:val="28"/>
          <w:szCs w:val="28"/>
        </w:rPr>
        <w:t>за счет средств, выделенных ему собственником на приобретение этого имущества,</w:t>
      </w:r>
      <w:r>
        <w:rPr>
          <w:sz w:val="28"/>
          <w:szCs w:val="28"/>
        </w:rPr>
        <w:t xml:space="preserve"> и распорядиться им по своему усмотрению в рамках своих полномочий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Источниками формирования имущества учреждения являются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4.1. Бюджетные средства муниципального образования городской округ     город Сургут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4.2. И</w:t>
      </w:r>
      <w:r>
        <w:rPr>
          <w:color w:val="000000"/>
          <w:sz w:val="28"/>
          <w:szCs w:val="28"/>
        </w:rPr>
        <w:t>мущество, закрепленное за ним на праве оперативного управлени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 Безвозмездные или благотворительные взносы (добровольные           пожертвования)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4. Иные источник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Финансовое обеспечение деятельности учреждения осуществляется        за счет средств бюджета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й округ город Сургут</w:t>
      </w:r>
      <w:r>
        <w:rPr>
          <w:sz w:val="28"/>
          <w:szCs w:val="28"/>
        </w:rPr>
        <w:t xml:space="preserve"> на основании бюджетной сметы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денежных средств производится учреждением в порядке,  установленном бюджетным законодательством Российской Федерации              и иными нормативными правовыми актами, регулирующими бюджетные         правоотношени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7. </w:t>
      </w:r>
      <w:r>
        <w:rPr>
          <w:color w:val="000000"/>
          <w:sz w:val="28"/>
          <w:szCs w:val="28"/>
        </w:rPr>
        <w:t>Средства, полученные от физических и юридических лиц, в том числе от добровольных пожертвований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упают в бюджет муниципального            образования городской округ город Сургут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Доходы от приносящей доходы деятельности учреждения являются неналоговыми доходами бюджета и в полном объеме поступают в бюджет         муниципального образования</w:t>
      </w:r>
      <w:r>
        <w:rPr>
          <w:color w:val="000000"/>
          <w:sz w:val="28"/>
          <w:szCs w:val="28"/>
        </w:rPr>
        <w:t xml:space="preserve"> городской округ город Сургут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Доходы от сдачи в аренду имущества, находящегося в муниципальной собственности и переданного учреждению в оперативное управление, закрепленного за ним на праве оперативного управления, поступают в соот-ветствующий бюджет муниципального образования городской округ город Сургут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Субсидии и бюджетные кредиты учреждению не предоставляютс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Управление учреждением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Управление учреждением осуществляется в соответствии с законода-тельством Российской Федерации, настоящим уставом и строится на принципах единоначалия и самоуправления с учетом мнения органа, представляющего интересы работников, в случаях установленных законодательством Российской Федерации и коллективным договором учрежде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2. Непосредственное руководство учреждением осуществляет директор, который назначается на должность учредителем по представлению куратора, подотчетен ему и осуществляет свою деятельность на основании законодательства Российской Федерации, нормативных правовых актов Ханты-Мансийского автономного округа – Югры, муниципальных правовых актов                и настоящего устава, в соответствии с заключенным трудовым договор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Компетенция руководителя учрежд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1. Выполняет функции и обязанности по организации и обеспечению деятельности учрежд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штатное расписание учреждения по согласованию с кура-тором учреждения, управлением кадров и муниципальной службы,                    управлением бюджетного учёта и отчётности Администрации город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йствует без доверенности от имени учреждения, представляет                        его интересы во всех организациях, в судебных и других государственных орган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ует, организует и контролирует рабочий процесс и организа-ционно-хозяйственную деятельность, отвечает за качество и эффективность работы учрежд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риоритетные направления деятельности учреждения, принципы формирования и использования его имущества по согласованию                 с учредител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ет доверен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вает и закрывает лицевые счета учреждения в установленном          порядке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ставление бюджетной сметы учреждения и представ-ление ее на согласование главному распорядителю бюджетных средств                   в порядке, определенном муниципальным правовым акто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бюджетную смету учреждения в случае наделения правом    ее утверждения в соответствии с порядком, определенном муниципальным  правовым актом главного распорядителя бюджетных средств, и обеспечивает ее исполнение учреждени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составление и своевременное предоставление налоговой, статистической, экономической, бюджетной отчетности учреждения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ыполнение планов деятельности учреждения и решений учредителя, куратор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квалификационный состав учреждения, принимает на работу и увольняет с работы работников учреждения, заключает и расторгает с ними трудовые договоры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эффективное взаимодействие и сотрудничество учреждения с органами местного самоуправления, организациями и граждан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и устанавливает компетенцию заместителя директор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яет к работникам учреждения меры поощрения, налагает дисциплинарные взыск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издает локальные нормативные акты, распоряжения, приказы и дает указания, обязательные для всех работников          учрежд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и визирует документы в пределах своей компетен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перед учредителем, куратором по различным вопросам деятельности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620" w:leader="none"/>
          <w:tab w:val="left" w:pos="1800" w:leader="none"/>
        </w:tabs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3.2. Директор осуществляет иные полномочия в соответствии с законода-тельством Российской Федерации, Ханты-Мансийского автономного округа – Югры, настоящим уставом и заключенным с ним трудовым договором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Директор несет ответственность за свои действия (бездействие)                          в соответствии с законодательством Российской Федерации, Ханты-Мансий-ского автономного округа – Югры, настоящим уставом и заключенным                           с ним трудовым договором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Реорганизация, изменение типа и ликвидация учреждения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0" w:firstLine="567"/>
        <w:jc w:val="both"/>
        <w:outlineLvl w:val="0"/>
        <w:rPr>
          <w:szCs w:val="28"/>
        </w:rPr>
      </w:pPr>
      <w:r>
        <w:rPr>
          <w:szCs w:val="28"/>
        </w:rPr>
        <w:t>7.1. Решение о реорганизации или изменении типа учреждения, его ликвидации принимается учредителем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0" w:firstLine="567"/>
        <w:jc w:val="both"/>
        <w:outlineLvl w:val="0"/>
        <w:rPr>
          <w:szCs w:val="28"/>
        </w:rPr>
      </w:pPr>
      <w:r>
        <w:rPr>
          <w:spacing w:val="-6"/>
          <w:szCs w:val="28"/>
        </w:rPr>
        <w:t>7.2. Реорганизация, изменение типа, ликвидация учреждения осуществляются</w:t>
      </w:r>
      <w:r>
        <w:rPr>
          <w:szCs w:val="28"/>
        </w:rPr>
        <w:t xml:space="preserve"> в порядке, установленном законодательством Российской Федерации                              и муниципальными правовыми актам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При ликвидации и реорганизации учреждения кредиторы не вправе т</w:t>
      </w:r>
      <w:r>
        <w:rPr>
          <w:spacing w:val="-6"/>
          <w:sz w:val="28"/>
          <w:szCs w:val="28"/>
        </w:rPr>
        <w:t xml:space="preserve">ребовать досрочного исполнения соответствующего обязательства, </w:t>
      </w:r>
      <w:r>
        <w:rPr>
          <w:sz w:val="28"/>
          <w:szCs w:val="28"/>
        </w:rPr>
        <w:t>а также прекращения обязательства</w:t>
      </w:r>
      <w:r>
        <w:rPr>
          <w:spacing w:val="-6"/>
          <w:sz w:val="28"/>
          <w:szCs w:val="28"/>
        </w:rPr>
        <w:t xml:space="preserve"> и возмещения</w:t>
      </w:r>
      <w:r>
        <w:rPr>
          <w:sz w:val="28"/>
          <w:szCs w:val="28"/>
        </w:rPr>
        <w:t xml:space="preserve"> связанных с этим убытков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Требования кредиторов ликвидируемого учреждения удовлетворяются за сче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Имущество учреждения, оставшееся после удовлетворения требований кредиторов, передается ликвидационной комиссией учредителю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6. При ликвидации и реорганизации учреждения, высвобождаемым       работникам гарантируется соблюдение их прав и законных интересов                            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При ликвидации учреждения его правопреемником, в том числе          по обязательствам, возникшим в результате исполнения судебных решений,           является учредитель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8. Архивные документы, образовавшиеся в процессе осуществления        деятельности учреждения, при его реорганизации в упорядоченном состоянии передаются правопреемнику, а при ликвидации учреждения – на хранение            в муниципальный архив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9. Ликвидация учреждения считается завершенной, а учреждение –              прекратившим существование после внесения об этом записи в Единый             государственный реестр юридических лиц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несение изменений в устав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Внесение изменений в устав учреждения осуществляется в порядке, установленном муниципальным правовым актом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Государственная регистрация изменений к уставу учреждения осуществляется в порядке, установленном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Изменения в устав учреждения вступают в силу со дня их госу-дарственной регистраци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Заключительные положения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Требования настоящего устава обязательны для всех работников         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pacing w:val="-6"/>
          <w:sz w:val="28"/>
          <w:szCs w:val="28"/>
        </w:rPr>
        <w:t>9.2. Во всех вопросах, не урегулированных настоящим уставом, учреждение</w:t>
      </w:r>
      <w:r>
        <w:rPr>
          <w:bCs/>
          <w:sz w:val="28"/>
          <w:szCs w:val="28"/>
        </w:rPr>
        <w:t xml:space="preserve"> руководствуется законодательством Российской Федерации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51:00Z</dcterms:created>
  <dc:creator>shtayman_oy</dc:creator>
  <dc:description/>
  <dc:language>en-US</dc:language>
  <cp:lastModifiedBy>Якушева Жанна Александровна</cp:lastModifiedBy>
  <dcterms:modified xsi:type="dcterms:W3CDTF">2015-12-04T10:51:00Z</dcterms:modified>
  <cp:revision>2</cp:revision>
  <dc:subject/>
  <dc:title/>
</cp:coreProperties>
</file>