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95 от 01.12.2015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8.08.2013 № 3051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и туризма в городе Сургуте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pacing w:val="-4"/>
          <w:sz w:val="28"/>
          <w:szCs w:val="28"/>
        </w:rPr>
        <w:t>распоряжениями Администрации города от 30.12.2005 № 3686                         «Об утверж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 (с последующими изменениями), в целях обеспечения единой политики в сфере развития культуры и туризма              на территории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распоряжение Администрации города от 28.08.2013 № 3051                              «О разработке муниципальной программы «Развитие культуры и туризма                      в городе Сургуте на </w:t>
      </w:r>
      <w:r>
        <w:rPr>
          <w:sz w:val="28"/>
          <w:szCs w:val="28"/>
        </w:rPr>
        <w:t>2014 – 2020 годы» (с изменениями от 24.10.2013 № 3679, 13.11.2013 № 3955, 07.02.2014 № 247, 15.12.2014 № 8444, 11.09.2015 № 220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и тексте распоряжения наименование муниципальной       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Сургуте на 2014 – 203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rFonts w:eastAsia="Calibri"/>
          <w:sz w:val="28"/>
          <w:szCs w:val="28"/>
          <w:lang w:eastAsia="en-US"/>
        </w:rPr>
        <w:t xml:space="preserve">города </w:t>
        <w:br/>
        <w:t xml:space="preserve">от 11.09.2015 № 2205 «О внесении изменений в распоряжение Администрации города от 28.08.2013 № 3051 «О разработке муниципальной программы                  «Развитие культуры и туризма в городе Сургуте на </w:t>
      </w:r>
      <w:r>
        <w:rPr>
          <w:sz w:val="28"/>
          <w:szCs w:val="28"/>
        </w:rPr>
        <w:t>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и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культуры и туризма в городе Сургут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4 – 203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– наимено-вание, номер и да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ого акта, послужившего основой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Закон Российской Федерации от 09.10.1992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3612-I</w:t>
            </w:r>
            <w:r>
              <w:rPr>
                <w:sz w:val="28"/>
                <w:szCs w:val="28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1994 № 78-Ф3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6.05.1996 № 54-ФЗ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зейном фонде Российской Феде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еях 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1996 № 132-Ф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туристской деятельности 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01.1999 № 7-ФЗ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родных художественных промыслах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 2012 № 273-ФЗ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ешение Думы города от 08.06.2015 № 718-V ДГ</w:t>
            </w:r>
            <w:r>
              <w:rPr>
                <w:sz w:val="28"/>
                <w:szCs w:val="28"/>
              </w:rPr>
              <w:t xml:space="preserve"> «О стратегии социально-экономиче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я муниципального образования городской округ город Сургут на период до 2030 год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администратора и соадминистра-тора(ов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ор – департамент культуры, </w:t>
            </w:r>
            <w:r>
              <w:rPr>
                <w:spacing w:val="-4"/>
                <w:sz w:val="28"/>
                <w:szCs w:val="28"/>
              </w:rPr>
              <w:t>молодёжной политики и спорт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развитие культурного потенциала как важнейш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тратегического ресурса города, способствующего</w:t>
            </w:r>
            <w:r>
              <w:rPr>
                <w:sz w:val="28"/>
                <w:szCs w:val="28"/>
              </w:rPr>
              <w:t xml:space="preserve"> повышению качества жизни населения и формированию туристской привлекательности Сургу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модернизационног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вития общедоступных библиотек город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ргута</w:t>
            </w:r>
            <w:r>
              <w:rPr>
                <w:sz w:val="28"/>
                <w:szCs w:val="28"/>
              </w:rPr>
              <w:t xml:space="preserve">, внедрение новых интернет-услуг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ьзователей, расширение библиотечного обслуживания </w:t>
            </w:r>
            <w:r>
              <w:rPr>
                <w:spacing w:val="-4"/>
                <w:sz w:val="28"/>
                <w:szCs w:val="28"/>
              </w:rPr>
              <w:t>физических лиц с ограничениями жизне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Развитие музейного дела и удовлетвор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и населения в предоставлен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а к культурным ценностям, сохранени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уляризация объектов культурного наследия (памятников истории и культуры), располо-женных на территории города Сургу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pacing w:val="-4"/>
                <w:sz w:val="28"/>
                <w:szCs w:val="28"/>
              </w:rPr>
              <w:t xml:space="preserve">. Реализация комплекса мер, направленных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выявление, сопровождение и поддержку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даренных детей, развитие обучающихся и обеспечение их предпрофессиональной подготов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Совершенствование материально-технической базы детских школ искусст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развитие народных художественных промыслов, культуры коренных малочисленных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ов Север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Поддержка и развитие профессиональног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Создание эффективного механизма взаимодействия муниципальных органов власти, туристского бизнеса, иных организаций в реализации  проектов и программ, направленных на развитие туристской привлекательности город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Развитие инфраструктуры отрасли и совершенствование материально-технической базы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униципальных учреждениях культур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Создание условий для отдыха детей и развития их творческих способностей в каникулярны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Библиотечное обслуживание населения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населения услугами муниципальных музеев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полнительное образование детей в детских школах искусств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Организация культурного досуга на базе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организаций культуры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оздание условий для развития туризма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инфраструктуры отрасли культуры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рганизация отдыха детей в каникулярное врем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количества посещений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увеличение количества проведенных мероприятий</w:t>
            </w:r>
            <w:r>
              <w:rPr>
                <w:sz w:val="28"/>
                <w:szCs w:val="28"/>
              </w:rPr>
              <w:t xml:space="preserve"> (выставок, культурно-досуговых и просветительских мероприятий, концертов, спектаклей)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 детей, обучающихся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их школах искусств по дополнительным общеобразовательным программам в области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в рамка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рганизованных мероприятий, направленных на продвижение 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плексным содержанием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муниципальных учреждений, подведомственных департаменту культуры, моло-дёжной политики и спор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объектов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количества детей, посетивших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shtayman_oy</dc:creator>
  <dc:description/>
  <dc:language>en-US</dc:language>
  <cp:lastModifiedBy>Якушева Жанна Александровна</cp:lastModifiedBy>
  <dcterms:modified xsi:type="dcterms:W3CDTF">2015-12-03T10:12:00Z</dcterms:modified>
  <cp:revision>2</cp:revision>
  <dc:subject/>
  <dc:title/>
</cp:coreProperties>
</file>