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809 от 01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11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31 «Об 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й при высших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х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резер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кадр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ургут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распоряжениями Администрации города от 30.12.2005                                    № 3686 «Об утверждении Регламента Администрации города» (с последующими изменениями), от 19.11.2013 № 4032 «О передаче некоторых полномочий высшим                   должностным лицам Администрации города» (с последующими изменениями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Внести в распоряжение Администрации города от 29.11.2010 № 3631             «Об утверждении состава комиссий при высших должностных лицах Админист-                           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» (с изменениями от 31.01.2011 № 196, 01.03.2011 № 400, 23.08.2011 № 2345, 20.02.2012 № 370, 12.11.2012 № 3464, 09.04.2013 № 1277, 01.08.2013 № 2692, 15.11.2013 № 4022, 16.06.2014 № 1644, 19.09.2014 № 2875, 03.02.2015 № 317, 16.04.2015 № 1213)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ях 3, 4, 7 к распоряж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лова «Клочков Вадим Дмитриевич – директор департамента имущественных и земельных отношений Администрации города» заменить словами </w:t>
      </w:r>
      <w:r>
        <w:rPr>
          <w:spacing w:val="-6"/>
          <w:sz w:val="28"/>
          <w:szCs w:val="28"/>
        </w:rPr>
        <w:t>«Пешков Сергей Михайлович – председатель комитета по управлению имуществом Администрации</w:t>
      </w:r>
      <w:r>
        <w:rPr>
          <w:sz w:val="28"/>
          <w:szCs w:val="28"/>
        </w:rPr>
        <w:t xml:space="preserve"> города»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лова «Проценко Евгений Алексеевич – начальник управления экономи-                        ческого анализа и бухгалтерского учёта департамента имущественных и земельных отношений Администрации города» заменить словами «Дробяк Оксана Владимировна – начальник отдела закупок и поддержки сельскохозяйственных производителей комитета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по управлению имуществом Администрации города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pacing w:val="-6"/>
          <w:sz w:val="28"/>
          <w:szCs w:val="28"/>
        </w:rPr>
        <w:t>1.2. В приложении 16 к распоряжению слова «Жихарева Людмила Александровна – советник Главы города (при рассмотрении вопросов в сфере работы                  с населением по месту жительства)» заменить словами «Сердюков Дмитрий                   Валерьевич – директор муниципального казенного учреждения «Наш город»                     (при рассмотрении вопросов в сфере работы</w:t>
      </w:r>
      <w:r>
        <w:rPr>
          <w:sz w:val="28"/>
          <w:szCs w:val="28"/>
        </w:rPr>
        <w:t xml:space="preserve"> с населением по месту жительства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1:00Z</dcterms:created>
  <dc:creator>solomina_de</dc:creator>
  <dc:description/>
  <dc:language>en-US</dc:language>
  <cp:lastModifiedBy>Якушева Жанна Александровна</cp:lastModifiedBy>
  <dcterms:modified xsi:type="dcterms:W3CDTF">2015-12-03T10:11:00Z</dcterms:modified>
  <cp:revision>2</cp:revision>
  <dc:subject/>
  <dc:title/>
</cp:coreProperties>
</file>