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2811 от 01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рода от 04.06.2007 № 1057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О создании межведомствен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ординационного сове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опросам территориаль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енного самоуправления»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распоряжениями Администрации города от 30.12.2005             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изменениями),                в целях уточнения состава межведомственного координацион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вета                                 по вопросам территориального общественного самоуправления, повышения эффективности взаимодействия органов местного самоуправления и советов территориальных общественных самоуправ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распоряжение Администрации города от 04.06.2007 № 1057       «О создании межведомственного координационного совета по вопросам террито-риального общественного самоуправления» (с изменениями от 08.07.2009 № 1833, 07.07.2010 № 2172, 05.08.2011 № 2098, 22.11.2011 № 3467, 18.05.2012 № 1319, 29.08.2012 № 2528, 25.01.2013 № 201, 07.03.2013 № 702, 19.02.2014 № 362, 20.05.2015 № 1378, 03.07.2015 № 1733, 26.08.2015 № 2125) изменение,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заменив                 в приложении 2 к распоряжению слова «Пивоваров Виктор Сергеевич –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аместитель начальника Управления Министерства внутренних дел Российской Федерации               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по городу Сургуту (по согласованию)» словами «Бабушкин Владимир Анатольевич – временно исполняющий обязанности заместителя начальника Управления Министер-ства внутренних дел Российской Федерации по городу Сургуту (по согласованию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4T10:49:00Z</dcterms:modified>
  <cp:revision>2</cp:revision>
  <dc:subject/>
  <dc:title/>
</cp:coreProperties>
</file>