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12 от 01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                      и аннулирования адресов объектам адресации», от 03.07.2013 № 4649                    «Об утверждении административного регламента предоставления муници-пальной услуги «Присвоение объекту адресации адреса, аннулирование                   его адрес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          на территории города Сургута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спортивного центра с универсальным игровым                  залом № 5, расположенному на земельном участке с кадастровым номером 86:10:0101030:35, адрес – Российская Федерация, Ханты-Мансийский автономный округ – Югра, город Сургут, проспект Ленина, 30/1, корпус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46:00Z</dcterms:modified>
  <cp:revision>2</cp:revision>
  <dc:subject/>
  <dc:title/>
</cp:coreProperties>
</file>