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РАСПОРЯЖЕНИЕ АДМИНИСТРАЦИИ ГОРОДА № 2813 от 01.12.2015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адреса зданию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ями Администрации города от 30.03.2015 № 2158 «Об утверждении положения о порядке присвоения, изменения                       и аннулирования адресов объектам адресации», от 03.07.2013 № 4649                    «Об утверждении административного регламента предоставления муници-пальной услуги «Присвоение объекту адресации адреса, аннулирование                      его адреса» (с последующими изменениями)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, в целях упорядочения нумерации строений                   </w:t>
      </w:r>
      <w:r>
        <w:rPr>
          <w:spacing w:val="-6"/>
          <w:sz w:val="28"/>
          <w:szCs w:val="28"/>
        </w:rPr>
        <w:t>на территории города Сургута, учитывая заявление Гаджиева Арслана Тимурович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1. Присвоить зданию учебного центра, расположенному на земельном участке</w:t>
      </w:r>
      <w:r>
        <w:rPr>
          <w:sz w:val="28"/>
          <w:szCs w:val="28"/>
        </w:rPr>
        <w:t xml:space="preserve"> с кадастровым номером 86:10:0101016:37, адрес – Российская Федерация, Ханты-Мансийский автономный округ – Югра, город Сургут, улица Респуб-лики, 76/1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аджиеву Арслану Тимуровичу в случае корректировки проектной документации в части изменения местоположения, количества объектов капи-тального строительства необходимо обратиться в департамент архитектуры                   и градостроительства Администрации города для внесения изменений                    в муниципальный правовой акт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38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2-04T10:38:00Z</dcterms:modified>
  <cp:revision>2</cp:revision>
  <dc:subject/>
  <dc:title/>
</cp:coreProperties>
</file>