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814 от 01.12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                         и аннулирования адресов объектам адресации», от 03.07.2013 № 4649                       «Об утверждении административного регламента предоставления муници-пальной услуги «Присвоение объекту адресации адреса, аннулирование                    его адрес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на территории города Сургута, учитывая заявление общества с ограниченной ответственностью «СпецРемСервис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исвоить зданию склада в составе проекта «Производственная база               по ул. Рационализаторов, 14 в г. Сургут», расположенному на земельном участке с кадастровым номером 86:10:0101064:69, адрес – Российская Федерация, Ханты-Мансийский автономный округ – Югра, город Сургут, улица Рационализаторов, 14, сооружение 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СпецРемСервис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                      в департамент архитектуры и градостроительства Администрации города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36:00Z</dcterms:modified>
  <cp:revision>2</cp:revision>
  <dc:subject/>
  <dc:title/>
</cp:coreProperties>
</file>