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817 от 01.12.201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/>
      </w:pPr>
      <w:r>
        <w:rPr>
          <w:rFonts w:cs="Times New Roman" w:ascii="Times New Roman" w:hAnsi="Times New Roman"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Земельным и Гражданским кодексами Российской Феде-                  рации, распоряжениями Администрации города от 30.12.2005 № 3686                                   «Об утверждении Регламента Администрации города» (с последующими                       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Комитету по управлению имуществом о</w:t>
      </w:r>
      <w:r>
        <w:rPr>
          <w:rFonts w:cs="Times New Roman" w:ascii="Times New Roman" w:hAnsi="Times New Roman"/>
          <w:sz w:val="28"/>
          <w:szCs w:val="28"/>
        </w:rPr>
        <w:t xml:space="preserve">рганизовать и провести аукцион, открытый по составу участников, с открытой формой подачи предложений                   на право заключения договора аренды земельного участка площадью                            15 799 кв. метров, </w:t>
      </w:r>
      <w:r>
        <w:rPr>
          <w:rFonts w:cs="Times New Roman" w:ascii="Times New Roman" w:hAnsi="Times New Roman"/>
          <w:bCs/>
          <w:sz w:val="28"/>
          <w:szCs w:val="28"/>
        </w:rPr>
        <w:t>кадастровый номер 86:10:0101188:9, расположенного                    по адресу: Ханты-Мансийский автономный округ – Югра, город Сургут,                   восточный промрайон, Югорский трак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для строительства объектов придорожного сервис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словиями продажи согласно прилож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Управлению информационной политики опубликовать извещение о проведении аукциона в газете «Сургутские ведомости» и разместить на официальном                       интернет</w:t>
      </w:r>
      <w:r>
        <w:rPr>
          <w:rFonts w:cs="Times New Roman" w:ascii="Times New Roman" w:hAnsi="Times New Roman"/>
          <w:sz w:val="28"/>
          <w:szCs w:val="28"/>
        </w:rPr>
        <w:t>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             главы Администрации города 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В.В. Базар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37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37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37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37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 ____________ № ______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37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37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ловия продаж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естополож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нты-Мансийский автономный округ – Югра, город Сургут, восточный промрайон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горский тракт</w:t>
            </w:r>
          </w:p>
        </w:tc>
      </w:tr>
      <w:tr>
        <w:trPr>
          <w:trHeight w:val="3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адастровый ном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86:10:0101188:9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Площадь земельного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5 799 кв. метров</w:t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решенное использование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строительства объектов придорожного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виса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атегория зем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земли населенных пунктов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0 лет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едмет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мер ежегодной арендной пла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ачальная цена предмета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 423 928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684 785 рублей 60 копее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00 000 рублей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34:00Z</dcterms:created>
  <dc:creator>solomina_de</dc:creator>
  <dc:description/>
  <dc:language>en-US</dc:language>
  <cp:lastModifiedBy>Якушева Жанна Александровна</cp:lastModifiedBy>
  <dcterms:modified xsi:type="dcterms:W3CDTF">2015-12-04T10:34:00Z</dcterms:modified>
  <cp:revision>2</cp:revision>
  <dc:subject/>
  <dc:title/>
</cp:coreProperties>
</file>