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818 от 01.12.20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/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и Гражданским кодексами Российской Федерации, распоряжениями Администрации города от 30.12.2005 № 3686                       «Об утверждении Регламента Администрации города» (с последующими                 изменениями), от 19.11.2013 № 4032 «О передаче некоторых полномочий                высшим должностным лицам Администрации города» (с последующими                    изменениями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омитету по управлению имуществом 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ганизовать и провести аукцион, открытый по составу участников, с открытой формой подачи предложений                        на право заключения договора аренды земельного участка площадью                                     16 896 кв. метров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адастровый номер 86:10:0101253:72, расположенного по адресу: Ханты-Мансийский автономный округ – Югра, город Сургут, территория                            северного промрайона, улица Комплектовочная, градостроительная зона П.2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для строительства объекта «Складской комплекс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соответствии с условиями                                продажи согласно прил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извещение                       о проведении аукциона в газете «Сургутские ведомости» и разместить            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     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В.В. База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____________ № 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овия продаж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стополож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Ханты-Мансийский автономный округ – Югра, город Сургут, территория северного промрайона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улица Комплектовочная, градостроительная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зона П.2-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en-US"/>
              </w:rPr>
              <w:t>XXI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дастров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6:10:0101253:7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6 896 кв. метров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решенное использование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строительства объекта «Складско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»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тегория зем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 аренды земельн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 лет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мет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ежегодной арендной пла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чальная цена предмета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 372 341 руб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зада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674 468 рублей 20 копе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Шаг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0 000 рублей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9:00Z</dcterms:created>
  <dc:creator>solomina_de</dc:creator>
  <dc:description/>
  <dc:language>en-US</dc:language>
  <cp:lastModifiedBy>Якушева Жанна Александровна</cp:lastModifiedBy>
  <dcterms:modified xsi:type="dcterms:W3CDTF">2015-12-04T10:29:00Z</dcterms:modified>
  <cp:revision>2</cp:revision>
  <dc:subject/>
  <dc:title/>
</cp:coreProperties>
</file>