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2819 от 01.12.20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/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и Гражданским кодексами Российской Федерации, распоряжениями Администрации города от 30.12.2005 № 3686                        «Об утверждении Регламента Администрации города» (с последующими                   изменениями), от 19.11.2013 № 4032 «О передаче некоторых полномочий               высшим должностным лицам Администрации города» (с последующими                   изменениями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омитету по управлению имуществом 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ганизовать и провести аукцион, открытый по составу участников, с открытой формой подачи предложений                        на право заключения договора аренды земельного участк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лощадью                             1 056 кв. метров, кадастровый номер 86:10:0101052:539, расположенного                            по адресу: Ханты-Мансийский автономный округ – Югра, город Сургут,                           улица Сургутск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для строительства магази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соответствии с условиями продажи согласно прил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извещение                    о проведении аукциона в газете «Сургутские ведомости» и разместить             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     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В.В. База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____________ № 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овия продаж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стополож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нты-Мансийский автономный округ – Югра, город Сургут, улица Сургутская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дастров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:10:0101052:53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 056 кв. метров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решенное использование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строительства магазина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тегория зем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рок аренды земельного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 лет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мет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ежегодной арендной пла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чальная цена предмета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25 98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зада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5 196 рублей 00 копе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Шаг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5 000 рублей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7:00Z</dcterms:created>
  <dc:creator>solomina_de</dc:creator>
  <dc:description/>
  <dc:language>en-US</dc:language>
  <cp:lastModifiedBy>Якушева Жанна Александровна</cp:lastModifiedBy>
  <dcterms:modified xsi:type="dcterms:W3CDTF">2015-12-04T10:27:00Z</dcterms:modified>
  <cp:revision>2</cp:revision>
  <dc:subject/>
  <dc:title/>
</cp:coreProperties>
</file>