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02 от 02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08.06.2015 № 38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гражданам для 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ства, огородн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дачного хозяйств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13.07.2015), решением Думы города от 24.06.2015 № 720-V ДГ                «О внесении изменений в решение Думы города от 01.03.2011 № 862-IV ДГ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структуре Администрации города», распоряжениями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24.08.2015 № 2105 «Об утверждении положения о комитете по земельным отношениям Администрации города», от 30.12.2005 № 3686 «Об утверждении Регламента Администрации города» (с последующими изменениями),                            от 19.11.2013 № 4032 «О передаче некоторых полномочий высшим должно-стным лицам Администрации города» (с последующими изменениями), в целях приведения муниципальных правовых актов в соответствие с действующим            законодательством Российской Федерации,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8.06.2015 № 3886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земельных участков гражданам для ведения садо-водства, огородничества или дачного хозяйств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о «департамент» заменить словом                 «комитет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Абзац первый пункта 2.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Предоставление муниципальной услуги осуществляет Админист-рац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. Непосредственное предоставление муниципальной услуг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комитет по земельным отношениям (далее – комитет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восьмой, девятый, десятый, одиннадцатый пункта 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приема и выдачи документов сотрудниками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62) 52-83-14, 52-83-42, 52-80-24, 52-83-53,              52-83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mz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двадцать втором пункта 2.2 слова «сотрудники отдела оформления документов в режиме «Единое окно» департамента» заменить                       словами «сотрудники 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2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 от 25.12.1993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            («Собрание законодательства Российской Федерации» от 29.10.2001 № 44,                 ст. 4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             Земельного кодекса Российской Федерации» («Собрание законодательства      Российской Федерации» от 29.10.2001 № 44, ст. 41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5.04.1998 № 66-ФЗ «О садоводческих, огороднических и дачных некоммерческих объединениях граждан» («Собрание законодательства Российской Федерации» от 20.04.1998 № 16, ст. 18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3 «Об общих принципах                 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 («Российская газета» от 29.07.2006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от 24.07.2007 № 221-ФЗ «О государственном када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движимости» («Собрание законодательства Российской Федерации» от 30.07.2007</w:t>
      </w:r>
      <w:r>
        <w:rPr>
          <w:rFonts w:cs="Times New Roman" w:ascii="Times New Roman" w:hAnsi="Times New Roman"/>
          <w:sz w:val="28"/>
          <w:szCs w:val="28"/>
        </w:rPr>
        <w:t xml:space="preserve"> № 31, ст. 4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предоставления государственных и муниципальных услуг» («Российская газета» от 30.07.2010</w:t>
      </w:r>
      <w:r>
        <w:rPr>
          <w:rFonts w:cs="Times New Roman" w:ascii="Times New Roman" w:hAnsi="Times New Roman"/>
          <w:sz w:val="28"/>
          <w:szCs w:val="28"/>
        </w:rPr>
        <w:t xml:space="preserve">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3.05.2000                № 26-оз «О регулировании отдельных земельных отношений в Ханты-Мансийском автономном округе – Юрге» («Новости Югры» («Спецвыпуск»)                     от 18.05.2000 №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 № 102-оз «Об административных правонарушениях» («Собрание законодательства Ханты-Мансийского автономного округа – Югры» от 01.06.2010 – 15.06.2010 № 6 (часть I), ст. 4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            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        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            органами государственной власти субъектов Российской Федерации, органами   местного самоуправления» («Собрание законодательства Российской Феде-рации» от 03.10.2011 № 40, ст. 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 от 28.02.2015, зарегистрирован в Минюсте России 27.02.2015 № 3625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экономического развития Российской Федерации от 14.01.2015 № 7 «Об утверждении порядка и способов подачи заявлений              об утверждении схемы расположения земельного участка или земельных            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            собственности, заявления о предварительном согласовании предоставления           земельного участка, находящегося в государственной или муниципальной           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-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 от 27.02.2015, зарегистрирован в Минюсте России 26.02.2015 № 3623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,                утвержденный решением городской Думы от 18.02.2005 № 425-III ГД                       («Информационный бюллетень Думы и Администрации города Сургута»                   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 475-III ГД «Об утверждении Правил землепользования и застройки на территории города Сургута»                  («Информационный бюллетень Думы и Администрации города Сургута»                   от 30.06.2005 № 6, часть 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                   и их должностных лиц, муниципальных служащих» («Сургутские ведомости» от 13.10.2012 № 4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1.02.2013 № 787 «Об утверждении перечней государственных и муниципальных услуг, предоставление которых организуется через Многофункциональный центр предоставления              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24.08.2015 № 2105 «Об утверждении положения о комитете по земельным отношениям Администрации             гор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30.12.2005 № 3686 «Об утверждении Регламента Администрации города» («Информационный бюллетень Думы и Администрации города Сургута» от 31.12.2005 № 12, III ч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Абзац первый пункта 2.18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Требования к помещениям, где предоставляются муниципальные услуги, залу ожидания, местам для заполнения запросов о предоставлении             муниципальной услуги, информационным стендам с образцами их заполнения и перечнем документов, необходимых для предоставления муниципальной                 услуги, в том числе к обеспечению доступности для инвалидов указанных              объектов в соответствии с законодательством Российской Федерации о социальной защите инвалидов»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ункт 2.18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     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            Федерального закона Российской Федерации от 24.11.1995 № 181-ФЗ                         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в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Постановлением Правительства Российской Федерации от 22.12.2012</w:t>
      </w:r>
      <w:r>
        <w:rPr>
          <w:rFonts w:cs="Times New Roman" w:ascii="Times New Roman" w:hAnsi="Times New Roman"/>
          <w:sz w:val="28"/>
          <w:szCs w:val="28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4.1 слова «директором департамента» заменить словами «председателем 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Дополнить пунктом 4.5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Для осуществления контроля за предоставлением муниципальной     услуги граждане, их объединения и организации вправе получать информацию о порядке предоставления муниципальной услуги, направлять в Админист-рацию города или в комитет индивидуальные и коллективные обращения                     с предложениями, рекомендациями по совершенствованию порядка предостав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административному регламенту предоставления                  муниципальной услуги «Предоставление земельных участков гражданам                      для ведения садоводства, огородничества или дачного хозяйства» изложить            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2.6 настоящего постановления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   главы Администрации города Шатунова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земельным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Администрации город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</w:t>
      </w:r>
      <w:r>
        <w:rPr>
          <w:rFonts w:cs="Times New Roman" w:ascii="Times New Roman" w:hAnsi="Times New Roman"/>
          <w:sz w:val="20"/>
          <w:szCs w:val="20"/>
        </w:rPr>
        <w:t>(Ф.И.О. члена садоводческого либо огороднического, либо дачного некоммерческого объединения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: серия,     номер, кем и когда выдан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реквизиты доверенности, если обращается представител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Почтовый адрес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ес электронной почты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в собственность (аренду) бесплатно (за плату)  для ведения садоводства, огородничества или дачного хозяйства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выбрать и подчеркну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расположенный: _______________________________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адрес или местоположение земельного учас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едоставления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ать пункт и статью нормативн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моих персональных данных в работе     Администрац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веренности (если заявление подается представителем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расположения земельного участка на кадастровом плане территории (если заявление подается в соответствии с Федеральным законом от 25.10.2001 № 137-ФЗ «О введении в действие Земельного кодекса Российской Феде-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общего собрания членов некоммерческого объединения граждан (собрания уполномоченных) о распределении земельных участков между           членами указанного объединения, иной устанавливающий распределение             земельных участков в этом объединении документ или выписка из указанного протокола или указанного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20___ г.                                ______________________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surgut.ru" TargetMode="External"/><Relationship Id="rId3" Type="http://schemas.openxmlformats.org/officeDocument/2006/relationships/hyperlink" Target="mailto:komzem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3:00Z</dcterms:created>
  <dc:creator>shtayman_oy</dc:creator>
  <dc:description/>
  <dc:language>en-US</dc:language>
  <cp:lastModifiedBy>Якушева Жанна Александровна</cp:lastModifiedBy>
  <dcterms:modified xsi:type="dcterms:W3CDTF">2015-12-04T09:33:00Z</dcterms:modified>
  <cp:revision>2</cp:revision>
  <dc:subject/>
  <dc:title/>
</cp:coreProperties>
</file>