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303 от 02.12.2015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4.02.2011 № 84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реестра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2.10.2004 № 125-ФЗ                   «Об архивном деле в Российской Федерации» (с изменениями от 04.10.2014), приказом Министерства культур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3.2015 № 526 «Об утверждении правил организации хранения, комплектования, учета                         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ставом муниципального образования городской округ город Сургут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2.02.2011 № 435 «Об утверждении порядка формирования и ведения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0.03.2011 № 1644, 03.05.2011 № 2495, 27.05.2011 № 3180, 07.09.2011 № 5846, 03.11.2011 № 7530, 12.12.2011 № 8550, 13.03.2012 № 1517, 23.03.2012 № 1885, 13.07.2012 № 5345, 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, 27.11.2014 № 7949, 25.12.2014 № 8856, 27.01.2015 № 436, 05.03.2015 № 1510, 06.03.2015 № 1542, 02.04.2015 № 2256, 19.06.2015 № 4207, 07.07.2015 № 4678, 09.07.2015 № 4745, 17.09.2015 № 6469, 18.09.2015 № 6555, 16.10.2015 № 7321) изменение, дополнив в приложении 1                  к постановлению подраздел </w:t>
      </w:r>
      <w:r>
        <w:rPr>
          <w:rFonts w:cs="Times New Roman" w:ascii="Times New Roman" w:hAnsi="Times New Roman"/>
          <w:spacing w:val="-4"/>
          <w:sz w:val="28"/>
          <w:szCs w:val="28"/>
        </w:rPr>
        <w:t>«Ответственный 3. Архивный отдел» раздела                    «В сфере управления имуществом</w:t>
      </w:r>
      <w:r>
        <w:rPr>
          <w:rFonts w:cs="Times New Roman" w:ascii="Times New Roman" w:hAnsi="Times New Roman"/>
          <w:sz w:val="28"/>
          <w:szCs w:val="28"/>
        </w:rPr>
        <w:t>, находящимся в муниципальной собствен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, земельными ресурсами» строкой 3.2 согласно приложению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6"/>
        <w:gridCol w:w="1417"/>
        <w:gridCol w:w="1278"/>
        <w:gridCol w:w="1555"/>
        <w:gridCol w:w="1138"/>
        <w:gridCol w:w="1401"/>
        <w:gridCol w:w="1715"/>
        <w:gridCol w:w="1406"/>
        <w:gridCol w:w="1559"/>
        <w:gridCol w:w="143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, устанавли-вающие предоставление муниципальной услу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-пальной 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тся бесплат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случаях если законодатель-ством Российской Федерации предусмотрено их оказ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тной основе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-рования муници-пальной услуг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отребителей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(да/нет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, которые являются необходим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язательными для предоставления муниципальной услуг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слуги, которая является необходи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язатель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, устанавли-вающий предоставлен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тся плат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Предостав-ление архивных справок, архивных выписок,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2.10.2004      № 125-Ф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архивном дел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ссийской Федер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-ление архивных справок, архивных выписок, копий архивных доку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юридические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553964FE5612BE83C1CCFCCBA134624E86BEA08FB68B2B4A3665741F41230D4hFL" TargetMode="External"/><Relationship Id="rId3" Type="http://schemas.openxmlformats.org/officeDocument/2006/relationships/hyperlink" Target="consultantplus://offline/ref=4DD553964FE5612BE83C1CCFCCBA134624E86BEA00FD6AB1BDAD3B5D49AD1E3248DFh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22:00Z</dcterms:modified>
  <cp:revision>2</cp:revision>
  <dc:subject/>
  <dc:title/>
</cp:coreProperties>
</file>