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8304 от 02.12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дготовке и проведен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й выставки социальных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в некоммерческих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й в 2015 году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.10.2003 № 131-ФЗ                      «Об общих принципах организации местного самоуправления в Российско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Федерации» (с изменениями от 03.11.2015), </w:t>
      </w:r>
      <w:r>
        <w:rPr>
          <w:rFonts w:cs="Times New Roman" w:ascii="Times New Roman" w:hAnsi="Times New Roman"/>
          <w:spacing w:val="-4"/>
          <w:sz w:val="28"/>
          <w:szCs w:val="28"/>
        </w:rPr>
        <w:t>от 12.01.1996 № 7-ФЗ «О</w:t>
      </w:r>
      <w:r>
        <w:rPr>
          <w:rFonts w:cs="Times New Roman" w:ascii="Times New Roman" w:hAnsi="Times New Roman"/>
          <w:sz w:val="28"/>
          <w:szCs w:val="28"/>
        </w:rPr>
        <w:t xml:space="preserve"> некоммер-ческих организациях» (с измен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3.07.2015</w:t>
      </w:r>
      <w:r>
        <w:rPr>
          <w:rFonts w:cs="Times New Roman" w:ascii="Times New Roman" w:hAnsi="Times New Roman"/>
          <w:sz w:val="28"/>
          <w:szCs w:val="28"/>
        </w:rPr>
        <w:t>), Указом Президента Российской Федерации от 19.12.2012 № 1666 «О Стратегии государственной национальной политики Российской Федерации на период до 2025 года», Распоряжением Правительства Российской Федерации от 17.11.2008 № 1662-р «О концепции долгосрочного социально-экономического развития Российской Федерации на период до 2020 года» (с измен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8.08.2009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Ханты-Мансийского автономного округа – Югры от 16.12.2010 № 229-оз                  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 (с изменениями от 27.09.2015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.41 Устава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во ис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Администрации города от 12.12.2013 № 8954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гражданского общества в городе Сургуте на 2014 – 2020 годы»                   (с последующими изменениями), распоряжения Администрации города                       от 29.09.2015 № 2339 «Об утверждении плана работы Администрации города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5 го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организационного комитета по подготовке и проведению город-ской выставки социальных проектов некоммерческих организаций согласно приложению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мероприятий по подготовке и проведению городской выставки социальных проектов некоммерческих организаций согласно приложению 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городской выставке социальных проектов некоммерческих организаций согласно приложению 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конкурсной комиссии по определению победителей городской выставки социальных проектов некоммерческих организаций согласно прило-жению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разместить настоящее поста-новление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ого комитета по подготовке и проведению 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выставки социальных проектов некоммерческих организаций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7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левин 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Рудольф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, председатель организационного комитета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организационного комит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щенкова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 Ром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культуры, молодёжной политики и спорта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анкина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Николаевна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образования Администрации город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робьев 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кад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общественных связей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видкая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атери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информационной политики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социальной защиты населения по городу Сургуту и Сургутскому району Департамента социального развития Ханты-Мансийского автономного округа − Югры (по согласованию)</w:t>
            </w:r>
          </w:p>
          <w:p>
            <w:pPr>
              <w:pStyle w:val="Header"/>
              <w:tabs>
                <w:tab w:val="clear" w:pos="708"/>
              </w:tabs>
              <w:ind w:right="357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мова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 Николаевна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женщин открытого акционерного общества «Сургутнефтегаз», член Общественной пал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нты-Мансийского автономного 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− Югры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ев 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ил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708"/>
              </w:tabs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ённого учреждения «Управление информационных технологий и связи города Сургута»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рняк 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ов Семе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униципального автономного учреждения «Сургутская филармо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Общественной палаты Ханты-Мансийского автономного округа – Югры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саков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й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казенного учреждения «Хозяйственно-эксплуатационное управл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итель структуры, выигравшей по итогам торг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оказание услуг по организ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подготовке и проведению городской выставки социальных проектов некоммерческих о</w:t>
      </w:r>
      <w:r>
        <w:rPr>
          <w:rFonts w:cs="Times New Roman" w:ascii="Times New Roman" w:hAnsi="Times New Roman"/>
          <w:sz w:val="28"/>
          <w:szCs w:val="28"/>
        </w:rPr>
        <w:t>рганизац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2234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организационных документов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23 нояб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бье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Организация приема заявок </w:t>
              <w:br/>
              <w:t xml:space="preserve">от некоммерческих организаций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на участие в выставк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04 декаб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бье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Подготовка выставочных материалов о социально значимых проектах, реализованных структурными подразделениями Администрации города, Управлением социальной защиты населения по городу Сургуту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и Сургутскому району Департа-мента социального развития Ханты-Мансийского автономного округа – Югры, подведомственными учреждениями совместно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с некоммерческими организациями (по одному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т структуры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04 декаб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бьев А.А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манкина Т.Н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ндаренко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  <w:highlight w:val="yellow"/>
              </w:rPr>
            </w:pPr>
            <w:r>
              <w:rPr>
                <w:szCs w:val="28"/>
              </w:rPr>
              <w:t>Подготовка состава участников выставки социальных проектов некоммерческих организац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0 декаб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робьев А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 xml:space="preserve">Подготовка оценочных листов </w:t>
            </w:r>
          </w:p>
          <w:p>
            <w:pPr>
              <w:pStyle w:val="Heading2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для членов конкурсной комиссии, анкет для участников выставк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0 декаб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бье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 xml:space="preserve">Подготовка фойе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2 – 3 этажей и конференц-зала муниципального автономного учреждения «Сургутская филармония» для проведения выста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становка оборудования;</w:t>
            </w:r>
          </w:p>
          <w:p>
            <w:pPr>
              <w:pStyle w:val="Heading2"/>
              <w:rPr/>
            </w:pPr>
            <w:r>
              <w:rPr>
                <w:szCs w:val="28"/>
              </w:rPr>
              <w:t xml:space="preserve">- обеспечение технического сопровождения выставк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1 декаб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бьев А.А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ерняк Я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тавитель структуры, выигравше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итогам торг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оказание услуг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рганиз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Организация работы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со спонсор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1 декаб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робьев А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Организация работы по монтажу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и демонтажу стен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– 12 декаб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тавитель структуры, выигравше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итогам торг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оказание услуг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рганиз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и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няк Я.С.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коммерческие организации – участники вы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Организация работы транспорта для доставки оборудования </w:t>
            </w:r>
          </w:p>
          <w:p>
            <w:pPr>
              <w:pStyle w:val="Heading2"/>
              <w:rPr/>
            </w:pPr>
            <w:r>
              <w:rPr>
                <w:szCs w:val="28"/>
              </w:rPr>
              <w:t xml:space="preserve">и видеотехник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– 12 декаб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саков Ю.Н.</w:t>
            </w:r>
          </w:p>
        </w:tc>
      </w:tr>
      <w:tr>
        <w:trPr>
          <w:trHeight w:val="1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Подготовка проведения в рамках выставки «круглого стола»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на тему «Социальная реклама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как институт продвижения некоммерческой организации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и привлечения спонсоров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и партнеров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1 декаб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видкая Е.А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бье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Обследование помещения </w:t>
            </w:r>
          </w:p>
          <w:p>
            <w:pPr>
              <w:pStyle w:val="Heading2"/>
              <w:rPr/>
            </w:pPr>
            <w:r>
              <w:rPr>
                <w:szCs w:val="28"/>
              </w:rPr>
              <w:t>до мероприятия и обеспечение общественного порядка во время работы выставки в рамках антитеррористической безопас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1.00 до 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ов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/>
              <w:t xml:space="preserve">Информационное сопровождение </w:t>
            </w:r>
            <w:r>
              <w:rPr>
                <w:szCs w:val="28"/>
              </w:rPr>
              <w:t>выставки в средствах массовой информ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видкая Е.А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бьев А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2234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/>
              <w:t xml:space="preserve">Организация технической поддержки выставки (предоставление мониторов, проектор, экран для проектора)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ев Д.В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саков Ю.Н.</w:t>
            </w:r>
          </w:p>
        </w:tc>
      </w:tr>
      <w:tr>
        <w:trPr>
          <w:trHeight w:val="2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работы ведущего </w:t>
              <w:br/>
              <w:t>на выставк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бьев А.А.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городской выставки социальных проектов некоммерческих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ганизаций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1.00 до 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бьев А.А.</w:t>
            </w:r>
          </w:p>
        </w:tc>
      </w:tr>
      <w:tr>
        <w:trPr>
          <w:trHeight w:val="6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процедуры награждения победителей выставки социальных проектов некоммерческих организаций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бьев А.А.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/>
              <w:t xml:space="preserve">Подготовка и размещение информации об итогах выставки на официальном интернет-сайте Администрации город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18 декабр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бьев А.А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видкая Е.А.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дготовка и р</w:t>
            </w:r>
            <w:r>
              <w:rPr>
                <w:szCs w:val="28"/>
              </w:rPr>
              <w:t xml:space="preserve">азмещение электронного каталога социальных проектов некоммерческих организаций, презентованных в рамках выставки, на официальном интернет-сайте Администрации город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31 январ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бьев А.А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видкая Е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городской выставке социальных проектов некоммерчески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порядок проведения городской выставки социальных проектов некоммерческих организаций города Сургута (далее – выстав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ыставка проводится с целью поддержки и дальнейшей активизации на территории города Сургута реализации социальных проектов некоммерче-ских организаций (далее – НКО), а также вовлечения их в общественную жизнь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сновные задачи выстав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мен опытом в сфере реализации социальных проектов НКО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наиболее перспективных социальных проек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НКО к решению социальных пробле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поиска новых форм и содержания деятельности НКО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формирование инновационных методов взаимодействия органов мест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управления и НКО в сфере поддержки социально значимых инициати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Под социальным проектом понимается проект, реализованный некоммерческой организацией или при участии некоммерческой организации, направленный на развитие обществ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одоление существующих социальных проблем и содействие позитивным изменениям в местном сообще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грани-ченный во времени и имеющий конкретный результ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онный комитет выстав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рганизатором выставки является Администрация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остав организационного комитета по подготовке и проведению выставки утверждается постановлением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сновные функции организационного комитета выстав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являет о проведении выстав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критерии, изложенные в пунктах 8.2, 8.3 настоящего положения, и приоритетные направления проектной деятельности, по которым будут определяться победители выстав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гистрирует участников выставк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ет сроки подачи заявок на участие в выставк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ет предварительный отбор поступивших заявок на участие </w:t>
        <w:br/>
        <w:t>в выставк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ит и утверждает проект программы выставки после окончания сбора заявок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предоставление выставочной площад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ет по возможности содействие в предоставлении оборуд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работу по монтажу и демонтажу экспозиции выстав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информационное сопровождение выстав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процедуру голосования в ходе работы выстав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одит итоги голосования и организует награждение лучши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курсная комиссия выстав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состав конкурсной комиссии по определению победителей выставки социальных проектов некоммерческих организаций (далее − конкурсная комиссия) входят представители органов местного самоуправления, органов государственной власти, депутаты Думы города, представители НК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.2. Состав конкурсной комиссии утверждается постановлением Админи-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орядок работы конкурсной комиссии формируется организационным комитетом выставки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частники выстав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1. Участники выставки − представители НКО, подавшие заявки на участие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тавке по форме согласно приложению к настоящему положению в срок                   до 04 декабря 2015 года, признанные организационным комитетом соответст-вующими целям и задачам выста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2. Заявки на участие в выставке направляются в организационный комитет: отдел организации общественных связей управления общественных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связей Администрации города (кабинет 125, улица Энгельса, 8), по телефонам: (3462) 52-21-94, 52-22-8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ли по электронной почте: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otdeloos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admsurgut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выставке допускаются социальные проекты, которые были реализованы в 2015 году или продолжают реализовываться в 2015 году </w:t>
        <w:br/>
        <w:t>в качестве следующего эта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Гости – участники выстав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и Общественной палаты Ханты-Мансийского автономного округа – Юг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и органов местного самоуправления;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и НКО города, принимающие участие в выставке                         без презентации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представители высших и средних специальных учебных заведений 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образовательных организаций, муниципальных учреждений и учреждений социальной защиты, территориальных общественных самоу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интересованные жител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роки и место проведения выстав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роки проведения: 12 декабря 2015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11.00 до 17.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Место проведения: муниципальное автономное учреждение «Сургут-ская филармония» (улица Энгельса, 18, фойе 2 – 3 этажа и конференц-зал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Требования к экспози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ормы презентации про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проекты могут быть представлены на выставке в одной                      из указанных фор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бличная защита проек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ый доклад с демонстрацией слайдов, видеорол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ставочная экспозиция проекта: оформление стендов, содержащих текстовую и визуальную (фотографии, графики, диаграммы) информацию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спользование полиграфической продукции, содержащей информацию о проек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Во время работы выставки обязательно должен присутствовать представитель НКО, который будет готов провести презентацию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7.3. Каждый участник выставки имеет право представить д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 двух соци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. Время проведения презентации проекта участника выставки –                      до 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Экспозиция должна отража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циальную проблему, на решение которой направлен проект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цели и задачи проек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мероприятий проек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сурсное обеспечение проекта (организационное, финансовое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ы проекта либо перспективы и ожидаемые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пределение победителей выстав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8.1. Определение победителей выставки</w:t>
      </w:r>
      <w:r>
        <w:rPr>
          <w:rFonts w:eastAsia="Times New Roman" w:cs="Times New Roman" w:ascii="Times New Roman" w:hAnsi="Times New Roman"/>
          <w:color w:val="4F81BD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существляется путем голос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ленов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8.2. При определении победителей будут учитываться следующие критери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ность проекта на широкий круг потенциальных участников                 и потребителей услуг (не менее 30 человек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наличие партнерских отношений с некоммерческими и иными организа-ц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оцессе реализации прое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ность проекта на более эффективные способы решения                           той или иной проблем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результатов реализации социального проек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волонтеров, привлекаемых к реализации проек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визна и оригинальность представленного проек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зуальная доступность информации о проекте на выстав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Приоритетными направлениями проектной деятельност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поддержка и защита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населения к преодолению последствий стихийных бедствий, экологических, техногенных или иных катастроф, предотвращению несчастных случае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рана окружающей среды и защита живот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храна и содержание в соответствии с установленными требованиями </w:t>
      </w:r>
      <w:r>
        <w:rPr>
          <w:rFonts w:cs="Times New Roman" w:ascii="Times New Roman" w:hAnsi="Times New Roman"/>
          <w:spacing w:val="-4"/>
          <w:sz w:val="28"/>
          <w:szCs w:val="28"/>
        </w:rPr>
        <w:t>объектов (в том числе зданий, сооружений) и территорий, имеющих историче-ское, культовое, культурное или природоохранное значение, и мест захорон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юридической помощи на безвозмездной или льготной основе </w:t>
      </w:r>
      <w:r>
        <w:rPr>
          <w:rFonts w:cs="Times New Roman" w:ascii="Times New Roman" w:hAnsi="Times New Roman"/>
          <w:spacing w:val="-4"/>
          <w:sz w:val="28"/>
          <w:szCs w:val="28"/>
        </w:rPr>
        <w:t>гражданам и некоммерческим организациям и правовое просвещение населения</w:t>
      </w:r>
      <w:r>
        <w:rPr>
          <w:rFonts w:cs="Times New Roman" w:ascii="Times New Roman" w:hAnsi="Times New Roman"/>
          <w:sz w:val="28"/>
          <w:szCs w:val="28"/>
        </w:rPr>
        <w:t>, деятельность по защите прав и свобод человека и граждани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социально опасных форм поведения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в обществе нетерпимости к коррупционному повед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ь в сфере патриотического, в том числе военно-патриотиче-ского, воспитания граждан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рофилактике и (или) тушении пожаров и проведении аварийно-спасательных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и культурная адаптация и интеграция мигра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овышению мобильности трудовых ресурс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Конкурсная комиссия при необходимости может учреждать дополни-тельные номинации для поощрения лучших социальных проектов выста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аграждение участников выстав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Организационный комитет объявляет победителей выставки по резуль-татам голосования членов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Участникам выставки, представившим свои проекты, вручаются дипломы, сувенирная продукция представительского фонда Администрации города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едоставляется право публикации в электронном каталоге выста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 Победителям выставки будет оказана организационная поддержка                  в реализации проектов на территории города и даны рекомендации для участия                      в выставках и конкурсах социально значимых проектов городского, региональ-ного и федерального уровней, содействие в освещении социальных проектов                  в средствах массовой информации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4. Победители выставки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-страции города от 15.05.2013 № 312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рядке предоставления грантов                    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 форме субсидий некоммерческим организациям в целях поддержки общест-вен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чимых инициатив» получ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ты в форме субсид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городской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е социальных проектов некоммерческих организаций</w:t>
      </w:r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участие в городской выставке социальных про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коммерческ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3645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формация об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ное название организации и место нахожд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ные направления деятельности организации в соответствии с уставом организации (не более 3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«Мы помогаем» (информация о том, к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/или как помогает организация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«Нам можно помочь» (информ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озможности оказать помощь организ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финансовую, труд волонте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ое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формация о проекте, представляемом на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звание проект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реализации проекта или дата начала реализаци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 Проблема, на решение которой направлен проек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Цели и задачи проект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раткое описание проекта с указанием механизма и этапов реализации проект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и категория участников проект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Организации, участву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тивной, информационной, финансовой и иной поддержке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Результаты проекта либо перспекти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жидаемая эффективность реализации проект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Форма предоставления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циальном проекте на выставк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Потребность в оборудовании и технических средствах для организации презентации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ставк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3645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Адре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Телефон и электронная почт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pacing w:val="-1"/>
                <w:szCs w:val="28"/>
              </w:rPr>
              <w:t>17. Руководитель организации, Ф.И.О., должност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18. Ф.И.О. сотрудника, отвечающего за проведение выставки, контактный телефо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мечание: для опубликования электронного каталога городской выставки социальных проектов некоммерческих организаций участники выставки дополнительно предоставляют 1 – 2 фотографии (в формат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jpe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р изображения не должен превышать 2 М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, касающиеся проекта, логотип проекта или некоммерческой организации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right="30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ой комиссии по определению победителей городской выставки социальных проектов некоммерческих организаций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536"/>
      </w:tblGrid>
      <w:tr>
        <w:trPr>
          <w:trHeight w:val="31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левин 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Рудольф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, председатель орг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тропова 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Иван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организации общественных связей управления общественных связей Администрации города, секретар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щенкова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 Романовна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культуры, молодёжной политики и спорта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манкина 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образования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робьев 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кадий Александрович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общественных связей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дриади 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овь Иван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бъединения организаций профсоюзов города Сургута и Сургутского райо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Иван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социальной защиты населения по городу Сургуту и Сургутскому району Департамента социального развития Ханты-Мансийского автономного округа −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мова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 Никола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женщин общества с ограниченной ответственностью «Сургутнефтегаз», член Общественной палаты Ханты-Мансийского автономного округа −  Югры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насевич 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а Иван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етный гражданин Ханты-Мансийского автономного округа − Югры и города Сург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дцова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Александ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городской общественной организации Культурно-просветительное общество «Батьковщина», территориального общественного самоуправления № 21</w:t>
              <w:br/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Думы города 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2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2-04T10:20:00Z</dcterms:modified>
  <cp:revision>2</cp:revision>
  <dc:subject/>
  <dc:title/>
</cp:coreProperties>
</file>