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346 от 03.12.2015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0.07.2015 </w:t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753 «О мерах по реализации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от 06.03.2015 № 198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изменения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шению сторон срока исполнения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а и (или) цены контракта,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цены единицы товара, работы,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и (или) количества товаров,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 работ, услуг, предусмотренных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ами, срок исполнения которых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в 2015 году»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19.02.2014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1131 «Об утверждении регламента организации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муниципальных нужд в муниципальном образовании город-ской округ город Сургут» (с последующими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, в целях реализации Поста-новления Правительства Российской Федерации от 06.03.2015 № 198                        «Об утверждении Правил изменения по соглашению сторон срока исполнения контракта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0.07.2015 № 4753 «О мерах по реализации постановления Правительства Российской Федерации от 06.03.2015 № 198 «Об утверждении Правил изменения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>сторон срока исполнения контракта и (или) цены контракта, и (или) цены единицы</w:t>
      </w:r>
      <w:r>
        <w:rPr>
          <w:rFonts w:cs="Times New Roman" w:ascii="Times New Roman" w:hAnsi="Times New Roman"/>
          <w:sz w:val="28"/>
          <w:szCs w:val="28"/>
        </w:rPr>
        <w:t xml:space="preserve"> товара, работы, услуги, и (или) количества товаров, объема работ, услуг, преду-смотренных контрактами, срок исполнения которых завершается в 2015 году» изменение, дополнив приложение 1 к постановлению пунктом 4 следующего содержа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казание услуг по информационному обслуживанию органов местного самоуправ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4T10:15:00Z</dcterms:modified>
  <cp:revision>2</cp:revision>
  <dc:subject/>
  <dc:title/>
</cp:coreProperties>
</file>