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347 от 03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7.02.2015 № 10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кра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постоянного (бессро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земельными участк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мися в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ли государств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на которые не разграничен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«Об организации предоставления государственных и муниципальных услуг» (с изменениями от 13.07.2015), решением Думы города от 24.06.2015                            № 720-V ДГ «О внесении изменений в решение Думы города от 01.03.2011 № 862-IV ДГ «О структуре Администрации города», распоряжениями Администрации города от 24.08.2015 № 2105 «Об утверждении положения о комитете по земельным отношениям», от 30.12.2005 № 3686 «Об утверждении Регламента Администрации города» (с последующими изменениями),                     от 19.11.2013 № 4032 «О передаче некоторых полномочий высшим должно-стным лицам Администрации города» (с последующими изменениями),                         в целях приведения муниципальных правовых актов в соответствие с </w:t>
      </w:r>
      <w:r>
        <w:rPr>
          <w:rFonts w:cs="Times New Roman" w:ascii="Times New Roman" w:hAnsi="Times New Roman"/>
          <w:spacing w:val="-4"/>
          <w:sz w:val="28"/>
          <w:szCs w:val="28"/>
        </w:rPr>
        <w:t>действующим законодательством Российской Федерации, оптимизаци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, а также доступности и качественного           исполн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7.02.2015 № 1032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                 или государственная собственность на которые не разграничена» (с изменениями от 06.07.2015 № 466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риложения слова «ДИиЗО» заменить словом «комитет»  в соответствующих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первом пункта 2.3 слова «департамент имущественных                 и земельных отношений Администрации города (далее – ДИиЗО)» заменить словами «комитет по земельным отношениям (далее – комитет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2.2. Абзацы одиннадцатый, двенадцатый, тринадцатый, четырнадцатый </w:t>
      </w:r>
      <w:r>
        <w:rPr>
          <w:rFonts w:cs="Times New Roman" w:ascii="Times New Roman" w:hAnsi="Times New Roman"/>
          <w:sz w:val="28"/>
          <w:szCs w:val="28"/>
        </w:rPr>
        <w:t>пункта 2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фик приема и выдачи документов сотрудниками 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6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3462) 52-83-14, 52-83-42, 52-80-24, 52-83-53, 52-83-4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абзаце третьем пункта 2.5 слова «52-80-24, 52-83-38, 52-83-42» заменить словами «52-83-14, 52-83-42, 52-80-24, 52-83-53, 52-83-4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ункт 2.1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 136-ФЗ («Собрание законодательства Российской Федерации» от 29.10.2001 № 44,              ст.414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Земельного кодекса Российской  Федерации» («Собрание законодательства Российской Федерации» от 29.10.2001 № 44, ст.41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3 «Об общих принципах                  организации местного самоуправления в Российской Федерации» («Собрание законодательства Российской Федерации» от 06.10.2003 № 40, ст.382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 от 30.07.2010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21-ФЗ «О государственном                кадастре недвижимости» («Собрание законодательства Российской Феде-рации» от 30.07.2007 № 31, ст.401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1.06.2010 № 102-оз «Об административных правонарушениях» («Собрание законодательства Ханты-Мансийского автономного округа – Югры» от 01.06.2010 – 15.06.2010 № 6 (часть I), ст.46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ламентирующие правоотношения в установленн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2.12.2012           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 от 31.12.2012 № 30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7.09.2011              № 797 «О взаимодействии между многофункциональными центрами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государственных и муниципальных услуг и федераль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органами государственных внебюджетных фондов,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ми государственной власти субъектов Российской Федерации, органами</w:t>
      </w:r>
      <w:r>
        <w:rPr>
          <w:rFonts w:cs="Times New Roman" w:ascii="Times New Roman" w:hAnsi="Times New Roman"/>
          <w:sz w:val="28"/>
          <w:szCs w:val="28"/>
        </w:rPr>
        <w:t xml:space="preserve">   местного самоуправления» («Собрание законодательства Российской Федерации» от 03.10.2011 № 40, ст.555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,                    утвержденный решением городской Думы от 18.02.2005 № 425-III ГД            («Информационный бюллетень Думы и Администрации города Сургута»               от 28.02.2005 № 2, часть II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остановление Администрации города от 24.02.2011 № 844 «Об утверж-</w:t>
      </w:r>
      <w:r>
        <w:rPr>
          <w:rFonts w:cs="Times New Roman" w:ascii="Times New Roman" w:hAnsi="Times New Roman"/>
          <w:sz w:val="28"/>
          <w:szCs w:val="28"/>
        </w:rPr>
        <w:t xml:space="preserve"> дении реестра муниципальных услуг городского округа город Сургут» («Сургутские ведомости» от 05.03.2011 № 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а от 04.10.2012 № 7742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порядка подачи и рассмотрения жалоб на решения и действия</w:t>
      </w:r>
      <w:r>
        <w:rPr>
          <w:rFonts w:cs="Times New Roman" w:ascii="Times New Roman" w:hAnsi="Times New Roman"/>
          <w:sz w:val="28"/>
          <w:szCs w:val="28"/>
        </w:rPr>
        <w:t xml:space="preserve"> (бездействие) органов местного самоуправления городского округа город Сургут и их должностных лиц, муниципальных служащих» («Сургутские                       ведомости» от 13.10.2012 № 40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города от 24.08.2015 № 2105                        «Об утверждении положения о комитете по земельным отношениям Администрации город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19.11.2013 № 4032 «О пере-даче некоторых полномочий высшим должностным лицам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30.12.2005 № 3686                             «Об утверждении Регламента Администрации города» («Информационный бюллетень Думы и Администрации города Сургута» от 31.12.2005 № 12,                III часть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5. Абзац первый пункта 2.17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7. Требования к помещениям, где предоставляются муниципальные услуги, залу ожидания, местам для заполнения запросов о предоставлении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, информационным стендам с образцами их заполнения</w:t>
      </w:r>
      <w:r>
        <w:rPr>
          <w:rFonts w:cs="Times New Roman" w:ascii="Times New Roman" w:hAnsi="Times New Roman"/>
          <w:sz w:val="28"/>
          <w:szCs w:val="28"/>
        </w:rPr>
        <w:t xml:space="preserve">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6. Пункт 2.17 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          необходимых для предоставления муниципальной услуги. При предостав-лении муниципальной услуги соблюдаются требования, установленные           положениями Федерального закона Российской Федерации от 24.11.1995         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 В пункте 4.1 раздела 4 слова «директором ДИиЗО» заменить словами </w:t>
      </w:r>
      <w:r>
        <w:rPr>
          <w:rFonts w:cs="Times New Roman" w:ascii="Times New Roman" w:hAnsi="Times New Roman"/>
          <w:sz w:val="28"/>
          <w:szCs w:val="28"/>
        </w:rPr>
        <w:t>«председателем комит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здел 4 дополнить пунктом 4.6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6. Для осуществления контроля за предоставлением муницип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 граждане, их объединения и организации вправе получать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муниципальной услуги, направлять в Администрацию города или в комитет индивидуальные и коллективные обращения           с предложениями, рекомендациями по совершенствованию порядка предоставления муниципальной усл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е 1 к административному регламенту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слова «директору департамента имущественных и земельных отношений Администрации города» заменить словами «председателю комитета                      по земельным отношения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1.2.6 настоящего постановления вступает в силу с 01.01.201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7:00Z</dcterms:created>
  <dc:creator>shtayman_oy</dc:creator>
  <dc:description/>
  <dc:language>en-US</dc:language>
  <cp:lastModifiedBy>Якушева Жанна Александровна</cp:lastModifiedBy>
  <dcterms:modified xsi:type="dcterms:W3CDTF">2015-12-04T07:37:00Z</dcterms:modified>
  <cp:revision>2</cp:revision>
  <dc:subject/>
  <dc:title/>
</cp:coreProperties>
</file>