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39 от 07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хеме размещения рекла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рукц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                   (с последующими изменениями), </w:t>
      </w:r>
      <w:r>
        <w:rPr>
          <w:color w:val="000000"/>
          <w:sz w:val="28"/>
          <w:szCs w:val="28"/>
        </w:rPr>
        <w:t>в целях обеспечения участия населения                        и предпринимательского сообщества города Сургута в осуществлении 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схемы размещения рекламных конструкций на территории муниципального  образования городской округ город Сургут по инициативе предпринимательского сообщества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схеме размещения рекламных конструкций на территории муниципального образования городской округ город Сургут 29.12.2015 в 10.00 в к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департамент архитектуры и градостроительства уполномоченным органом по проведению публичных слуш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ки на участие в публичных слушаниях принимаются по адресу:           </w:t>
      </w:r>
      <w:r>
        <w:rPr>
          <w:spacing w:val="-4"/>
          <w:sz w:val="28"/>
          <w:szCs w:val="28"/>
        </w:rPr>
        <w:t>город Сургут, улица Восход, 4, кабинет 422 (отдел художественного оформления</w:t>
      </w:r>
      <w:r>
        <w:rPr>
          <w:sz w:val="28"/>
          <w:szCs w:val="28"/>
        </w:rPr>
        <w:t>города и координации рекламной деятельности), телефоны: 52-83-71, 52-82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общественные обсуждения в виде внесения предложений                 в порядке индивидуальных и коллективных обращений, выступлений                       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обеспечить возможность ознакомления населения с проектом схемы размещения рекламных            конструкций на территории муниципального образования городской округ            город Сург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7.</w:t>
      </w:r>
      <w:r>
        <w:rPr>
          <w:sz w:val="28"/>
        </w:rPr>
        <w:t>Управлению информационной политики опубликовать настоящее                 постановление и результаты публичных слушаний в средствах массовой               информации и разместить на официальном интернет-сайте Администрации  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7:00Z</dcterms:created>
  <dc:creator>shtayman_oy</dc:creator>
  <dc:description/>
  <dc:language>en-US</dc:language>
  <cp:lastModifiedBy>Якушева Жанна Александровна</cp:lastModifiedBy>
  <dcterms:modified xsi:type="dcterms:W3CDTF">2015-12-10T08:57:00Z</dcterms:modified>
  <cp:revision>2</cp:revision>
  <dc:subject/>
  <dc:title/>
</cp:coreProperties>
</file>