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205 от 29.03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лесов от пожа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Лесным кодексом Российской Федерации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07 № 417 «Об утверждении Правил пожарной безопасности в лесах», распоряжением Правительства Ханты-Мансийского автономного округа − Югры от 16.03.2009 № 102-рп        «О мерах по охране лесов от пожаров на территории Ханты-Мансий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ого округа − Югры», решением Думы города от 20.06.2013 № 34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города Сургут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перативного штаба по предупреждению и тушению лесных пожаров в городских лесах согласно приложению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, направленных на предупреждение и тушение лесных пожаров в городских лесах, 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«Управление лесопаркового хозяйства и экологической безопасности» организовать в пожароопасный период патрулирование в городских лесах в целях обеспечения охраны город-ских лесов от пож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>озлож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уководство и координацию выполнения мероприятий               по 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лесных пожаров и борьбе с ними при возникновении чрезвычайной ситуации на комиссию по предупреждению и ликвидации чрезвычайных ситуаций и обеспечению пожарной безопасности муниципаль-ного образования городской округ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совместно с управлением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природопользованию и экологии, управлением по делам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чрезвычайным ситуациям организовать плановую работу по ин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населения города о пожарной обстановке и необходимости соблюдения правил пожарной безопасности в городских ле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предупреждению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шению лесных пожаров в городских лес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522"/>
        <w:gridCol w:w="4422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города, начальник операти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, заместитель начальника оперативного штаб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, заместитель начальника оперативного штаб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т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димови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делам гражданской обороны и чрезвычайным ситу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Управление лесопаркового хозяйства и экологическ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едерального Государственного казенного учреждения «1 отряд Федеральной противопожарной служб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анты-Мансийскому автономному округу − Югр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01"/>
        <w:gridCol w:w="4398"/>
      </w:tblGrid>
      <w:tr>
        <w:trPr>
          <w:trHeight w:val="70" w:hRule="atLeast"/>
        </w:trPr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ства внутренних дел России по городу Сургу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ной деятельности по городу Сургут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у – Югре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предуп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ушение лесных пожаров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00"/>
        <w:gridCol w:w="236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27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очнение и пред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еративный штаб (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едеральное Государственное казенное учреждение «1 отряд противопожарной службы по Ханты-Мансийскому автономному округу − Югре» схемы городских ле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казанием границ территорий, закрепленных за организациям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 Р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24.04.2016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ение маршрутов патрулирования и представление схемы маршрутов патр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перативный штаб (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 Р.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ого сез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24.04.2016)</w:t>
            </w:r>
          </w:p>
        </w:tc>
      </w:tr>
      <w:tr>
        <w:trPr>
          <w:trHeight w:val="111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противопожарной пропаганды в средствах массовой информации о мерах пожарной безопас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. – 31.08.20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готовка муниципального правового акта «О введении особого противопожарного реж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временным ограничением доступа населения в лесные массив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ступлении 4 – 5 класса пожарной 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лес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анитарная очистка л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чащих полосах (30 метр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усора, валежника, сухосто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х легковоспламеняющихся материа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садоводческих, огороднических или дачных некоммерческих объединений граждан, руководители организаций, чьи земельные участки имеют грани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ородскими лесами либ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щим проез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торым расположены городские л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20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ация маршрутов патрулирования патрульно-постовых нарядов Управления Министерства внутренних дел Российской Федерации по городу Сургут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х приближением к местам массового отдыха людей, расположенным на территории городских лесов (парк «Кедровый Лог», парк «За Саймой», «Городской пляж»), к парку в район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железнодорожного вокзала (микрорайон № 43), лесному масси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водоохранной зоне реки Чер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садово-огороднического товарищества «Крылья Сургу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адово-огороднического товарищества «Магистраль»), паркам и скверам города Сургу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се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 – 31.08.20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ведение тренировки с комиссией по предупреждению и ликвидации чрезвычайных ситуац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ю пожарной безопасности муниципального образования городской округ город Сургут по теме «Обеспечение согласованности действий органов местного самоуправ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й при решении зада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и предупрежд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чрезвычайных ситуаций в пожароопасный перио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26:00Z</dcterms:modified>
  <cp:revision>2</cp:revision>
  <dc:subject/>
  <dc:title/>
</cp:coreProperties>
</file>