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206 от 29.03.201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города от 03.09.2014 № 6083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«О разработке проектов планировк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проектов межевания территор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городе Сургу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5, 46 Градостроительного кодекса Российской Федерации, ст.5 Правил землепользования и застройки на территории города Сургута, утвержденных решением Думы города от 26.02.2016 № 838-V ДГ                   «О внесении изменений в решение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, положением о порядке взаимодействия структурных подразделений Администрации города по вопросам подготовки и согласования документации по планировке территорий, утвержденным постановлением Администрации города от 29.05.2013 № 3646, распоряжением Администрации города                         от 30.12.2005 № 3686 «Об утверждении Регламента Администрации города»,                в связи с обращением закрытого акционерного общества «Проектстрой-конструкци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03.09.2014 № 6083 «О разработке проектов планировки и проектов межевания территорий                           в городе Сургуте»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зац пятый пункта 1 постановл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«- «Проект планировки и проект межевания «Малоэтажная жилая застройка</w:t>
      </w:r>
      <w:r>
        <w:rPr>
          <w:sz w:val="28"/>
          <w:szCs w:val="28"/>
        </w:rPr>
        <w:t xml:space="preserve"> территории МК-37 в поселке Дорожный города Сургута»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опубликовать настоящее поста-новление в средствах массовой информации и разместить на официальном портале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4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05T05:24:00Z</dcterms:modified>
  <cp:revision>2</cp:revision>
  <dc:subject/>
  <dc:title/>
</cp:coreProperties>
</file>