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207 от 29.03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bCs/>
          <w:sz w:val="28"/>
          <w:szCs w:val="28"/>
        </w:rPr>
        <w:t xml:space="preserve">городского </w:t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крытого конкурса юных </w:t>
      </w:r>
    </w:p>
    <w:p>
      <w:pPr>
        <w:pStyle w:val="Normal"/>
        <w:ind w:right="5102" w:hanging="0"/>
        <w:rPr/>
      </w:pPr>
      <w:r>
        <w:rPr>
          <w:bCs/>
          <w:sz w:val="28"/>
          <w:szCs w:val="28"/>
        </w:rPr>
        <w:t>художников «Мой Восход»</w:t>
      </w:r>
    </w:p>
    <w:p>
      <w:pPr>
        <w:pStyle w:val="Normal"/>
        <w:ind w:right="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16 Федерального закона от 06.10.2003 № 131-ФЗ                    «Об общих принципах организации местного самоуправления в Российской Федерации», ст.41 Устава муниципального образования городской округ город Сургут, постановлением Администрации города от 13.12.2013 № 8976            «Об утверждении муниципальной программы «Развитие культуры и туризма        в городе Сургуте на 2014 – 2030 годы», в целях </w:t>
      </w:r>
      <w:r>
        <w:rPr>
          <w:bCs/>
          <w:sz w:val="28"/>
          <w:szCs w:val="28"/>
        </w:rPr>
        <w:t xml:space="preserve">выявления талантливых детей   </w:t>
      </w:r>
      <w:r>
        <w:rPr>
          <w:sz w:val="28"/>
          <w:szCs w:val="28"/>
        </w:rPr>
        <w:t>и развития творческого потенциала учащихся и преподавателей в области изобразительного искусств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9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ложение о </w:t>
      </w:r>
      <w:r>
        <w:rPr>
          <w:bCs/>
          <w:sz w:val="28"/>
          <w:szCs w:val="28"/>
        </w:rPr>
        <w:t xml:space="preserve">городском открытом конкурсе юных художников                       «Мой Восход» согласно </w:t>
      </w:r>
      <w:r>
        <w:rPr>
          <w:sz w:val="28"/>
          <w:szCs w:val="28"/>
        </w:rPr>
        <w:t>приложению 1;</w:t>
      </w:r>
    </w:p>
    <w:p>
      <w:pPr>
        <w:pStyle w:val="Normal"/>
        <w:ind w:right="-9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остав организационного комитета по подготовке и проведению </w:t>
      </w:r>
      <w:r>
        <w:rPr>
          <w:bCs/>
          <w:sz w:val="28"/>
          <w:szCs w:val="28"/>
        </w:rPr>
        <w:t xml:space="preserve">городского открытого конкурса юных художников «Мой Восход» </w:t>
      </w:r>
      <w:r>
        <w:rPr>
          <w:sz w:val="28"/>
          <w:szCs w:val="28"/>
        </w:rPr>
        <w:t>согласно приложению 2;</w:t>
      </w:r>
    </w:p>
    <w:p>
      <w:pPr>
        <w:pStyle w:val="Normal"/>
        <w:ind w:right="-9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остав жюри </w:t>
      </w:r>
      <w:r>
        <w:rPr>
          <w:bCs/>
          <w:sz w:val="28"/>
          <w:szCs w:val="28"/>
        </w:rPr>
        <w:t xml:space="preserve">городского открытого конкурса юных художников                     «Мой Восход»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tabs>
          <w:tab w:val="clear" w:pos="708"/>
          <w:tab w:val="left" w:pos="1276" w:leader="none"/>
        </w:tabs>
        <w:ind w:right="-9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лан мероприятий по подготовке и проведению </w:t>
      </w:r>
      <w:r>
        <w:rPr>
          <w:bCs/>
          <w:sz w:val="28"/>
          <w:szCs w:val="28"/>
        </w:rPr>
        <w:t xml:space="preserve">городского открытого конкурса юных художников «Мой Восход»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Департаменту культуры, молодёжной политики и спорта, муници-пальному бюджетному учреждению дополнительного образования «Детская художественная школа № 1 им. Л.А. Горды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Организовать и провести </w:t>
      </w:r>
      <w:r>
        <w:rPr>
          <w:bCs/>
          <w:sz w:val="28"/>
          <w:szCs w:val="28"/>
        </w:rPr>
        <w:t>городской открытый конкурс юных худож-ников «Мой Восход» с 04.05.2016 по 06.05.2016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роизвести финансирование расходов за счет субсидии на выполнение муниципального задания муниципальному бюджетному учреждению дополни-тельного образования «Детская художественная школа № 1 им. Л.А. Горды»             на 201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информацию                   о городском открытом конкурсе юных художников «Мой Восход»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Администрации города Пелевина А.Р.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lang w:eastAsia="ar-SA"/>
        </w:rPr>
        <w:t>о городском открытом конкурсе юных художников «Мой Восход»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rPr/>
      </w:pPr>
      <w:r>
        <w:rPr>
          <w:color w:val="000000"/>
          <w:sz w:val="28"/>
          <w:szCs w:val="28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 xml:space="preserve">1.1. Городской открытый конкурс юных художников «Мой Восход» (далее – </w:t>
      </w:r>
      <w:r>
        <w:rPr>
          <w:bCs/>
          <w:color w:val="000000"/>
          <w:sz w:val="28"/>
          <w:szCs w:val="28"/>
          <w:lang w:eastAsia="ar-SA"/>
        </w:rPr>
        <w:t>конкурс</w:t>
      </w:r>
      <w:r>
        <w:rPr>
          <w:color w:val="000000"/>
          <w:sz w:val="28"/>
          <w:szCs w:val="28"/>
          <w:lang w:eastAsia="ar-SA"/>
        </w:rPr>
        <w:t xml:space="preserve">) проводится с целью </w:t>
      </w:r>
      <w:r>
        <w:rPr>
          <w:bCs/>
          <w:sz w:val="28"/>
          <w:szCs w:val="28"/>
          <w:lang w:eastAsia="ar-SA"/>
        </w:rPr>
        <w:t xml:space="preserve">выявления талантливых детей </w:t>
      </w:r>
      <w:r>
        <w:rPr>
          <w:sz w:val="28"/>
          <w:szCs w:val="28"/>
          <w:lang w:eastAsia="ar-SA"/>
        </w:rPr>
        <w:t>и развития творче-ского потенциала учащихся и преподавателей в области изобразительного искус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2. Задачи конкурса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витие и популяризация детского художественного творчества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ормирование у детей активной гражданской позиции, воспитание чувства сопричастности к возможностям преобразования родного края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уровня профессионального мастерства преподавателей, обмен творческим опытом, выявление проблем художественного образования детей в области изобразительного искус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рганизует и проводит конкурс муниципальное бюджетное учреж-дение дополнительного образования «Детская художественная школа № 1                 им. Л.А. Горды» при участии департамента культуры, молодёжной политики                  и спорта (далее – организаторы конкурса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.4. Место проведения конкурса: муниципальное бюджетное учреждение дополнительного образования «Детская художественная школа № 1                              им. Л.А. Горды», город Сургут, улица Энгельса, 7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5. Сроки проведения конкурса: </w:t>
      </w:r>
      <w:r>
        <w:rPr>
          <w:sz w:val="28"/>
          <w:szCs w:val="28"/>
          <w:lang w:eastAsia="ar-SA"/>
        </w:rPr>
        <w:t>с 04.05.2016 по 06.05.2016.</w:t>
      </w:r>
    </w:p>
    <w:p>
      <w:pPr>
        <w:pStyle w:val="Normal"/>
        <w:suppressAutoHyphens w:val="true"/>
        <w:ind w:left="1909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Условия проведения конкурс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. Для участия в конкурсе принимаются творческие работы учащихся детских художественных школ и художественных отделений детских школ искусств, учреждений среднего профессионального образования, находящихся на территории Ханты-Мансийского автономного округа – Югры, Тюменской области. Возраст участников конкурса – от 6 до 18 ле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2. Конкурс проводится по номинациям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«Реалистическая композиция» – восход в местном пейзаже, который может быть как городским, так и загородным, но обязательно должен нести                         в себе колорит города или регион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«Символическая композиция» – новое вокруг, черты современности, устремленность в будущее, «Моя мечта», «К чему я стремлюсь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«Абстрактно-декоративная композиция» – использование символов народного декоративного искусства, современных визуальных знаков, ярких контрастных сочетаний цвета, линий, форм и других элементов современного искус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2.3. Возрастные категор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вая возрастная группа: 6 – 9 лет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торая возрастная группа: 10 – 14 лет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третья возрастная группа: 15 – 18 л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4. На конкурс может быть представлено не более двух работ от одного автора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3. Требования к содержанию творческих рабо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3.1. Творческая работа должна соответствовать тематике конкурса                          и номинаци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Тематика конкурса: н</w:t>
      </w:r>
      <w:r>
        <w:rPr>
          <w:sz w:val="28"/>
          <w:szCs w:val="28"/>
        </w:rPr>
        <w:t xml:space="preserve">еповторимость пейзажей региона, осознание своего места в этом мире и своей миссии как художника и человека, создание галереи образов родных, близких, друзей, отражение в ярких натюрмортах окружающего предметного мира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4. Требования к оформлению творческих рабо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1. Творческие работы выполняются на холсте или бумаге форматом 21х30, 30х40 или 40х60 в одной из следующих графических техник: масло, </w:t>
      </w:r>
      <w:r>
        <w:rPr>
          <w:spacing w:val="-4"/>
          <w:sz w:val="28"/>
          <w:szCs w:val="28"/>
          <w:lang w:eastAsia="ar-SA"/>
        </w:rPr>
        <w:t>простой карандаш, цветные карандаши или мелки, тушь-перо-кисть, фломастеры</w:t>
      </w:r>
      <w:r>
        <w:rPr>
          <w:sz w:val="28"/>
          <w:szCs w:val="28"/>
          <w:lang w:eastAsia="ar-SA"/>
        </w:rPr>
        <w:t>, акварель, гуашь, коллаж, смешанная техника, компьютерная графика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4.2. Творческие работы нельзя сгибать и сворачиват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4.3. К</w:t>
      </w:r>
      <w:r>
        <w:rPr>
          <w:sz w:val="28"/>
          <w:szCs w:val="28"/>
          <w:lang w:eastAsia="ar-SA"/>
        </w:rPr>
        <w:t xml:space="preserve"> творческим работам прилагаются следующие каталожные данные               в печатном варианте (на обратной стороне работы): фамилия, имя автора (полностью), возраст (год, месяц, число), название работы (без кавычек),                   год создания, техника исполнения, фамилия, имя, отчество преподавателя, наименование образовательного учреждения, почтовый адрес, </w:t>
      </w:r>
      <w:r>
        <w:rPr>
          <w:sz w:val="28"/>
          <w:szCs w:val="28"/>
          <w:lang w:val="en-US" w:eastAsia="ar-SA"/>
        </w:rPr>
        <w:t>e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4.4. Организационный комитет оставляет за собой право не принимать работы для участия в конкурсе, ес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4"/>
          <w:sz w:val="28"/>
          <w:szCs w:val="28"/>
          <w:lang w:eastAsia="ar-SA"/>
        </w:rPr>
        <w:t>- содержание представленной творческой работы не соответствует тематике</w:t>
      </w:r>
      <w:r>
        <w:rPr>
          <w:sz w:val="28"/>
          <w:szCs w:val="28"/>
          <w:lang w:eastAsia="ar-SA"/>
        </w:rPr>
        <w:t xml:space="preserve"> конкурса, предусмотренной пунктом 3.2 раздела 3 настоящего полож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тавленная работа ранее получала одно из призовых мест на других конкурсах регионального уровн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4.5. Затраты по доставке работ и их возвращению осуществляются направ-ляющей сторон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6. О</w:t>
      </w:r>
      <w:r>
        <w:rPr>
          <w:color w:val="000000"/>
          <w:spacing w:val="-6"/>
          <w:sz w:val="28"/>
          <w:szCs w:val="28"/>
          <w:lang w:eastAsia="ar-SA"/>
        </w:rPr>
        <w:t>рганизаторы конкурса оставляют за собой право на публикацию отдельных работ в рекламных целях с указанием автора, но без выплаты гонора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709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5. Требования к оформлению заявк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Заявка на участие в конкурсе подается в срок до 29.04.2016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 форме согласно приложению 1 к настоящему положению. Заявку необходимо заверить подписью руководителя учреждения и скрепить печатью учреждения. Заявки принимаются по адресу: город Сургут, улица Энгельса, 7, понедельник – пятница с 09.00 до 17.00, муниципальное бюджетное учреждение дополнитель-ного образования «Детская художественная школа № 1 им. Л.А. Горды», телефон/факс: (3462) 28-76-72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5.2. К заявке необходимо приложить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гласие на обработку персональных данных по форме согласно приложению 2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Вместе с заявкой до 29.04.2016 участники представляют творческие работы по адресу: город Сургут, улица Энгельса, 7, понедельник – пятница        с 09.00 до 17.00, муниципальное бюджетное учреждение дополнительного образования «Детская художественная школа № 1 им. Л.А. Горды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Справочную информацию можно получить в организационном комитете по подготовке и проведению конкурса по телефонам: (3462) 52-22-25 (Лыжник Ольга Николаевна), (3462) 28-47-27 (Жаркова Наталья Петровна)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 Порядок проведения конкурс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6.1. Работа жюри конкурса осуществляется с 04.05.2016 по 06.05.201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6.2. Результаты конкурса размещаются не позднее 10.05.2016 на офици-альном сайте муниципального бюджетного учреждения дополнительного образования «Детская художественная школа № 1 им. Л.А. Горды»: http://dhsh1.surgut.muzkult.ru/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Подведение итогов конкурс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1. Работы участников конкурса оценивает жюр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7.2. Жюри определяет победителей конкурса по 10-балльной системе, подводит итог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 от 9 до 10 баллов – победитель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нее 9 баллов – участник конкурс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7.3. Критерии оценки конкурсных работ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раскрытие темы конкурс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игинальность замысл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амостоятельность исполн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удожественный уровен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дивидуальность исполни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7.4. Жюри конкурса осуществляет оценку представленных творческих работ и определяет победител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7.5. Победителями конкурса являются 10 участников, набравших наибольшее</w:t>
      </w:r>
      <w:r>
        <w:rPr>
          <w:sz w:val="28"/>
          <w:szCs w:val="28"/>
          <w:lang w:eastAsia="ar-SA"/>
        </w:rPr>
        <w:t xml:space="preserve"> количество балл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6. При равенстве голосов председатель жюри обладает правом дополни-тельного голос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7. Творческие работы 10 победителей решением жюри рекомендуются для участия в межрегиональном конкурс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7.8. Решение жюри окончательно и пересмотру не подлежи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9. Итоги конкурса фиксируются в протоколе заседания жюри, который подписывается всеми членами жюр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7.10. Участники конкурса, чьи работы рекомендованы для участия                              в межрегиональном конкурсе, награждаются дипломами лауреат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  <w:lang w:eastAsia="ar-SA"/>
        </w:rPr>
        <w:t>7.11. Все остальные участники награждаются дипломами участника конкурса.</w:t>
      </w:r>
    </w:p>
    <w:p>
      <w:pPr>
        <w:pStyle w:val="Normal"/>
        <w:suppressAutoHyphens w:val="true"/>
        <w:ind w:left="623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ind w:left="623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ложению о городском </w:t>
      </w:r>
    </w:p>
    <w:p>
      <w:pPr>
        <w:pStyle w:val="Normal"/>
        <w:suppressAutoHyphens w:val="true"/>
        <w:ind w:left="623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крытом конкурсе юных </w:t>
      </w:r>
    </w:p>
    <w:p>
      <w:pPr>
        <w:pStyle w:val="Normal"/>
        <w:suppressAutoHyphens w:val="true"/>
        <w:ind w:left="623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художников «Мой Восход»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Заявк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участие в </w:t>
      </w:r>
      <w:r>
        <w:rPr>
          <w:color w:val="000000"/>
          <w:sz w:val="28"/>
          <w:szCs w:val="28"/>
          <w:lang w:eastAsia="ar-SA"/>
        </w:rPr>
        <w:t xml:space="preserve">городском открытом конкурсе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юных художников «Мой Восход»</w:t>
      </w:r>
      <w:r>
        <w:rPr>
          <w:color w:val="943634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15"/>
      </w:tblGrid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47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1. Учреждение (индекс, почтовый адрес, факс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сайт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47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2. Номинация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47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3. Фамилия, имя участни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47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4. Дата рожд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47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5. Название работы, год создания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47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6. Техника исполн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47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7. Преподаватель (фамилия, имя, отчество, телефон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ind w:left="623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ложению о городском </w:t>
      </w:r>
    </w:p>
    <w:p>
      <w:pPr>
        <w:pStyle w:val="Normal"/>
        <w:suppressAutoHyphens w:val="true"/>
        <w:ind w:left="623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крытом конкурсе юных </w:t>
      </w:r>
    </w:p>
    <w:p>
      <w:pPr>
        <w:pStyle w:val="Normal"/>
        <w:suppressAutoHyphens w:val="true"/>
        <w:ind w:left="623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художников «Мой Восход»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субъектов персональных данных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ля родителей детей до 14 лет)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3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вид документа, удостоверяющего личность, серия, номер, когда и кем выдан)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___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>настоящим даю свое согласие департаменту культуры, молодёжной политики                и спорта на обработку персональных данных моего ребенка и подтверждаю, что, давая такое согласие, я действую своей волей и в своих интересах.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>Согласие дается мною для целей ________________________________________</w:t>
      </w:r>
    </w:p>
    <w:p>
      <w:pPr>
        <w:pStyle w:val="32"/>
        <w:spacing w:before="0" w:after="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Настоящее согласие предоставляется на осуществление любых действий                   по обработке моих персональных данных для достижения указанных выше целей в соответствии с требованиями, установленными Федеральным законом от 27.07.2006 № 152-ФЗ «О персональных данных» и принятыми                              в соответствии с ним нормативными правовыми актами, и действует со дня его подписания и до достижения целей обработки персональных данных, указанных в данном согласии, либо до дня отзыва согласия на обработку персональных данных в письменной форме. 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              __________________________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амилия, инициалы лица, давшего согласие)</w:t>
      </w:r>
      <w:r>
        <w:rPr>
          <w:sz w:val="28"/>
          <w:szCs w:val="28"/>
        </w:rPr>
        <w:t xml:space="preserve"> </w:t>
        <w:tab/>
        <w:tab/>
        <w:tab/>
        <w:t xml:space="preserve">         </w:t>
      </w:r>
      <w:r>
        <w:rPr>
          <w:sz w:val="24"/>
          <w:szCs w:val="24"/>
        </w:rPr>
        <w:t>(подпись, дата)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субъектов персональных данных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старше 14 лет)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Я, __________________________________________________________________, </w:t>
      </w:r>
    </w:p>
    <w:p>
      <w:pPr>
        <w:pStyle w:val="3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вид документа, удостоверяющего личность, серия, номер, когда и кем выдан)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__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>настоящим даю свое согласие департаменту культуры, молодёжной политики                   и спорта на обработку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>Согласие дается мною для целей ________________________________________</w:t>
      </w:r>
    </w:p>
    <w:p>
      <w:pPr>
        <w:pStyle w:val="32"/>
        <w:spacing w:before="0" w:after="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Настоящее согласие предоставляется на осуществление любых действий                    по обработке моих персональных данных для достижения указанных выше целей в соответствии с требованиями, установленными Федеральным законом от 27.07.2006 № 152-ФЗ «О персональных данных» и принятыми                                     в соответствии с ним нормативными правовыми актами, и действует со дня его подписания и до достижения целей обработки персональных данных, указанных в данном согласии, либо до дня отзыва согласия на обработку персональных данных в письменной форме. 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>____________________________________             __________________________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фамилия, инициалы лица, давшего согласие) </w:t>
        <w:tab/>
        <w:tab/>
        <w:tab/>
        <w:t xml:space="preserve">            (подпись, дата)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32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32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32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ind w:right="62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</w:t>
      </w:r>
      <w:r>
        <w:rPr>
          <w:bCs/>
          <w:sz w:val="28"/>
          <w:szCs w:val="28"/>
        </w:rPr>
        <w:t xml:space="preserve">городского открытого конкурса </w:t>
      </w:r>
    </w:p>
    <w:p>
      <w:pPr>
        <w:pStyle w:val="Normal"/>
        <w:ind w:right="624" w:hanging="0"/>
        <w:jc w:val="center"/>
        <w:rPr/>
      </w:pPr>
      <w:r>
        <w:rPr>
          <w:bCs/>
          <w:sz w:val="28"/>
          <w:szCs w:val="28"/>
        </w:rPr>
        <w:t>юных художников «Мой Восход»</w:t>
      </w:r>
    </w:p>
    <w:p>
      <w:pPr>
        <w:pStyle w:val="Normal"/>
        <w:ind w:right="6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4536"/>
      </w:tblGrid>
      <w:tr>
        <w:trPr>
          <w:trHeight w:val="920" w:hRule="atLeast"/>
        </w:trPr>
        <w:tc>
          <w:tcPr>
            <w:tcW w:w="3828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1134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, председатель организационного комитета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0" w:hRule="atLeast"/>
        </w:trPr>
        <w:tc>
          <w:tcPr>
            <w:tcW w:w="3828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овская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тепановна</w:t>
            </w:r>
          </w:p>
        </w:tc>
        <w:tc>
          <w:tcPr>
            <w:tcW w:w="1134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заместитель директора департамента культуры, молодёжной политики и спорта, заместитель председателя организационного комитета</w:t>
            </w:r>
          </w:p>
        </w:tc>
      </w:tr>
      <w:tr>
        <w:trPr>
          <w:trHeight w:val="302" w:hRule="atLeast"/>
        </w:trPr>
        <w:tc>
          <w:tcPr>
            <w:tcW w:w="9498" w:type="dxa"/>
            <w:gridSpan w:val="3"/>
            <w:tcBorders/>
          </w:tcPr>
          <w:p>
            <w:pPr>
              <w:pStyle w:val="32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0" w:hRule="atLeast"/>
        </w:trPr>
        <w:tc>
          <w:tcPr>
            <w:tcW w:w="3828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ченко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1134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культуры департамента культуры, молодёжной политики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0" w:hRule="atLeast"/>
        </w:trPr>
        <w:tc>
          <w:tcPr>
            <w:tcW w:w="3828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енецкая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</w:tc>
        <w:tc>
          <w:tcPr>
            <w:tcW w:w="1134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полнительного образования управления культуры департамента культуры, молодёжной политики и спорта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0" w:hRule="atLeast"/>
        </w:trPr>
        <w:tc>
          <w:tcPr>
            <w:tcW w:w="3828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ик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1134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дополнительного образования управления культуры департамента культуры, молодёжной политики и спорта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0" w:hRule="atLeast"/>
        </w:trPr>
        <w:tc>
          <w:tcPr>
            <w:tcW w:w="3828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Петровна</w:t>
            </w:r>
          </w:p>
        </w:tc>
        <w:tc>
          <w:tcPr>
            <w:tcW w:w="1134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дополнительного образования </w:t>
            </w:r>
            <w:r>
              <w:rPr>
                <w:spacing w:val="-6"/>
                <w:sz w:val="28"/>
                <w:szCs w:val="28"/>
              </w:rPr>
              <w:t>«Детская художественная школа № 1</w:t>
            </w:r>
            <w:r>
              <w:rPr>
                <w:sz w:val="28"/>
                <w:szCs w:val="28"/>
              </w:rPr>
              <w:t xml:space="preserve"> им. Л.А. Горды»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4536"/>
      </w:tblGrid>
      <w:tr>
        <w:trPr>
          <w:trHeight w:val="131" w:hRule="atLeast"/>
        </w:trPr>
        <w:tc>
          <w:tcPr>
            <w:tcW w:w="3828" w:type="dxa"/>
            <w:tcBorders/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</w:t>
            </w:r>
          </w:p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Петровна </w:t>
            </w:r>
          </w:p>
        </w:tc>
        <w:tc>
          <w:tcPr>
            <w:tcW w:w="1134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чебно-воспитательной работе муниципального бюджетного учреждения дополнительного образования «Детская художественная школа № 1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Л.А. Горды»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0" w:hRule="atLeast"/>
        </w:trPr>
        <w:tc>
          <w:tcPr>
            <w:tcW w:w="3828" w:type="dxa"/>
            <w:tcBorders/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тина</w:t>
            </w:r>
          </w:p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1134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32"/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ородского методического объединения преподавателей изобразительного искусства, преподаватель муниципального бюджетного учреждения дополнительного </w:t>
            </w:r>
            <w:r>
              <w:rPr>
                <w:spacing w:val="-6"/>
                <w:sz w:val="28"/>
                <w:szCs w:val="28"/>
              </w:rPr>
              <w:t xml:space="preserve">образования «Детская школа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кусств № 1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32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32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32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ткрытого конкурса юных художников «Мой Восход»</w:t>
      </w:r>
    </w:p>
    <w:p>
      <w:pPr>
        <w:pStyle w:val="32"/>
        <w:spacing w:before="0" w:after="0"/>
        <w:ind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103"/>
      </w:tblGrid>
      <w:tr>
        <w:trPr>
          <w:trHeight w:val="366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Георги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подаватель кафедры «Архитектура, дизайн и декоративное искусство» федерального государственного бюджетного образовательного учреждения высшего образования «Нижневартовский государственный университет», профессор, доктор педагогических наук, заслуженный деятель искусств Российской Федерации, член-корреспондент российской академии образования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лен Союза художников России, председатель жюр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6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арков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Пет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по учебно-воспитательной работе </w:t>
            </w:r>
            <w:r>
              <w:rPr>
                <w:sz w:val="28"/>
                <w:szCs w:val="28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ая художественная школа № 1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м. Л.А. Горды», ответственный секретарь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фрон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а Владими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22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22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центра развития творческой личности «Счастливый Художник»</w:t>
            </w:r>
          </w:p>
          <w:p>
            <w:pPr>
              <w:pStyle w:val="Normal"/>
              <w:tabs>
                <w:tab w:val="clear" w:pos="708"/>
                <w:tab w:val="left" w:pos="722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499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лдат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Анатол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подаватель муниципального </w:t>
            </w:r>
            <w:r>
              <w:rPr>
                <w:sz w:val="28"/>
                <w:szCs w:val="28"/>
              </w:rPr>
              <w:t xml:space="preserve">бюджетного учреждения 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художественная школа № 1 им. Л.А. Горды»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юдмила Васил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школа искусств № 2»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хти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Валер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го объединения преподавателей изобразительного искусства, преподаватель муниципального бюджетного учреждения дополнительного образования «Детская шко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 № 1»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32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32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32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32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дготовке и проведению </w:t>
      </w:r>
      <w:r>
        <w:rPr>
          <w:bCs/>
          <w:sz w:val="28"/>
          <w:szCs w:val="28"/>
        </w:rPr>
        <w:t>городского открытого конкурса юных художников «Мой Восх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2585"/>
      </w:tblGrid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pacing w:before="0" w:after="0"/>
              <w:ind w:left="288"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ещаний организационного ком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2016 года</w:t>
            </w:r>
          </w:p>
          <w:p>
            <w:pPr>
              <w:pStyle w:val="Normal"/>
              <w:ind w:right="34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 И.Я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ецкая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ещ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уководителем городского методического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март – апрель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ецкая Ю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ик О.Н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тина Н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ылка положения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нкурс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рт – апрель 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 А.П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проверка заявок, формирование списков участников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9.04.20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 А.П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дизайна и содержания печат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8.04.2016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 А.П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ик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по оформлению догов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 А.П.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и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сс-релиза и пост-ре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 А.П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согласование регламента конк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8.04.20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 А.П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ик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курсной документации (списки участников, оценочные листы, ведомости, проток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04.05.20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 А.П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ипло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5.20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 А.П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2585"/>
      </w:tblGrid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ности (от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я, ведомости, протокол заседания жюри, итоги круглого ст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.05.20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 А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2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05T05:22:00Z</dcterms:modified>
  <cp:revision>2</cp:revision>
  <dc:subject/>
  <dc:title/>
</cp:coreProperties>
</file>