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2208 от 29.03.2016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27.06.2012 № 4837 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ием 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й и выдача документов 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переустройства 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(или) перепланировки жилого </w:t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 210-ФЗ                  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от 24.11.1995 № 181-ФЗ «О социальной защите инвалидов в Российской Федерации»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постанов-лением Администрации города от 25.10.2010 № 5591 «О порядке разработки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утверждения административных регламентов предоставления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7.06.2012 № 4837 «Об утверждении административного регламента предоставления муници-пальной услуги «Прием заявлений и выдача документов о согласовании переустройства и (или) перепланировки жилого помещения» (с изменениями        от 05.07.2013 № 4746, 02.07.2014 № 4457) изменение, изложив приложение                  к постановлению в новой редакции согласно приложению к настоящему постановлению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портале Администрации города.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Шатунова А.А.</w:t>
      </w:r>
    </w:p>
    <w:p>
      <w:pPr>
        <w:pStyle w:val="Style19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 xml:space="preserve">                           Д.В. Попо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«Прием заявлений и выдача документов о согласовании переустройства                           и (или) перепланировки жилого помещения» (далее – административный регламент) разработан в целях установления персональной ответственности должностных лиц за соблюдение требований административного регламента  по каждому действию или административной процедуре в составе муници-пальной услуги, минимизации административного усмотрения должностных лиц при предоставлении муниципальной услуги, повышения результативности </w:t>
      </w:r>
      <w:r>
        <w:rPr>
          <w:rFonts w:cs="Times New Roman" w:ascii="Times New Roman" w:hAnsi="Times New Roman"/>
          <w:spacing w:val="-4"/>
          <w:sz w:val="28"/>
          <w:szCs w:val="28"/>
        </w:rPr>
        <w:t>деятельности департамента архитектуры и градостроительства (далее – департамент), а также повышения</w:t>
      </w:r>
      <w:r>
        <w:rPr>
          <w:rFonts w:cs="Times New Roman" w:ascii="Times New Roman" w:hAnsi="Times New Roman"/>
          <w:sz w:val="28"/>
          <w:szCs w:val="28"/>
        </w:rPr>
        <w:t xml:space="preserve"> прозрачности деятельности департамента   при предоставлении муниципальной услуги посредством предостав</w:t>
      </w:r>
      <w:r>
        <w:rPr>
          <w:rFonts w:cs="Times New Roman" w:ascii="Times New Roman" w:hAnsi="Times New Roman"/>
          <w:spacing w:val="-4"/>
          <w:sz w:val="28"/>
          <w:szCs w:val="28"/>
        </w:rPr>
        <w:t>ления информации гражданам и организациям об административных процедурах</w:t>
      </w:r>
      <w:r>
        <w:rPr>
          <w:rFonts w:cs="Times New Roman" w:ascii="Times New Roman" w:hAnsi="Times New Roman"/>
          <w:sz w:val="28"/>
          <w:szCs w:val="28"/>
        </w:rPr>
        <w:t xml:space="preserve">                      в состав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устанавливает сроки и последователь-ность административных процедур при предоставлении муниципальной услуги департаментом архитектуры и градо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авилах предоставления муниципаль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3.1. Информацию о порядке предоставления муниципальной услуги можно</w:t>
      </w:r>
      <w:r>
        <w:rPr>
          <w:rFonts w:cs="Times New Roman" w:ascii="Times New Roman" w:hAnsi="Times New Roman"/>
          <w:sz w:val="28"/>
          <w:szCs w:val="28"/>
        </w:rPr>
        <w:t xml:space="preserve">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непосредственно в департаменте, расположенном по адресу: город Сургут</w:t>
      </w:r>
      <w:r>
        <w:rPr>
          <w:rFonts w:cs="Times New Roman" w:ascii="Times New Roman" w:hAnsi="Times New Roman"/>
          <w:sz w:val="28"/>
          <w:szCs w:val="28"/>
        </w:rPr>
        <w:t>, улица Восход, 4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телефонной связи: номера телефонов сотрудников, участву-ющих в предоставлении муниципальной услуги, размещены в сети Интернет      на официальном портале Администрации город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ортале государственных услуг: </w:t>
      </w:r>
      <w:r>
        <w:rPr>
          <w:rFonts w:cs="Times New Roman" w:ascii="Times New Roman" w:hAnsi="Times New Roman"/>
          <w:sz w:val="28"/>
          <w:szCs w:val="28"/>
          <w:lang w:val="en-US"/>
        </w:rPr>
        <w:t>htpp</w:t>
      </w:r>
      <w:r>
        <w:rPr>
          <w:rFonts w:cs="Times New Roman" w:ascii="Times New Roman" w:hAnsi="Times New Roman"/>
          <w:sz w:val="28"/>
          <w:szCs w:val="28"/>
        </w:rPr>
        <w:t>://86.gosuslugi.ru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м казенном учреждении «Многофункциональный центр предоставления государственных и муниципальных услуг города Сургута» (далее – МФЦ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ирование о порядке предоставления муниципальной услуги, в том числе о ходе предоставления муниципальной услуги, проводится в двух формах: устной (лично или по телефону) и письменной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ного обращения заявителя за информацией по вопросам </w:t>
      </w:r>
      <w:r>
        <w:rPr>
          <w:rFonts w:cs="Times New Roman" w:ascii="Times New Roman" w:hAnsi="Times New Roman"/>
          <w:spacing w:val="-4"/>
          <w:sz w:val="28"/>
          <w:szCs w:val="28"/>
        </w:rPr>
        <w:t>предоставления муниципальной услуги сотрудники департамента осуществляют</w:t>
      </w:r>
      <w:r>
        <w:rPr>
          <w:rFonts w:cs="Times New Roman" w:ascii="Times New Roman" w:hAnsi="Times New Roman"/>
          <w:sz w:val="28"/>
          <w:szCs w:val="28"/>
        </w:rPr>
        <w:t xml:space="preserve"> устное информирование обратившегося за информацией заявителя. Устное информирование каждого обратившегося за информацией заявителя осуще-ствляется не более 15 мину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если предоставление устной информации, необходимой заявителю</w:t>
      </w:r>
      <w:r>
        <w:rPr>
          <w:rFonts w:cs="Times New Roman" w:ascii="Times New Roman" w:hAnsi="Times New Roman"/>
          <w:sz w:val="28"/>
          <w:szCs w:val="28"/>
        </w:rPr>
        <w:t xml:space="preserve">, не представляется возможным, сотрудник департамента разъясняет заявителю </w:t>
      </w:r>
      <w:r>
        <w:rPr>
          <w:rFonts w:cs="Times New Roman" w:ascii="Times New Roman" w:hAnsi="Times New Roman"/>
          <w:spacing w:val="-4"/>
          <w:sz w:val="28"/>
          <w:szCs w:val="28"/>
        </w:rPr>
        <w:t>право обратиться с письменным обращением в уполномоченный орган                             и требования</w:t>
      </w:r>
      <w:r>
        <w:rPr>
          <w:rFonts w:cs="Times New Roman" w:ascii="Times New Roman" w:hAnsi="Times New Roman"/>
          <w:sz w:val="28"/>
          <w:szCs w:val="28"/>
        </w:rPr>
        <w:t xml:space="preserve"> к оформлению обращ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осуществляется при получении обращения заинтересованного лица о порядке предоставления муниципальной услуги. </w:t>
      </w:r>
      <w:r>
        <w:rPr>
          <w:rFonts w:cs="Times New Roman" w:ascii="Times New Roman" w:hAnsi="Times New Roman"/>
          <w:spacing w:val="-4"/>
          <w:sz w:val="28"/>
          <w:szCs w:val="28"/>
        </w:rPr>
        <w:t>Письменные обращения заявителей по вопросам о порядке, способах и условиях</w:t>
      </w:r>
      <w:r>
        <w:rPr>
          <w:rFonts w:cs="Times New Roman" w:ascii="Times New Roman" w:hAnsi="Times New Roman"/>
          <w:sz w:val="28"/>
          <w:szCs w:val="28"/>
        </w:rPr>
        <w:t xml:space="preserve"> получения муниципальной услуги рассматриваются сотрудниками департа-мента с учетом времени подготовки ответа заявителю в срок, не превышающий 30 календарных дней с момента регистрации обращения в департамент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должен содержать фамилию и номер телефона исполнителя и направляется по почтовому адресу, указанному                       в обращении. В случае если в обращении о предоставлении информации                      по процедуре предоставления муниципальной услуг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-ставляется бесплатно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месте нахождения, номерах телефонов структурных подразделений департамента, участвующих в предоставлении муниципальной услуги, размещена в сети Интернет на официальном портале Администрации город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Информация о муниципальной услуге предоставляется непосред-ственно в помещениях департамента, а также с использованием средств телефонной связи, электронного информирования посредством размещения                на официальном портале Администрации город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Публичное информирование о порядке предоставления муници-пальной услуги осуществляется посредством размещения соответствующей информации в средствах массовой информации, в том числе в газете «Сургут-ские ведомости», на официальном портале Администрации город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ием заявлений и выдача документов о согласовании переустройства и (или) перепланировки жилого помещения» (далее – муниципальная услуг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департаме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Местонахождение: Тюменская область, Ханты-Мансийский автономный округ – Югра, город Сургут, улица Восход, 4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График (режим)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 пятница: с 09.00 до 17.00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с 13.00 до 14.00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 личным вопросам руководителем департамента: вторник с 16.00 до 18.00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 личным вопросам заместителем директора департамента: понедельник с 16.00 до 18.00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Контактные телефо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: 52-82-43, 52-82-5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целярия: 52-80-35 (телефон/факс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регулированию вопросов перевода и перепланировки помещений: 52-82-3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епартаменте размещена на официальном портале Админи-страции город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Адрес электронной почты департамента: </w:t>
      </w:r>
      <w:r>
        <w:rPr>
          <w:rFonts w:cs="Times New Roman" w:ascii="Times New Roman" w:hAnsi="Times New Roman"/>
          <w:sz w:val="28"/>
          <w:szCs w:val="28"/>
          <w:lang w:val="en-US"/>
        </w:rPr>
        <w:t>dag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рием документов для предоставления муниципальной услуги осуществляется также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перечне документов, необходимых для получения муници-пальной услуги, о месте нахождения, графиках работы, справочных телефонах, адресах официальных сайтов в сети Интернет, адресах электронной почты государственных и муниципальных органов и организаций, обращение                         в которые необходимо для получения муниципальной услуги, можно получить на информационных стендах, расположенных на четвертом этаже в департа-менте (улица Восход, 4), при личном обращении, по телефону, посредством Портала государственных услуг: </w:t>
      </w:r>
      <w:r>
        <w:rPr>
          <w:rFonts w:cs="Times New Roman" w:ascii="Times New Roman" w:hAnsi="Times New Roman"/>
          <w:sz w:val="28"/>
          <w:szCs w:val="28"/>
          <w:lang w:val="en-US"/>
        </w:rPr>
        <w:t>htpp</w:t>
      </w:r>
      <w:r>
        <w:rPr>
          <w:rFonts w:cs="Times New Roman" w:ascii="Times New Roman" w:hAnsi="Times New Roman"/>
          <w:sz w:val="28"/>
          <w:szCs w:val="28"/>
        </w:rPr>
        <w:t>://86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стонахождение МФЦ: 628408, Российская Федерация, Тюменская область, Ханты-Мансийский автономный округ – Югра, город Сургут, Югорский тракт, дом 38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жим работ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едельник – пятница: 08.00 – 20.00, без перерыв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ббота: 08.00 – 18.00, без перерыва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скресенье – выход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анальный телефон для информирования и предварительной записи: (3462) 20-69-26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mfc@admsurgut.ru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Административные процедуры, выполняемые в составе регламен-тируемой муниципальной услуги:</w:t>
      </w:r>
    </w:p>
    <w:p>
      <w:pPr>
        <w:pStyle w:val="TextBody"/>
        <w:ind w:firstLine="567"/>
        <w:rPr/>
      </w:pPr>
      <w:r>
        <w:rPr/>
        <w:t>- прием заявления и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ребование документов (сведений), необходимых для предоставления муниципальной услуги и находящихся в распоряжении других органов                       и организац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согласовании переустройства и (или) перепла-нировки жилого помещения либо об отказе в согласовании переустройства                    и (или) перепланировки жилого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получателю муниципальной услуги решения о согласовании переустройства и (или) перепланировки жилого помещения либо отказа                         в согласовании переустройства и (или) жилого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ие ак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о приемке выполненных работ по переустройству                   и (или) перепланировке жилого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ак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о приемке выполненных работ по переустройству                                    и (или) перепланировке жилого помещения.</w:t>
      </w:r>
    </w:p>
    <w:p>
      <w:pPr>
        <w:pStyle w:val="TextBody"/>
        <w:ind w:firstLine="567"/>
        <w:rPr/>
      </w:pPr>
      <w:r>
        <w:rPr/>
        <w:t>2.2.7. Перечень организаций, участвующих в предоставлении муници-пальной услуги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Управление Федеральной службы государственной регистрации, кадастра</w:t>
      </w:r>
      <w:r>
        <w:rPr>
          <w:rFonts w:cs="Times New Roman" w:ascii="Times New Roman" w:hAnsi="Times New Roman"/>
          <w:sz w:val="28"/>
          <w:szCs w:val="28"/>
        </w:rPr>
        <w:t xml:space="preserve">  и картографии по Ханты-Мансийскому автономному округу – Югре Сургут-ский отдел в части получения правоустанавливающих документов на пере-устраиваемое и (или) перепланируемое жилое помещение, сведений из Единого государственного реестра прав на недвижимое имущество и сделок с ним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ргутское городское муниципальное унитарное предприятие «Бюро технической инвентаризации» в части получения технического паспорта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лиал федерального государственного унитарного предприятия «Ростехинвентаризация – Федеральное БТИ» по Ханты-Мансийскому автономному округу – Югре Сургутское отделение в части получения техни-ческого паспорта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 культуры Ханты-Мансийского автономного округа – Югры в части получения заключения о допустимости проведения переустройства                    и (или) перепланировки жилого помещения, если такое жилое помещение                   или дом, в котором оно находится, является памятником архитектуры, истории или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ные организации, имеющие свидетельство о допуске на осуще-ствление работ по подготовке проектной документации в части получения оформленного в установленном порядке проекта переустройства и (или) пере-планировки переустраиваемого и (или) перепланируемого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а, телефоны и график работы указанных учреждений представлены    в приложении 1 к настоящему административному регламенту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еречень категорий заявите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заявителя на получение муниципальной услуги может выступать физическое или юридическое лицо, являющееся собственником жилого помещения, либо уполномоченное им лицо (далее – заявител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решение о согласовании переустройства и (или) перепланировки жилого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тказ в согласовании переустройства и (или) перепланировки жилого помещения (письменный ответ на официальном бланк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акт о приемке выполненных работ по переустройству и (или) перепла-нировке жилого помещ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тказ в выдаче акта о приемке выполненных работ по переустройству                  и (или) перепланировке жилого помещения в случае несоответствия выпол-ненных работ по переустройству и (или) перепланировке жилого помещения проекту (письменный ответ на официальном бланк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огласовании переустройства и (или) перепланировки жилого помещения или об отказе в согласовании переустройства и (или) перепла-</w:t>
      </w:r>
      <w:r>
        <w:rPr>
          <w:rFonts w:cs="Times New Roman" w:ascii="Times New Roman" w:hAnsi="Times New Roman"/>
          <w:spacing w:val="-4"/>
          <w:sz w:val="28"/>
          <w:szCs w:val="28"/>
        </w:rPr>
        <w:t>нировки жилого помещения должно быть принято по результатам рассмотрения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его заявления и иных предусмотренных законодательством документов не позднее чем через 45 дней со дня поступления указанных документов в департамен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инятие одного из указанных решений, должен быть выдан заявителю не позднее чем в течение трех рабочих дней после принятия реш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ение переустройства и (или) перепланировки жилого помещения подтверждается актом о приемке выполненных работ по переустройству                       и (или) перепланировке жилого помещ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 приемке выполненных работ по переустройству и (или) перепла-нировке жилого помещения должен быть выдан или направлен заявителю              не позднее трех рабочих дней после утверждения а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предоставления муниципальной услуги составляет 48 дней  без учета выполнения работ по переустройству и (или) перепланировке жилого помещения, утверждения и выдачи соответствующего акта выполненных работ.</w:t>
      </w:r>
    </w:p>
    <w:p>
      <w:pPr>
        <w:pStyle w:val="Normal"/>
        <w:spacing w:lineRule="auto" w:line="240" w:before="0" w:after="0"/>
        <w:ind w:firstLine="567"/>
        <w:jc w:val="both"/>
        <w:rPr>
          <w:rStyle w:val="TextNPA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Style w:val="TextNPA"/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Нормативными правовыми актами, непосредственно регулирующими               предоставление муниципальной услуги,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Градостроительный кодекс Российской Федерации</w:t>
      </w:r>
      <w:bookmarkStart w:id="0" w:name="p1"/>
      <w:bookmarkEnd w:id="0"/>
      <w:r>
        <w:rPr>
          <w:rStyle w:val="TextNPA"/>
          <w:rFonts w:cs="Times New Roman" w:ascii="Times New Roman" w:hAnsi="Times New Roman"/>
          <w:sz w:val="28"/>
          <w:szCs w:val="28"/>
        </w:rPr>
        <w:t xml:space="preserve"> («</w:t>
      </w:r>
      <w:r>
        <w:rPr>
          <w:rFonts w:cs="Times New Roman" w:ascii="Times New Roman" w:hAnsi="Times New Roman"/>
          <w:sz w:val="28"/>
          <w:szCs w:val="28"/>
        </w:rPr>
        <w:t>Российская газета» от 30.12.200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 («Российская газета»               от 02.01.200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«Российская газета» от 08.10.2003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-ления государственных и муниципальных услуг» («Российская газета»                          от 30.07.2010)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Российской Федерации от 28.04.2005                  № 266 «Об утверждении формы заявления о переустройстве и (или) переплани-ровке жилого помещения и формы документа, подтверждающего принятие решения о согласовании переустройства и (или) перепланировки жилого </w:t>
      </w:r>
      <w:r>
        <w:rPr>
          <w:rFonts w:cs="Times New Roman" w:ascii="Times New Roman" w:hAnsi="Times New Roman"/>
          <w:spacing w:val="-4"/>
          <w:sz w:val="28"/>
          <w:szCs w:val="28"/>
        </w:rPr>
        <w:t>помещения» (Собрание законодательства Российской Федерации от 09.05.200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Ханты-Мансийского автономного округа – Югры от 11.06.2010              № 102-оз «Об административных правонарушения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4.02.2011 № 844 «Об утвер-ждении реестра муниципальных услуг городского округа город Сургут»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             с законодательными или иными нормативными актами для предоставления муниципальной услуги, информация о способах их предоставления для полу-чения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еречень документов, необходимых для предоставления муници-пальной услуги, подлежащих представлению гражданином самостоятельно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1. Заявление о переустройстве и (или) перепланировке жилого помещения по форме, установленной Постановлением Правительства Россий-ской Федерации от 28.04.2005 № 266 (приложение 2 к настоящему администра-тивному регламент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2. Документ, удостоверяющий личность заявителя, а имен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ражданина Российской Федерации (для лиц старше 14 лет), являющихся граждан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– для несовершеннолетн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ое удостоверение личности гражданина Российской Федерации (форма 2П) – для граждан Российской Федерации, общегражданский паспорт которых находится в процессе оформления (по случаю порчи, утраты, замен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стоверение личности военнослужащего Российской Федерации –                  для военнослужащ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енный билет военнослужащего срочной службы – для граждан Российской Федерации, проходящих срочную службу в Вооруженных силах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граничный паспорт гражданина Российской Федерации – для граждан Российской Федерации, постоянно проживающих за границей и прибывших                 на временное жительство в Российскую Федер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моряка – для лиц, участвующих в загранплаваниях в связи                      со своей трудовой деятельность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3. Технический паспорт жилого помещения, выдаваемый органами,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яющими учет и техническую инвентаризацию объектов недвижим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4. Проект переустройства и (или) перепланировки переводимого помещения, подготовленный и оформленный специализированной организа-цией (органом), имеющей допуск на осуществление та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5. Согласие в письменной форме всех членов семьи нанимателя         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-</w:t>
      </w:r>
      <w:r>
        <w:rPr>
          <w:rFonts w:cs="Times New Roman" w:ascii="Times New Roman" w:hAnsi="Times New Roman"/>
          <w:spacing w:val="-6"/>
          <w:sz w:val="28"/>
          <w:szCs w:val="28"/>
        </w:rPr>
        <w:t>ченный наймодателем на представление предусмотренных настоящим подпунктом</w:t>
      </w:r>
      <w:r>
        <w:rPr>
          <w:rFonts w:cs="Times New Roman" w:ascii="Times New Roman" w:hAnsi="Times New Roman"/>
          <w:sz w:val="28"/>
          <w:szCs w:val="28"/>
        </w:rPr>
        <w:t xml:space="preserve">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6. Для уполномоченного лица – доверенность от заявителя, оформ-ленная в установленном порядке, для физических лиц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Перечень документов (сведений), которые находятся в распоряжении государственных органов, органов местного самоуправления и иных органи-</w:t>
      </w:r>
      <w:r>
        <w:rPr>
          <w:rFonts w:cs="Times New Roman" w:ascii="Times New Roman" w:hAnsi="Times New Roman"/>
          <w:spacing w:val="-4"/>
          <w:sz w:val="28"/>
          <w:szCs w:val="28"/>
        </w:rPr>
        <w:t>заций, участвующих в предоставлении муниципальной услуги (которые заявитель</w:t>
      </w:r>
      <w:r>
        <w:rPr>
          <w:rFonts w:cs="Times New Roman" w:ascii="Times New Roman" w:hAnsi="Times New Roman"/>
          <w:sz w:val="28"/>
          <w:szCs w:val="28"/>
        </w:rPr>
        <w:t xml:space="preserve"> вправе представить по собственной инициативе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1. Правоустанавливающие документы на переустраиваемое                       и (или) перепланируемое жилое помещение</w:t>
      </w:r>
      <w:bookmarkStart w:id="1" w:name="sub_2302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аким документам относятся: свидетельство о государственной реги-страции права либо выписка из Единого государственного реестра прав                            на недвижимое имущество и сделок с ним, договор купли-продажи жилого помещения, договор передачи квартиры в собственность (приватизации), зарегистрированные в установленном порядке договоры дарения, мены, </w:t>
      </w:r>
      <w:r>
        <w:rPr>
          <w:rFonts w:cs="Times New Roman" w:ascii="Times New Roman" w:hAnsi="Times New Roman"/>
          <w:spacing w:val="-4"/>
          <w:sz w:val="28"/>
          <w:szCs w:val="28"/>
        </w:rPr>
        <w:t>договор социального найма, договор найма жилого помещения, иные документы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2.7.2.2. Заключение органа по охране памятников архитектуры, истории                 и культуры о допустимости проведения переустройства и (или) перепланировки </w:t>
      </w:r>
      <w:r>
        <w:rPr>
          <w:rFonts w:cs="Times New Roman" w:ascii="Times New Roman" w:hAnsi="Times New Roman"/>
          <w:spacing w:val="-4"/>
          <w:sz w:val="28"/>
          <w:szCs w:val="28"/>
        </w:rPr>
        <w:t>жилого помещения, если такое жилое помещение или дом, в котором                        оно находится</w:t>
      </w:r>
      <w:r>
        <w:rPr>
          <w:rFonts w:cs="Times New Roman" w:ascii="Times New Roman" w:hAnsi="Times New Roman"/>
          <w:sz w:val="28"/>
          <w:szCs w:val="28"/>
        </w:rPr>
        <w:t>, является памятником архитектуры, истории или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Перечень услуг, необходимых и обязательных для предоставления муниципальной услуги, в том числе сведения о документе (документах), выда-ваемом (выдаваемых) организациями, участвующими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ами, необходимыми и обязательными для предоставления муници-пальной услуги, является подготовка и выдача оформленного в установленном порядке проекта переустройства и (или) перепланировки переустраиваемого               и (или) перепланируемого жилого помещ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ункта 3 части 1 статьи 7 Федерального закона от 27.07.2010 № 210-ФЗ «Об организации предоставления государст-венных и муниципальных услуг» установлен запрет требовать от заявителя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ения действий, в том числе согласований, необходимых для получ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и связанных с обращением в иные государственные органы, организации, за исключением получения услуг, которые являются необходимыми и обязательными для предоставления муниципальных услуг, утвержденными муниципальным правовым актом (решение Думы города                         от 04.03.2011 № 876-IV ДГ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4012"/>
      <w:bookmarkEnd w:id="2"/>
      <w:r>
        <w:rPr>
          <w:rFonts w:cs="Times New Roman" w:ascii="Times New Roman" w:hAnsi="Times New Roman"/>
          <w:sz w:val="28"/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 либо членов его семь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заявление заявителя и копии приложенных к нему документов                    не поддаются прочтению либо имеют серьезные повреждения, не позволяющие однозначно истолковать данные заявителя (тексты документов, фамилии, </w:t>
      </w:r>
      <w:r>
        <w:rPr>
          <w:rFonts w:cs="Times New Roman" w:ascii="Times New Roman" w:hAnsi="Times New Roman"/>
          <w:spacing w:val="-4"/>
          <w:sz w:val="28"/>
          <w:szCs w:val="28"/>
        </w:rPr>
        <w:t>имена, отчества должны быть написаны разборчиво, в документах нет подчисток</w:t>
      </w:r>
      <w:r>
        <w:rPr>
          <w:rFonts w:cs="Times New Roman" w:ascii="Times New Roman" w:hAnsi="Times New Roman"/>
          <w:sz w:val="28"/>
          <w:szCs w:val="28"/>
        </w:rPr>
        <w:t>, приписок, зачеркнутых слов и иных неоговоренных исправлений, документы  не исполнены карандашом, документы не имеют серьезных повреждений, наличие которых не позволяет однозначно истолковать их содержание, не истек срок действия указанных документ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заявление составлено не по установленной фор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bookmarkStart w:id="3" w:name="sub_24012"/>
      <w:bookmarkEnd w:id="3"/>
      <w:r>
        <w:rPr>
          <w:rFonts w:cs="Times New Roman" w:ascii="Times New Roman" w:hAnsi="Times New Roman"/>
          <w:spacing w:val="-4"/>
          <w:sz w:val="28"/>
          <w:szCs w:val="28"/>
        </w:rPr>
        <w:t xml:space="preserve">2.9. Перечень оснований для отказа в предоставлении муниципальной услуг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Непредставление документов, установленных подпунктом 2.7.1 пункта 2.7 настоящего административного регламента, обязанность по пред-ставлению которых возложена на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Поступление в департамент ответа органа государственной власти, органа местного самоуправления либо подведомственной органу государст-венной власти или органу местного самоуправления организации на межведом-</w:t>
      </w:r>
      <w:r>
        <w:rPr>
          <w:rFonts w:cs="Times New Roman" w:ascii="Times New Roman" w:hAnsi="Times New Roman"/>
          <w:spacing w:val="-4"/>
          <w:sz w:val="28"/>
          <w:szCs w:val="28"/>
        </w:rPr>
        <w:t>ственный запрос, свидетельствующего об отсутствии документа и (или) инфор-мации</w:t>
      </w:r>
      <w:r>
        <w:rPr>
          <w:rFonts w:cs="Times New Roman" w:ascii="Times New Roman" w:hAnsi="Times New Roman"/>
          <w:sz w:val="28"/>
          <w:szCs w:val="28"/>
        </w:rPr>
        <w:t xml:space="preserve">, необходимых для проведения переустройства и (или) перепланировки жилого помещения в соответствии подпунктом 2.7.2 пункта 2.7 настоящего </w:t>
      </w:r>
      <w:r>
        <w:rPr>
          <w:rFonts w:cs="Times New Roman" w:ascii="Times New Roman" w:hAnsi="Times New Roman"/>
          <w:spacing w:val="-4"/>
          <w:sz w:val="28"/>
          <w:szCs w:val="28"/>
        </w:rPr>
        <w:t>административного регламента, если соответствующий документ не был пред-ставлен</w:t>
      </w:r>
      <w:r>
        <w:rPr>
          <w:rFonts w:cs="Times New Roman" w:ascii="Times New Roman" w:hAnsi="Times New Roman"/>
          <w:sz w:val="28"/>
          <w:szCs w:val="28"/>
        </w:rPr>
        <w:t xml:space="preserve"> заявителем по собственной инициа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согласовании переустройства и (или) перепланировки жилого помещения по указанному основанию допускается в случае, если департамент после получения такого ответа уведомил заявителя о получении такого ответа, предложил заявителю представить документ и (или) информацию, необхо-димые для проведения переустройства и (или) перепланировки жилого помещения в соответствии пунктом 3.2 настоящего административного регламента, и не получил от заявителя такие документ и (или) информацию                   в течение 15 рабочих дней со дня направления уведом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Представление документов в ненадлежащий орган (если запраши-ваемая информация не относится к деятельности департамента, департамент              в течение семи дней со дня регистрации направляет заявление в государст-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заявителю. В случае если департамент                   не располагает сведениями о наличии запрашиваемой информации в другом государственном органе, органе местного самоуправления, об этом также                    в течение семи дней со дня регистрации заявления сообщается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4.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еречень оснований для отказа является исчерпывающи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шение об отказе оформляется в порядке и сроки, указанные в пункте 2.5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В решении должно быть мотивиро-ванно изложено обоснование отказа с обязательной ссылкой на нарушения, предусмотренные настоящим пунк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оказание услуг, которые являются необходимыми и обяза-</w:t>
      </w:r>
      <w:r>
        <w:rPr>
          <w:rFonts w:cs="Times New Roman" w:ascii="Times New Roman" w:hAnsi="Times New Roman"/>
          <w:spacing w:val="-4"/>
          <w:sz w:val="28"/>
          <w:szCs w:val="28"/>
        </w:rPr>
        <w:t>тельными для предоставления муниципальной услуги, определяется в следующем</w:t>
      </w:r>
      <w:r>
        <w:rPr>
          <w:rFonts w:cs="Times New Roman" w:ascii="Times New Roman" w:hAnsi="Times New Roman"/>
          <w:sz w:val="28"/>
          <w:szCs w:val="28"/>
        </w:rPr>
        <w:t xml:space="preserve">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Размер платы за оказание услуг федеральными государственными учреждениями и федеральными государственными унитарными предприя-тиями, учреждениями и унитарными предприятиями субъектов Российской Федерации устанавливается в соответствии с федеральными законами,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Размер платы за оказание услуг муниципальными предприятиями              и учреждениями устанавливается в соответствии с муниципальными право-выми актами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услуг Сургутского городского муниципального унитарного предприятия «Бюро технической инвентаризации» в части предоставления сведений о зарегистрированных или прекращенных правах граждан на жилые помещения утверждена приказом директора предприятия на основании приказов Госстроя России от 15.05.2002 № 79 «Об утверждении норм времени на выполнение работ по государственному техническому учету и технической инвентаризации объектов градостроительной деятельности» и Региональной службы по тарифам Ханты-Мансийского автономного округа – Югры                         от 05.11.2009 № 96-нп «Об утверждении ставок на техническую инвентари-зацию жилищного фонда на территории Ханты-Мансийского автономного округа – Югр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3. Размер платы за оказание услуг, оказываемых организациями независимо от организационно-правовой формы, за исключением указанных                   в подпункте 2.2.7 пункта 2.2 настоящего административного регламента, индивидуальными предпринимателями, устанавливается исполнителями самостоятельно с учетом окупаемости затрат на их оказание, рентабельности работы организации, уплаты налогов и сборов в соответствии с действующим законодательством Российской Федерации. Размер платы за оказание платной услуги не может превышать экономически обоснованные расходы на оказание платной услуг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явления                     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ок регистрации запроса заявителя о предоставлении муници-пальной услуг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лежит обязательной регистрации в течение одного дня                с момента поступления в департамент, МФЦ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ются муници-пальные услуги, залу ожидания, местам для заполнения запросов о предостав-лении муниципальной услуги, информационным стендам с образцами                          их заполнения и перечнем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, в котором расположены и используются для предостав-ления муниципальной услуги помещения, оборудуется пандусами для беспре-пятственного передвижения инвалидных коля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дании, в котором осуществляется прием заявителей, размещается табличка (вывеска), содержащая информацию о полном наименовании органа, осуществляющего прием и выдачу документов при предоставлении муници-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размещаются схемы расположения средств пожаротушения и путей эвакуации посетителей                и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ны быть предусмотр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для информирования заявителей, которые оборудуются информа-ционными стендами с информацией о порядке предоставления каждой муниципальной услуги и перечнем необходи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департамента на бумажных носителях размещаются извлечения из законодательных и иных нормативных правовых актов, содержащих нормы, регулирующие деятельность по предоставлению муниципальной услуги, справочная информация о сотрудниках, участвующих  в предоставлении муниципальной услуги (фамилия, имя, отчество директора департамента, заместителей директора, а также сотрудников), текст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заполнения необходимых документов, оборудованные столами (стойками), стульями, с образцами заполнения документов, бланками заявлений и канцелярскими принадлежност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ожидания, оборудованные стульями, скамьями или кресельными сек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места для приема заявителей, оборудованные противопожарной системой</w:t>
      </w:r>
      <w:r>
        <w:rPr>
          <w:rFonts w:cs="Times New Roman" w:ascii="Times New Roman" w:hAnsi="Times New Roman"/>
          <w:sz w:val="28"/>
          <w:szCs w:val="28"/>
        </w:rPr>
        <w:t xml:space="preserve">, системой охраны и оповещения. </w:t>
      </w:r>
    </w:p>
    <w:p>
      <w:pPr>
        <w:pStyle w:val="Normal"/>
        <w:spacing w:lineRule="auto" w:line="240" w:before="0" w:after="0"/>
        <w:ind w:left="60" w:right="80"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, в котором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                  При предоставлении муниципальной услуги соблюдаются требования, установленные положениями Федерального закона от 24.11.1995 № 181-ФЗ  «О социальной защите инвалидов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омещения МФЦ должны отвечать требованиям, установленным                          в соответствии с Постановлением Правительства Российской Федерации                     от 22.12.2012 № 1376 «Об утверждении Правил организации деятельности многофункциональных центров предоставления государственных и муници-пальных услуг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информации о порядке и стандарте предоставления муници-пальной услуги, об образцах оформления документов, необходимых                             для предоставления муниципальной услуги, размещенных на информационных стендах, на официальном портале Администрации города, на сайте регио-нальной информационной системы «Портал государственных услуг Ханты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ансийского автономного округа – Югры»: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pacing w:val="-4"/>
          <w:sz w:val="28"/>
          <w:szCs w:val="28"/>
        </w:rPr>
        <w:t>://86.gosuslugi.ru, в федеральной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информационной системе «Единый портал государственных услуг (функций)»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gosuslugi.ru,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информирования заявителей в форме индивидуального, публичного информирования о порядке, стандарте,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озможность направления заявителем документов в электронной форме посредством Единого и регионального порт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муниципальной услуги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сполнения административны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времени ожидания в очереди при подаче запроса и при полу-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графика работы с заявителями по предоставлению муници-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ind w:firstLine="567"/>
        <w:rPr/>
      </w:pPr>
      <w:r>
        <w:rPr>
          <w:spacing w:val="-2"/>
        </w:rPr>
        <w:t>3.1.</w:t>
      </w:r>
      <w:r>
        <w:rPr/>
        <w:t xml:space="preserve"> Прием заявления и документов.</w:t>
      </w:r>
    </w:p>
    <w:p>
      <w:pPr>
        <w:pStyle w:val="TextBody"/>
        <w:ind w:firstLine="567"/>
        <w:rPr/>
      </w:pPr>
      <w:r>
        <w:rPr/>
        <w:t xml:space="preserve">Юридическим основанием для начала выполнения административной процедуры является поступление в департамент заявления о переустройстве                и (или) перепланировке жилого помещения и представленных к нему документов, поданное лично собственником соответствующего помещения либо его законным представителем, </w:t>
      </w:r>
      <w:r>
        <w:rPr>
          <w:bCs/>
          <w:lang w:eastAsia="en-US"/>
        </w:rPr>
        <w:t>в том числе из МФЦ, посредством Единого или регионального порталов.</w:t>
      </w:r>
    </w:p>
    <w:p>
      <w:pPr>
        <w:pStyle w:val="TextBody"/>
        <w:ind w:firstLine="567"/>
        <w:rPr/>
      </w:pPr>
      <w:r>
        <w:rPr/>
        <w:t>Специалист, ответственный за прием документов:</w:t>
      </w:r>
    </w:p>
    <w:p>
      <w:pPr>
        <w:pStyle w:val="TextBody"/>
        <w:ind w:firstLine="567"/>
        <w:rPr/>
      </w:pPr>
      <w:r>
        <w:rPr/>
        <w:t>- при приеме заявления проводит проверку представленных документов (тексты документов, фамилии, имена, отчества должны быть написаны разборчиво, в документах нет подчисток, приписок, зачеркнутых слов и иных неоговоренных исправлений, документы не исполнены карандашом, документы не имеют серьезных повреждений, наличие которых не позволяет однозначно истолковать их содержание, не истек срок действия указанных документов), сверяет представленные копии с их оригиналами;</w:t>
      </w:r>
    </w:p>
    <w:p>
      <w:pPr>
        <w:pStyle w:val="TextBody"/>
        <w:ind w:firstLine="567"/>
        <w:rPr/>
      </w:pPr>
      <w:r>
        <w:rPr/>
        <w:t>- осуществляет регистрацию поступившего заявления в системе «Кодекс. Документооборот» с интеграцией данных в информационную систему обеспе-чения градострои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расписку в получении от него документов с указанием их перечня и даты их получения, а также с указанием перечня документов, которые будут получены по межведомственным запрос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через МФЦ расписка выдается указанным цент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Критерий принятия решения: наличие заяв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о предоставлении муниципальной услуги.</w:t>
      </w:r>
    </w:p>
    <w:p>
      <w:pPr>
        <w:pStyle w:val="TextBody"/>
        <w:ind w:firstLine="567"/>
        <w:rPr>
          <w:spacing w:val="-4"/>
        </w:rPr>
      </w:pPr>
      <w:r>
        <w:rPr>
          <w:spacing w:val="-4"/>
        </w:rPr>
        <w:t>Максимальная продолжительность административной процедуры –                      один д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стребование документов (сведений), необходимых для предостав-ления муниципальной услуги, находящихся в распоряжении других органов                 и организа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истребования документов (сведений), необходимых для предоставления муниципальной услуги и находящихся                       в распоряжении других органов и организаций, является получение заявления  и документов для получения муниципальной услуги специалистом, ответ-ственным за подготовку межведомственных запросов, уполномоченным                      на предоставление муниципальной услуги и ответственным за истребование документов.</w:t>
      </w:r>
    </w:p>
    <w:p>
      <w:pPr>
        <w:pStyle w:val="Normal"/>
        <w:shd w:fill="FFFFFF" w:val="clear"/>
        <w:tabs>
          <w:tab w:val="clear" w:pos="708"/>
          <w:tab w:val="left" w:pos="73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представлении заявителем документов и сведений, необходимых для предоставления муниципальной услуги, которые подлежат истребованию посредством системы межведомственного взаимодействия, специалист оформляет и направляет в соответствии с установленным порядком межве-домственного взаимодействия запросы в орга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организации,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-ляющие требуемые документы и сведения, указанные в подпункте 2.7.2          пункта 2.7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истребование документов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олучении ответа на запросы от органов и организаций, свидетель-ствующего об отсутствии документа и (или) информации, необходимых                   для проведения переустройства и (или) перепланировки жилого помещения, готовит уведомление заявителю о получении такого ответа с предложением заявителю представить документ и (или) информацию, необходимые                         для проведения переустройства и (или) перепланировки жилого помещения,                     и </w:t>
      </w:r>
      <w:r>
        <w:rPr>
          <w:rFonts w:cs="Times New Roman" w:ascii="Times New Roman" w:hAnsi="Times New Roman"/>
          <w:spacing w:val="-1"/>
          <w:sz w:val="28"/>
          <w:szCs w:val="28"/>
        </w:rPr>
        <w:t>направляет его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ступлении ответов на запросы от органов и организаций                            или дополнительных документов от заявителя доукомплектовывает личное дело заявителя полученными сведениями на запросы (или документами), оформленными на бумажном носителе, а также в образе электронных доку-ментов (при наличии технических возможносте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 содержащуюся в них информацию (сведения) в автоматизиро-ванную информационную систему (при наличии технических возможностей);</w:t>
      </w:r>
    </w:p>
    <w:p>
      <w:pPr>
        <w:pStyle w:val="Normal"/>
        <w:shd w:fill="FFFFFF" w:val="clear"/>
        <w:tabs>
          <w:tab w:val="clear" w:pos="708"/>
          <w:tab w:val="left" w:pos="699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в автоматизированную информационную систему сведения                         о выполнении административной процедуры (при наличии технических возможностей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Критерий принятия решения: отсутствие документов, которые заявитель вправе представить по собственной инициативе.</w:t>
      </w:r>
    </w:p>
    <w:p>
      <w:pPr>
        <w:pStyle w:val="Normal"/>
        <w:shd w:fill="FFFFFF" w:val="clear"/>
        <w:tabs>
          <w:tab w:val="clear" w:pos="708"/>
          <w:tab w:val="left" w:pos="730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требования документов исполнения указанной административной </w:t>
      </w:r>
      <w:r>
        <w:rPr>
          <w:rFonts w:cs="Times New Roman" w:ascii="Times New Roman" w:hAnsi="Times New Roman"/>
          <w:spacing w:val="-4"/>
          <w:sz w:val="28"/>
          <w:szCs w:val="28"/>
        </w:rPr>
        <w:t>процедуры – восемь рабочих дней. Срок ожидания дополнитель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(сведений) от заявителя – пять рабочи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решения о согласовании переустройства и (или) пере-планировки либо об отказе в согласовании переустройства и (или) жилого помещения.</w:t>
      </w:r>
    </w:p>
    <w:p>
      <w:pPr>
        <w:pStyle w:val="TextBody"/>
        <w:ind w:firstLine="567"/>
        <w:rPr/>
      </w:pPr>
      <w:r>
        <w:rPr/>
        <w:t>Основанием для начала выполнения административной процедуры является получение ответа на запросы от органов и организаций по межведом-ственному взаимодействию.</w:t>
      </w:r>
    </w:p>
    <w:p>
      <w:pPr>
        <w:pStyle w:val="TextBody"/>
        <w:ind w:firstLine="567"/>
        <w:rPr/>
      </w:pPr>
      <w:r>
        <w:rPr/>
        <w:t>Специалист, уполномоченный на предоставление муниципальной услуги, после получения ответа на запросы от органов и организаций по межведомст-венному взаимодействию осуществляет анализ полученных документов (сведений), подготовку, обеспечение согласования и представления на утвер-ждение решения о согласовании переустройства и (или) перепланировки либо об отказе в согласовании переустройства и (или)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итерием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о согласовании переустройства                                    и (или) перепланировки либо об отказе в согласовании переустройства                                  и (или) жилого помещ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(несоответствие) проекта переустройства и (или) перепланировки жилого помещения требованиям законодательства, соответствие (несоответствие) представленных документов требованиям пункта 2.7 настоящего административного регламент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или отсутствие оснований для отказа в предоставлении муниципальной услуги, указанных в пункте 2.9 настоящего административного регламента.</w:t>
      </w:r>
    </w:p>
    <w:p>
      <w:pPr>
        <w:pStyle w:val="TextBody"/>
        <w:ind w:firstLine="567"/>
        <w:rPr/>
      </w:pPr>
      <w:r>
        <w:rPr/>
        <w:t>Максимальная продолжительность административной процедуры –                   31 день.</w:t>
      </w:r>
    </w:p>
    <w:p>
      <w:pPr>
        <w:pStyle w:val="TextBody"/>
        <w:ind w:firstLine="567"/>
        <w:rPr/>
      </w:pPr>
      <w:r>
        <w:rPr/>
        <w:t>3.4. Выдача получателю муниципальной услуги решения о согласовании переустройства и (или) перепланировки либо отказа в согласовании пере-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принятие решения о согласовании переустройства и (или) перепла-нировки либо об отказе в согласова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уполномоченный на предоставление муниципальной услуги, после принятия соответствующего решения уведомляет заявителя по телефону, </w:t>
      </w:r>
      <w:r>
        <w:rPr>
          <w:rFonts w:cs="Times New Roman" w:ascii="Times New Roman" w:hAnsi="Times New Roman"/>
          <w:spacing w:val="-4"/>
          <w:sz w:val="28"/>
          <w:szCs w:val="28"/>
        </w:rPr>
        <w:t>по электронной почте, указанным в заявлении, о принятом решении, после чег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решение о согласовании переустройства и (или) пере-планировки жилого помещения по форме согласно приложению 3 к настоя-щему административному регламен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дает заявителю отказ в согласовании переустройства и (или) перепла-нировки жилого помещения (письменный ответ на официальном бланк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–                         три рабочих д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5. Утверждение акта о приемке выполненных работ по переустройству                  и (или) перепланировке жилого помещения.</w:t>
      </w:r>
    </w:p>
    <w:p>
      <w:pPr>
        <w:pStyle w:val="31"/>
        <w:spacing w:lineRule="auto" w:line="240"/>
        <w:ind w:firstLine="567"/>
        <w:jc w:val="both"/>
        <w:rPr/>
      </w:pPr>
      <w:r>
        <w:rPr/>
        <w:t xml:space="preserve">После получения </w:t>
      </w:r>
      <w:r>
        <w:rPr>
          <w:szCs w:val="28"/>
        </w:rPr>
        <w:t xml:space="preserve">решения о согласовании переустройства и (или) перепла-нировки жилого помещения </w:t>
      </w:r>
      <w:r>
        <w:rPr/>
        <w:t>заявитель производит строительные работы согласно проектной документации по переустройству и (или) перепланировке жилого помещ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заявление собственника помещения о выдаче акта выполненных раб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переустройству и (или) перепланировке жилого помещения по форме согласно приложению 4       к настоящему административному регламенту.</w:t>
      </w:r>
    </w:p>
    <w:p>
      <w:pPr>
        <w:pStyle w:val="TextBody"/>
        <w:ind w:firstLine="567"/>
        <w:rPr/>
      </w:pPr>
      <w:r>
        <w:rPr/>
        <w:t>Специалист отдела по регулированию вопросов перевода и переплани-</w:t>
      </w:r>
      <w:r>
        <w:rPr>
          <w:spacing w:val="-4"/>
        </w:rPr>
        <w:t>ровки помещений департамента, уполномоченный на предоставление муници-пальной</w:t>
      </w:r>
      <w:r>
        <w:rPr/>
        <w:t xml:space="preserve"> услуги, осуществляет подготовку, обеспечение согласования и пред-ставления на утверждение акта выполненных работ</w:t>
      </w:r>
      <w:r>
        <w:rPr>
          <w:lang w:eastAsia="en-US"/>
        </w:rPr>
        <w:t xml:space="preserve"> по переустройству                 и (или) перепланировке жилого помещения приемочной комисс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Критерий принятия решения: налич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 xml:space="preserve">о согласовании пере-устройства и (или) перепланировк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жилого помещения, соответствие (несоответствие) строительных изменений проекту </w:t>
      </w:r>
      <w:r>
        <w:rPr>
          <w:rFonts w:cs="Times New Roman" w:ascii="Times New Roman" w:hAnsi="Times New Roman"/>
          <w:sz w:val="28"/>
          <w:szCs w:val="28"/>
        </w:rPr>
        <w:t>переустройства                                       и (или) перепланировки переустраиваемого и (или) перепланируемого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дминистративной процедуры утверждается акт выпол-ненных раб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переустройству и (или) перепланировке жилого помещения    по форме согласно приложению 5 к настоящему административному регламенту либо отказ в выдаче акта </w:t>
      </w:r>
      <w:r>
        <w:rPr>
          <w:rFonts w:cs="Times New Roman" w:ascii="Times New Roman" w:hAnsi="Times New Roman"/>
          <w:sz w:val="28"/>
          <w:szCs w:val="28"/>
        </w:rPr>
        <w:t>выполненных раб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переустройству       и (или) перепланировке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аксимальная продолжительность административной процедуры –                      27 рабочих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6. Выдача акта о приемке выполненных работ по переустройству                                  и (или) перепланировке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анием для начала выполнения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>утвержденный акт выполненных раб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переустройству                                   и (или) перепланировке жилого помещения по форме согласно приложению 5                к настоящему административному регламенту либо отказ в выдаче акта </w:t>
      </w:r>
      <w:r>
        <w:rPr>
          <w:rFonts w:cs="Times New Roman" w:ascii="Times New Roman" w:hAnsi="Times New Roman"/>
          <w:sz w:val="28"/>
          <w:szCs w:val="28"/>
        </w:rPr>
        <w:t>выпол-ненных раб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переустройству и (или) перепланировке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ле </w:t>
      </w:r>
      <w:r>
        <w:rPr>
          <w:rFonts w:cs="Times New Roman" w:ascii="Times New Roman" w:hAnsi="Times New Roman"/>
          <w:sz w:val="28"/>
          <w:szCs w:val="28"/>
        </w:rPr>
        <w:t>утверждения акта (отказа в выдаче акта) выполненных раб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по переустройству и (или) перепланировке жилого помещения с</w:t>
      </w:r>
      <w:r>
        <w:rPr>
          <w:rFonts w:cs="Times New Roman" w:ascii="Times New Roman" w:hAnsi="Times New Roman"/>
          <w:sz w:val="28"/>
          <w:szCs w:val="28"/>
        </w:rPr>
        <w:t>пециалист отдела по регулированию вопросов перевода и перепланировки помещений департамента выдает заявителю или направляет по адресу, указанному                             в заявлении, акт (отказ в выдаче акта) выполненных раб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 переустройству                    и (или) перепланировке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Максимальная продолжительность административной процедуры –                   три рабочих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ритерии принятия решений при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Положительный результат – выдача решения о согласовании пере-устройства и (или) перепланировки жилого помещения при соответствии проекта переустройства и (или) перепланировки жилого помещения требова-ниям законод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7.2. Отказ в согласовании переустройства и (или) перепланировки жилого</w:t>
      </w:r>
      <w:r>
        <w:rPr>
          <w:rFonts w:cs="Times New Roman" w:ascii="Times New Roman" w:hAnsi="Times New Roman"/>
          <w:sz w:val="28"/>
          <w:szCs w:val="28"/>
        </w:rPr>
        <w:t xml:space="preserve"> помещ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соответствии представленных документов требованиям пункта 2.7 настоящего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снованиям, указанным в пункте 2.9 настоящего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соответствии проекта переустройства и (или) перепланировки жилого помещения требованиям законодательства.</w:t>
      </w:r>
    </w:p>
    <w:p>
      <w:pPr>
        <w:pStyle w:val="Heade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запросу заявителя информацию о принятом решении департамент направляет одним из следующих способов: по почтовому адресу, при личной явке в департамен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Схема последовательности действий при предоставлении муници-пальной услуги представлена в приложении 6 к настоящему административ-ному регламен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ответственны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лжностными лицами положений административного регламента и иных нормативных </w:t>
      </w:r>
      <w:r>
        <w:rPr>
          <w:rFonts w:cs="Times New Roman" w:ascii="Times New Roman" w:hAnsi="Times New Roman"/>
          <w:spacing w:val="-3"/>
          <w:sz w:val="28"/>
          <w:szCs w:val="28"/>
        </w:rPr>
        <w:t>правовых актов, устанавливающих требования к предоставлению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, а также принятием решений ответственными </w:t>
      </w:r>
      <w:r>
        <w:rPr>
          <w:rFonts w:cs="Times New Roman" w:ascii="Times New Roman" w:hAnsi="Times New Roman"/>
          <w:spacing w:val="-5"/>
          <w:sz w:val="28"/>
          <w:szCs w:val="28"/>
        </w:rPr>
        <w:t>должно-стными лицами осуществляется заместителем главы Администрации города, курирующим департамен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лановые и внеплановые проверки полноты и качеств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я муниципальной услуги осуществляю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осударственным органом, уполномо-ченным н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ведение государственного контроля за соблюдением органами местного самоупр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ых образований законодательства                      о градостроительной деятельности на </w:t>
      </w:r>
      <w:r>
        <w:rPr>
          <w:rFonts w:cs="Times New Roman" w:ascii="Times New Roman" w:hAnsi="Times New Roman"/>
          <w:sz w:val="28"/>
          <w:szCs w:val="28"/>
        </w:rPr>
        <w:t>территории Ханты-Мансийского автоном-ного округа – Юг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лжностное лицо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автономного округа 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авомерные отказы в приеме у заявителя документов, предусмот-ренных для предоставления муниципальной услуги, в предоставлении муниципальной услуги, в исправлении допущенных опечаток и ошибок                         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вышение максимального срока ожидания при подаче запроса о предо-ставлении муниципальной услуги, а равно при получении результата предо-ставления муниципальной услуги (за исключением срока подачи запроса                     в многофункциональном центр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удебное обжалование решений и действий (бездействия) органа, предо-ставляющего муниципальную услугу, а также должностных лиц или муници-пальных служащих осуществляется в соответствии с постановлением Администрации города от 04.10.2012 № 7742 «Об утверждении порядка подачи и рассмотрения жалоб на решения и действия (бездействия) органов местного самоуправления городского округа город Сургут и их должностных лиц, муниципальных служащих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Прием заявлений и выдача документов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переустройства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 (или) перепланировки жилого помещ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й, учреждений, участвующих в предоста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539"/>
        <w:gridCol w:w="1721"/>
        <w:gridCol w:w="18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федеральной службы государственной регистрации, кадаст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карт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Ханты-Мансий-скому автономному – Югре Сургутски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ind w:left="-5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Островского, 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ind w:left="-61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9.00 </w:t>
            </w:r>
          </w:p>
          <w:p>
            <w:pPr>
              <w:pStyle w:val="Normal"/>
              <w:spacing w:lineRule="auto" w:line="240" w:before="0" w:after="0"/>
              <w:ind w:left="-61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-26-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6-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5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8609@yandex.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федерального государственного унитарного предприятия «Ростехинвента-ризация – Федеральное БТИ» по Ханты-Мансий-скому автономному округу – Югре Сургутское 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ind w:left="-52" w:right="-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лица Республики, 75/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ind w:left="-61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9.00 </w:t>
            </w:r>
          </w:p>
          <w:p>
            <w:pPr>
              <w:pStyle w:val="Normal"/>
              <w:spacing w:lineRule="auto" w:line="240" w:before="0" w:after="0"/>
              <w:ind w:left="-61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89-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52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priem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surgu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46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t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hma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гутское городское муниципальное унитарное предприятие «Бюро технической инвентариз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Сургут, </w:t>
            </w:r>
          </w:p>
          <w:p>
            <w:pPr>
              <w:pStyle w:val="Normal"/>
              <w:spacing w:lineRule="auto" w:line="240" w:before="0" w:after="0"/>
              <w:ind w:left="-52" w:right="-57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улица Дзержинского, 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 – пятница с 09.00 до 17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0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tisur@</w:t>
            </w:r>
          </w:p>
          <w:p>
            <w:pPr>
              <w:pStyle w:val="Normal"/>
              <w:spacing w:lineRule="auto" w:line="240" w:before="0" w:after="0"/>
              <w:ind w:left="-46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dmsurgut.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партамент культуры Ханты-Мансийского автономного округа – Ю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Ханты-Мансийск, Ханты-Мансийский автономный округ – Югра (Тюменская область), 628006,</w:t>
            </w:r>
          </w:p>
          <w:p>
            <w:pPr>
              <w:pStyle w:val="Normal"/>
              <w:spacing w:lineRule="auto" w:line="240" w:before="0" w:after="0"/>
              <w:ind w:left="-52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ица Мира, 14а,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 w:before="0" w:after="0"/>
              <w:ind w:left="-61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9.00 </w:t>
            </w:r>
          </w:p>
          <w:p>
            <w:pPr>
              <w:pStyle w:val="Normal"/>
              <w:spacing w:lineRule="auto" w:line="240" w:before="0" w:after="0"/>
              <w:ind w:left="-61"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maodepartmenttel"/>
                <w:rFonts w:ascii="Times New Roman" w:hAnsi="Times New Roman" w:cs="Times New Roman"/>
                <w:lang w:val="en-US"/>
              </w:rPr>
            </w:pPr>
            <w:r>
              <w:rPr>
                <w:rStyle w:val="Hmaodepartmenttel"/>
                <w:rFonts w:cs="Times New Roman" w:ascii="Times New Roman" w:hAnsi="Times New Roman"/>
              </w:rPr>
              <w:t xml:space="preserve">(3467) 32-15-57, фак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Hmaodepartmenttel"/>
                <w:rFonts w:cs="Times New Roman" w:ascii="Times New Roman" w:hAnsi="Times New Roman"/>
              </w:rPr>
              <w:t>(3467) 32-94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right="-52" w:hanging="0"/>
              <w:rPr/>
            </w:pPr>
            <w:r>
              <w:rPr>
                <w:rStyle w:val="Hmaodepartmentemail"/>
                <w:rFonts w:cs="Times New Roman" w:ascii="Times New Roman" w:hAnsi="Times New Roman"/>
              </w:rPr>
              <w:t>cultura-UGRA@</w:t>
            </w:r>
          </w:p>
          <w:p>
            <w:pPr>
              <w:pStyle w:val="Normal"/>
              <w:spacing w:lineRule="auto" w:line="240" w:before="0" w:after="0"/>
              <w:ind w:left="-46" w:right="-52" w:hanging="0"/>
              <w:rPr>
                <w:rFonts w:ascii="Times New Roman" w:hAnsi="Times New Roman" w:cs="Times New Roman"/>
              </w:rPr>
            </w:pPr>
            <w:r>
              <w:rPr>
                <w:rStyle w:val="Hmaodepartmentemail"/>
                <w:rFonts w:cs="Times New Roman" w:ascii="Times New Roman" w:hAnsi="Times New Roman"/>
              </w:rPr>
              <w:t>admhmao.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Прием заявлений и выдача документов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переустройства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 (или) перепланировки жилого помещ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4533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</w:tblGrid>
      <w:tr>
        <w:trPr/>
        <w:tc>
          <w:tcPr>
            <w:tcW w:w="4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архитектуры</w:t>
            </w:r>
          </w:p>
        </w:tc>
      </w:tr>
      <w:tr>
        <w:trPr>
          <w:trHeight w:val="70" w:hRule="atLeast"/>
        </w:trPr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местного самоуправления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градостроительства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)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нтактный телеф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</w:t>
        <w:br/>
        <w:t>о переустройстве и (или) перепланировке жилого помещени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443"/>
        <w:gridCol w:w="4801"/>
        <w:gridCol w:w="1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9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 двух и более лиц, в случае если ни один из собственников</w:t>
            </w:r>
          </w:p>
        </w:tc>
      </w:tr>
      <w:tr>
        <w:trPr/>
        <w:tc>
          <w:tcPr>
            <w:tcW w:w="96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иных лиц не уполномочен в установленном порядке представлять  </w:t>
            </w:r>
          </w:p>
        </w:tc>
      </w:tr>
      <w:tr>
        <w:trPr/>
        <w:tc>
          <w:tcPr>
            <w:tcW w:w="96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интересы)</w:t>
            </w:r>
          </w:p>
        </w:tc>
      </w:tr>
      <w:tr>
        <w:trPr/>
        <w:tc>
          <w:tcPr>
            <w:tcW w:w="483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жилого помещения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23"/>
      </w:tblGrid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(и) жилого помещения: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954"/>
        <w:gridCol w:w="4423"/>
      </w:tblGrid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разрешить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еустройство, перепланировку, переустройство </w:t>
            </w:r>
          </w:p>
        </w:tc>
      </w:tr>
      <w:tr>
        <w:trPr/>
        <w:tc>
          <w:tcPr>
            <w:tcW w:w="5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го помещения, занимаемого 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ерепланировку – нужное указат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</w:t>
            </w:r>
          </w:p>
        </w:tc>
        <w:tc>
          <w:tcPr>
            <w:tcW w:w="8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а собственности, договора найма, договора аренды – нужное указать)</w:t>
            </w:r>
          </w:p>
        </w:tc>
      </w:tr>
      <w:tr>
        <w:trPr/>
        <w:tc>
          <w:tcPr>
            <w:tcW w:w="9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о прилагаемому проект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21"/>
        <w:gridCol w:w="155"/>
        <w:gridCol w:w="238"/>
        <w:gridCol w:w="1708"/>
        <w:gridCol w:w="518"/>
        <w:gridCol w:w="350"/>
        <w:gridCol w:w="149"/>
        <w:gridCol w:w="2370"/>
        <w:gridCol w:w="40"/>
        <w:gridCol w:w="464"/>
        <w:gridCol w:w="210"/>
        <w:gridCol w:w="686"/>
        <w:gridCol w:w="364"/>
        <w:gridCol w:w="378"/>
        <w:gridCol w:w="462"/>
        <w:gridCol w:w="294"/>
        <w:gridCol w:w="266"/>
      </w:tblGrid>
      <w:tr>
        <w:trPr/>
        <w:tc>
          <w:tcPr>
            <w:tcW w:w="65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изводства ремонтно-строительных работ с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  <w:tab/>
              <w:t>«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9.0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ие</w:t>
            </w:r>
          </w:p>
        </w:tc>
        <w:tc>
          <w:tcPr>
            <w:tcW w:w="55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ремонтно-строительные работы в соответствии с проектом (проектной документаци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574"/>
        <w:gridCol w:w="266"/>
        <w:gridCol w:w="1566"/>
        <w:gridCol w:w="476"/>
        <w:gridCol w:w="393"/>
        <w:gridCol w:w="741"/>
        <w:gridCol w:w="1566"/>
        <w:gridCol w:w="182"/>
      </w:tblGrid>
      <w:tr>
        <w:trPr/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№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25"/>
        <w:gridCol w:w="3281"/>
        <w:gridCol w:w="1343"/>
        <w:gridCol w:w="198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 (серия, номе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и когда выдан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тариальном заверении подписей лиц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х.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/>
      </w:pPr>
      <w:r>
        <w:rPr/>
        <w:t xml:space="preserve">2. Проект (проектная документация) переустройства и (или) перепланировки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3437"/>
        <w:gridCol w:w="3437"/>
      </w:tblGrid>
      <w:tr>
        <w:trPr/>
        <w:tc>
          <w:tcPr>
            <w:tcW w:w="27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 на</w:t>
            </w:r>
          </w:p>
        </w:tc>
        <w:tc>
          <w:tcPr>
            <w:tcW w:w="3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х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3. Технический паспорт переустраиваемого и (или) перепланируемого жилого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2855"/>
        <w:gridCol w:w="4985"/>
      </w:tblGrid>
      <w:tr>
        <w:trPr/>
        <w:tc>
          <w:tcPr>
            <w:tcW w:w="1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на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а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ы, подтверждающие согласие временно отсутствующих членов семьи нанимателя на переустройство и (или) перепланировку жилого помещения, на ______ листах (при необходим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документы: 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оверенности, выписки из уставов и другое</w:t>
      </w:r>
      <w:r>
        <w:rPr/>
        <w:t>)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35"/>
        <w:gridCol w:w="7945"/>
      </w:tblGrid>
      <w:tr>
        <w:trPr/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и лиц, подавших </w:t>
      </w:r>
      <w:r>
        <w:rPr/>
        <w:t>заявление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406"/>
        <w:gridCol w:w="210"/>
        <w:gridCol w:w="1595"/>
        <w:gridCol w:w="14"/>
        <w:gridCol w:w="504"/>
        <w:gridCol w:w="9"/>
        <w:gridCol w:w="425"/>
        <w:gridCol w:w="420"/>
        <w:gridCol w:w="2294"/>
        <w:gridCol w:w="224"/>
        <w:gridCol w:w="3307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заявителя)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заявителя)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заявителя)</w:t>
            </w:r>
          </w:p>
        </w:tc>
      </w:tr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5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зая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 _ _ _ _ _ _ _ 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следующие позиции заполняются должностным лицом, принявшим заявление)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656"/>
        <w:gridCol w:w="3124"/>
      </w:tblGrid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3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Прием заявлений и выдача документов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переустройства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 (или) перепланировки жилого поме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  <w:br/>
        <w:t>о согласовании переустройства</w:t>
        <w:br/>
        <w:t>и (или) перепланировки жилого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12"/>
        <w:gridCol w:w="854"/>
        <w:gridCol w:w="70"/>
        <w:gridCol w:w="2303"/>
        <w:gridCol w:w="217"/>
        <w:gridCol w:w="2323"/>
        <w:gridCol w:w="1876"/>
        <w:gridCol w:w="112"/>
        <w:gridCol w:w="14"/>
      </w:tblGrid>
      <w:tr>
        <w:trPr/>
        <w:tc>
          <w:tcPr>
            <w:tcW w:w="2800" w:type="dxa"/>
            <w:gridSpan w:val="4"/>
            <w:tcBorders/>
            <w:vAlign w:val="bottom"/>
          </w:tcPr>
          <w:p>
            <w:pPr>
              <w:pStyle w:val="Heading2"/>
              <w:spacing w:lineRule="auto" w:line="276"/>
              <w:rPr/>
            </w:pPr>
            <w:r>
              <w:rPr/>
              <w:t>В связи с обращением</w:t>
            </w:r>
          </w:p>
        </w:tc>
        <w:tc>
          <w:tcPr>
            <w:tcW w:w="68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физического лица, наименование юридического лица – заявителя)</w:t>
            </w:r>
          </w:p>
        </w:tc>
      </w:tr>
      <w:tr>
        <w:trPr/>
        <w:tc>
          <w:tcPr>
            <w:tcW w:w="273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мерении провести</w:t>
            </w:r>
          </w:p>
        </w:tc>
        <w:tc>
          <w:tcPr>
            <w:tcW w:w="4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стройство и (или) перепланировку</w:t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</w:t>
            </w:r>
          </w:p>
        </w:tc>
      </w:tr>
      <w:tr>
        <w:trPr/>
        <w:tc>
          <w:tcPr>
            <w:tcW w:w="27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нужное зачеркнуть)</w:t>
            </w:r>
          </w:p>
        </w:tc>
        <w:tc>
          <w:tcPr>
            <w:tcW w:w="19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ресу:</w:t>
            </w:r>
          </w:p>
        </w:tc>
        <w:tc>
          <w:tcPr>
            <w:tcW w:w="77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  <w:tc>
          <w:tcPr>
            <w:tcW w:w="43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ых (принадлежащих)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нужное зачеркнуть)</w:t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:</w:t>
            </w:r>
          </w:p>
        </w:tc>
        <w:tc>
          <w:tcPr>
            <w:tcW w:w="78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и реквизиты правоустанавливающего документа </w:t>
            </w:r>
          </w:p>
        </w:tc>
      </w:tr>
      <w:tr>
        <w:trPr/>
        <w:tc>
          <w:tcPr>
            <w:tcW w:w="95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519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еустраиваемое и (или) перепланируемое жилое помещение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25"/>
        <w:gridCol w:w="7235"/>
      </w:tblGrid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ть согласие на</w:t>
            </w:r>
          </w:p>
        </w:tc>
        <w:tc>
          <w:tcPr>
            <w:tcW w:w="7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устройство, перепланировку, переустройство и перепланировку – нужное указать)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spacing w:lineRule="auto" w:line="240" w:before="0" w:after="0"/>
        <w:rPr/>
      </w:pPr>
      <w:r>
        <w:rPr/>
        <w:t>2. Установить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21"/>
        <w:gridCol w:w="155"/>
        <w:gridCol w:w="238"/>
        <w:gridCol w:w="1708"/>
        <w:gridCol w:w="518"/>
        <w:gridCol w:w="350"/>
        <w:gridCol w:w="149"/>
        <w:gridCol w:w="2370"/>
        <w:gridCol w:w="40"/>
        <w:gridCol w:w="464"/>
        <w:gridCol w:w="210"/>
        <w:gridCol w:w="686"/>
        <w:gridCol w:w="364"/>
        <w:gridCol w:w="378"/>
        <w:gridCol w:w="462"/>
        <w:gridCol w:w="294"/>
        <w:gridCol w:w="266"/>
      </w:tblGrid>
      <w:tr>
        <w:trPr/>
        <w:tc>
          <w:tcPr>
            <w:tcW w:w="6521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изводства ремонтно-строительных работ с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  <w:tab/>
              <w:t>«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;</w:t>
            </w:r>
          </w:p>
        </w:tc>
      </w:tr>
      <w:tr>
        <w:trPr/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и.</w:t>
            </w:r>
          </w:p>
        </w:tc>
      </w:tr>
      <w:tr>
        <w:trPr/>
        <w:tc>
          <w:tcPr>
            <w:tcW w:w="964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/>
      </w:pPr>
      <w:r>
        <w:rPr/>
        <w:t xml:space="preserve">3. Обязать заявителя осуществить переустройство и (или) перепланировку жилого помещения в соответствии с проектом (проектной документацией)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6467"/>
      </w:tblGrid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 соблюдением требований</w:t>
            </w:r>
          </w:p>
        </w:tc>
        <w:tc>
          <w:tcPr>
            <w:tcW w:w="6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реквизиты нормативного правового акта субъекта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Федерации или акта органа местного самоуправления, регламентирующего порядок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ремонтно-строительных работ по переустройству и (или) перепланировке жилых помещений)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емочной комиссии после подписания акта о завершении переустройства                                      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spacing w:lineRule="auto" w:line="240" w:before="0" w:after="0"/>
        <w:rPr/>
      </w:pPr>
      <w:r>
        <w:rPr/>
        <w:t>6. Контроль за исполнением настоящего решения возложить на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труктурного подразделения и (или) Ф.И.О. должностного лица органа,</w:t>
            </w:r>
          </w:p>
        </w:tc>
      </w:tr>
      <w:tr>
        <w:trPr/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его согласован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</w:tblGrid>
      <w:tr>
        <w:trPr/>
        <w:tc>
          <w:tcPr>
            <w:tcW w:w="453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должностного лица органа,</w:t>
              <w:br/>
              <w:t>осуществляющего согласовани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546"/>
        <w:gridCol w:w="252"/>
        <w:gridCol w:w="1946"/>
        <w:gridCol w:w="518"/>
        <w:gridCol w:w="392"/>
        <w:gridCol w:w="406"/>
        <w:gridCol w:w="2578"/>
        <w:gridCol w:w="1565"/>
      </w:tblGrid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: 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заполняется  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заявителя </w:t>
              <w:br/>
              <w:t>или уполномоченного лица заявителей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лучае  получения копии решения лич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8"/>
        <w:gridCol w:w="547"/>
        <w:gridCol w:w="252"/>
        <w:gridCol w:w="1947"/>
        <w:gridCol w:w="518"/>
        <w:gridCol w:w="392"/>
        <w:gridCol w:w="406"/>
      </w:tblGrid>
      <w:tr>
        <w:trPr/>
        <w:tc>
          <w:tcPr>
            <w:tcW w:w="55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5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направлено в адрес заявителя (ей) </w:t>
              <w:tab/>
              <w:t>«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лняется в случае направления</w:t>
              <w:br/>
              <w:t>копии решения по почте)</w:t>
            </w:r>
          </w:p>
        </w:tc>
        <w:tc>
          <w:tcPr>
            <w:tcW w:w="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</w:tblGrid>
      <w:tr>
        <w:trPr/>
        <w:tc>
          <w:tcPr>
            <w:tcW w:w="4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должностного лица,</w:t>
              <w:br/>
              <w:t>направившего решение в адрес</w:t>
              <w:br/>
              <w:t>заявителя (ей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4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Прием заявлений и выдача документов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переустройства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 (или) перепланировки жилого поме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департ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 кого)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машний адрес)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акт выполненного переустройства и (или) перепланировки жилого помещения, расположенного по адресу: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для </w:t>
      </w:r>
      <w:r>
        <w:rPr>
          <w:rFonts w:cs="Times New Roman" w:ascii="Times New Roman" w:hAnsi="Times New Roman"/>
          <w:sz w:val="28"/>
        </w:rPr>
        <w:t>проведения инвентаризационных обмеров и внесения изменений                                 в поэтажный план и экспликацию технического паспорт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      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число)                                                                                                                                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5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Прием заявлений и выдача документов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переустройства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 (или) перепланировки жилого поме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tabs>
          <w:tab w:val="clear" w:pos="708"/>
          <w:tab w:val="left" w:pos="1740" w:leader="none"/>
        </w:tabs>
        <w:ind w:left="4962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УТВЕРЖДАЮ:</w:t>
        <w:tab/>
      </w:r>
    </w:p>
    <w:p>
      <w:pPr>
        <w:pStyle w:val="Style23"/>
        <w:ind w:left="4962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Председатель комиссии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3"/>
        <w:ind w:left="4962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«_____» _______________________ 20____г.</w:t>
      </w:r>
    </w:p>
    <w:p>
      <w:pPr>
        <w:pStyle w:val="Style23"/>
        <w:ind w:left="4962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b w:val="false"/>
          <w:b w:val="false"/>
          <w:szCs w:val="24"/>
        </w:rPr>
      </w:pPr>
      <w:r>
        <w:rPr>
          <w:b w:val="false"/>
          <w:szCs w:val="24"/>
        </w:rPr>
        <w:t>Акт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ке выполненных работ по переустройст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(или) перепланировке жилого (нежилого)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ургут</w:t>
      </w: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__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</w:rPr>
        <w:t xml:space="preserve">:                                                                   </w:t>
        <w:tab/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Ф.И.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исутствии владельца –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ла осмотр жилого </w:t>
      </w:r>
      <w:r>
        <w:rPr>
          <w:rFonts w:cs="Times New Roman" w:ascii="Times New Roman" w:hAnsi="Times New Roman"/>
          <w:strike/>
          <w:sz w:val="24"/>
          <w:szCs w:val="24"/>
        </w:rPr>
        <w:t>(нежилого)</w:t>
      </w:r>
      <w:r>
        <w:rPr>
          <w:rFonts w:cs="Times New Roman" w:ascii="Times New Roman" w:hAnsi="Times New Roman"/>
          <w:sz w:val="24"/>
          <w:szCs w:val="24"/>
        </w:rPr>
        <w:t xml:space="preserve"> помещения, расположенного по адресу:</w:t>
      </w:r>
      <w:r>
        <w:rPr>
          <w:rFonts w:cs="Times New Roman" w:ascii="Times New Roman" w:hAnsi="Times New Roman"/>
        </w:rPr>
        <w:t xml:space="preserve">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улицы, номер дома, квартиры и друг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планировка жилого </w:t>
      </w:r>
      <w:r>
        <w:rPr>
          <w:rFonts w:cs="Times New Roman" w:ascii="Times New Roman" w:hAnsi="Times New Roman"/>
          <w:strike/>
          <w:sz w:val="24"/>
          <w:szCs w:val="24"/>
        </w:rPr>
        <w:t>(нежилого)</w:t>
      </w:r>
      <w:r>
        <w:rPr>
          <w:rFonts w:cs="Times New Roman" w:ascii="Times New Roman" w:hAnsi="Times New Roman"/>
          <w:sz w:val="24"/>
          <w:szCs w:val="24"/>
        </w:rPr>
        <w:t xml:space="preserve"> помещения осуществлялась на основании решения                                 № _____________ от «___» _______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ъявлены к приемке выполненные работы по переустройству и (или) перепланировке жилого (нежилого)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Проектная документация разработана</w:t>
      </w:r>
      <w:r>
        <w:rPr>
          <w:rFonts w:cs="Times New Roman" w:ascii="Times New Roman" w:hAnsi="Times New Roman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(наименование проект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ереустройство и (или) перепланировка жилого </w:t>
      </w:r>
      <w:r>
        <w:rPr>
          <w:rFonts w:cs="Times New Roman" w:ascii="Times New Roman" w:hAnsi="Times New Roman"/>
          <w:strike/>
          <w:sz w:val="24"/>
          <w:szCs w:val="24"/>
        </w:rPr>
        <w:t>(нежилого)</w:t>
      </w:r>
      <w:r>
        <w:rPr>
          <w:rFonts w:cs="Times New Roman" w:ascii="Times New Roman" w:hAnsi="Times New Roman"/>
          <w:sz w:val="24"/>
          <w:szCs w:val="24"/>
        </w:rPr>
        <w:t xml:space="preserve"> помещения осуществлялась </w:t>
      </w: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(подрядные организации по видам работ в случае осуществления работ по договору подря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чало работ по переустройству и (или) перепланировке жилого (нежилого) пом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кончание: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«___» 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Решение комиссии</w:t>
      </w:r>
      <w:r>
        <w:rPr>
          <w:rFonts w:cs="Times New Roman" w:ascii="Times New Roman" w:hAnsi="Times New Roman"/>
          <w:bCs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 основании осмотра в натуре предъявленного к приемке жилого </w:t>
      </w:r>
      <w:r>
        <w:rPr>
          <w:rFonts w:cs="Times New Roman" w:ascii="Times New Roman" w:hAnsi="Times New Roman"/>
          <w:strike/>
          <w:sz w:val="24"/>
          <w:szCs w:val="24"/>
        </w:rPr>
        <w:t xml:space="preserve">(нежилого) </w:t>
      </w:r>
      <w:r>
        <w:rPr>
          <w:rFonts w:cs="Times New Roman" w:ascii="Times New Roman" w:hAnsi="Times New Roman"/>
          <w:sz w:val="24"/>
          <w:szCs w:val="24"/>
        </w:rPr>
        <w:t xml:space="preserve">помещения установлено: выполненные работы по </w:t>
      </w:r>
      <w:r>
        <w:rPr>
          <w:rFonts w:cs="Times New Roman" w:ascii="Times New Roman" w:hAnsi="Times New Roman"/>
          <w:strike/>
          <w:sz w:val="24"/>
          <w:szCs w:val="24"/>
        </w:rPr>
        <w:t>переустройству и (или)</w:t>
      </w:r>
      <w:r>
        <w:rPr>
          <w:rFonts w:cs="Times New Roman" w:ascii="Times New Roman" w:hAnsi="Times New Roman"/>
          <w:sz w:val="24"/>
          <w:szCs w:val="24"/>
        </w:rPr>
        <w:t xml:space="preserve"> перепланиро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>______________________________</w:t>
        <w:tab/>
        <w:tab/>
        <w:tab/>
        <w:tab/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(указать наименование помещения и соответствие (несоответствие) выполненных работ проектной документ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ий акт считать основанием для проведения инвентаризационного обмера                          и внесения изменений в поэтажный план и экспликацию технического паспорта здания,                           в котором находится данное поме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дписи члено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6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Прием заявлений и выдача документов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переустройства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 (или) перепланировки жилого помещ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</wp:posOffset>
                </wp:positionH>
                <wp:positionV relativeFrom="paragraph">
                  <wp:posOffset>120015</wp:posOffset>
                </wp:positionV>
                <wp:extent cx="46101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3pt;height:33pt;mso-wrap-distance-left:9.05pt;mso-wrap-distance-right:9.05pt;mso-wrap-distance-top:0pt;mso-wrap-distance-bottom:0pt;margin-top:9.45pt;mso-position-vertical-relative:text;margin-left:52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44" w:leader="none"/>
          <w:tab w:val="center" w:pos="4140" w:leader="none"/>
          <w:tab w:val="center" w:pos="5220" w:leader="none"/>
          <w:tab w:val="center" w:pos="5400" w:leader="none"/>
          <w:tab w:val="center" w:pos="6120" w:leader="none"/>
          <w:tab w:val="center" w:pos="6300" w:leader="none"/>
          <w:tab w:val="center" w:pos="7380" w:leader="none"/>
          <w:tab w:val="center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087495</wp:posOffset>
                </wp:positionV>
                <wp:extent cx="800100" cy="228600"/>
                <wp:effectExtent l="1905" t="5080" r="635" b="158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1.85pt" to="278.95pt,339.8pt" ID="Прямая соединительная линия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120</wp:posOffset>
                </wp:positionH>
                <wp:positionV relativeFrom="paragraph">
                  <wp:posOffset>4069080</wp:posOffset>
                </wp:positionV>
                <wp:extent cx="704850" cy="228600"/>
                <wp:effectExtent l="635" t="5080" r="1905" b="1333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320.4pt" to="121.05pt,338.35pt" ID="Прямая соединительная линия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/>
        <mc:AlternateContent>
          <mc:Choice Requires="wpg">
            <w:drawing>
              <wp:inline distT="0" distB="0" distL="0" distR="0">
                <wp:extent cx="6191250" cy="4124325"/>
                <wp:effectExtent l="0" t="0" r="0" b="0"/>
                <wp:docPr id="4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4124160"/>
                          <a:chOff x="0" y="0"/>
                          <a:chExt cx="6191280" cy="412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1280" cy="412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840" y="22716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50640"/>
                            <a:ext cx="68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040" y="1171440"/>
                            <a:ext cx="1914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приеме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соответств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унктом 2.8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1513800"/>
                            <a:ext cx="6858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040" y="1494720"/>
                            <a:ext cx="6858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2409120"/>
                            <a:ext cx="28479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шения о согласовании переустройства и (или) перепланировки 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3520" y="2371680"/>
                            <a:ext cx="2629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согласовании переустройства и (или) перепланировки жилого пом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7640" y="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0"/>
                            <a:ext cx="0" cy="35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570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694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23696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90640"/>
                            <a:ext cx="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05748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798840"/>
                            <a:ext cx="3438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требование документов (сведений), находящихся                   в распоряжении других органов и организ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2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41880" y="1256040"/>
                            <a:ext cx="15804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895200" y="237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0" style="position:absolute;margin-left:0pt;margin-top:0pt;width:487.5pt;height:324.75pt" coordorigin="0,0" coordsize="9750,6495">
                <v:rect id="shape_0" ID="Прямоугольник 8" stroked="f" o:allowincell="f" style="position:absolute;left:0;top:0;width:9749;height:6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09;top:358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552;width:10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9;top:1845;width:3014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приеме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соответств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унктом 2.8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9;top:2384;width:107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9;top:2354;width:1079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;top:3794;width:4484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шения о согласовании переустройства и (или) перепланировки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4;top:3735;width:41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согласовании переустройства и (или) перепланировки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79,0" to="2579,358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6,0" to="7396,553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4,899" to="2564,1258" ID="Line 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6,1093" to="7396,1811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0,1948" to="4650,2353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820" to="2520,3794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4,4815" to="2384,5119" ID="Line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9;top:1258;width:5414;height:7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требование документов (сведений), находящихся                   в распоряжении других органов и организац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8" stroked="f" o:allowincell="f" style="position:absolute;left:2428;top:1978;width:248;height:4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9" stroked="t" o:allowincell="f" style="position:absolute;left:6134;top:3735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3467100</wp:posOffset>
                </wp:positionV>
                <wp:extent cx="5181600" cy="609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ка выполненных работ по переустройству и (или) перепланировке жилого (нежилого)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pt;height:48pt;mso-wrap-distance-left:9.05pt;mso-wrap-distance-right:9.05pt;mso-wrap-distance-top:0pt;mso-wrap-distance-bottom:0pt;margin-top:273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ка выполненных работ по переустройству и (или) перепланировке жилого (нежилого)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7230</wp:posOffset>
                </wp:positionH>
                <wp:positionV relativeFrom="paragraph">
                  <wp:posOffset>54610</wp:posOffset>
                </wp:positionV>
                <wp:extent cx="8191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.3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</wp:posOffset>
                </wp:positionH>
                <wp:positionV relativeFrom="paragraph">
                  <wp:posOffset>54610</wp:posOffset>
                </wp:positionV>
                <wp:extent cx="8191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4.3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90</wp:posOffset>
                </wp:positionH>
                <wp:positionV relativeFrom="paragraph">
                  <wp:posOffset>55245</wp:posOffset>
                </wp:positionV>
                <wp:extent cx="0" cy="390525"/>
                <wp:effectExtent l="38100" t="0" r="38100" b="0"/>
                <wp:wrapNone/>
                <wp:docPr id="8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4.35pt" to="65.7pt,35.05pt" ID="Прямая соединительная линия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3315</wp:posOffset>
                </wp:positionH>
                <wp:positionV relativeFrom="paragraph">
                  <wp:posOffset>55245</wp:posOffset>
                </wp:positionV>
                <wp:extent cx="0" cy="409575"/>
                <wp:effectExtent l="38100" t="0" r="38100" b="0"/>
                <wp:wrapNone/>
                <wp:docPr id="9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4.35pt" to="288.45pt,36.55pt" ID="Прямая соединительная линия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504190</wp:posOffset>
                </wp:positionV>
                <wp:extent cx="2876550" cy="9239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акта приемочной комисс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 приемке выполненных рабо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4"/>
                                <w:szCs w:val="24"/>
                              </w:rPr>
                              <w:t>о переустройстве и (или) перепланировке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2.75pt;mso-wrap-distance-left:9.05pt;mso-wrap-distance-right:9.05pt;mso-wrap-distance-top:0pt;mso-wrap-distance-bottom:0pt;margin-top:39.7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акта приемочной комисс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 приемке выполненных рабо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  <w:sz w:val="24"/>
                          <w:szCs w:val="24"/>
                        </w:rPr>
                        <w:t>о переустройстве и (или) перепланировке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8965</wp:posOffset>
                </wp:positionH>
                <wp:positionV relativeFrom="paragraph">
                  <wp:posOffset>529590</wp:posOffset>
                </wp:positionV>
                <wp:extent cx="2924175" cy="904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выдаче акта приемочной комиссии о приемке выполненных работ о переустройстве и (или) перепланировке жилого помещ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420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71.25pt;mso-wrap-distance-left:9.05pt;mso-wrap-distance-right:9.05pt;mso-wrap-distance-top:0pt;mso-wrap-distance-bottom:0pt;margin-top:41.7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3420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выдаче акта приемочной комиссии о приемке выполненных работ о переустройстве и (или) перепланировке жилого помещ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3420" w:leader="none"/>
                        </w:tabs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ProList2"/>
        <w:tabs>
          <w:tab w:val="clear" w:pos="708"/>
          <w:tab w:val="left" w:pos="72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- - - - </w:t>
      </w:r>
      <w:r>
        <w:rPr>
          <w:rFonts w:cs="Times New Roman" w:ascii="Times New Roman" w:hAnsi="Times New Roman"/>
          <w:sz w:val="24"/>
          <w:szCs w:val="24"/>
        </w:rPr>
        <w:t>в данной части предоставление муниципальной услуги может оказываться                        в  электронном виде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Hmaodepartmenttel">
    <w:name w:val="hmao_department_tel"/>
    <w:basedOn w:val="Style13"/>
    <w:qFormat/>
    <w:rPr/>
  </w:style>
  <w:style w:type="character" w:styleId="Hmaodepartmentemail">
    <w:name w:val="hmao_department_email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ascii="Times New Roman" w:hAnsi="Times New Roman" w:eastAsia="Calibri" w:cs="Times New Roman"/>
      <w:sz w:val="24"/>
    </w:rPr>
  </w:style>
  <w:style w:type="paragraph" w:styleId="Style20">
    <w:name w:val="Обычный (веб)"/>
    <w:basedOn w:val="Normal"/>
    <w:qFormat/>
    <w:pPr>
      <w:spacing w:lineRule="auto" w:line="240" w:before="150" w:after="150"/>
      <w:ind w:firstLine="180"/>
    </w:pPr>
    <w:rPr>
      <w:rFonts w:ascii="Verdana" w:hAnsi="Verdan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spacing w:before="0" w:after="0"/>
      <w:ind w:firstLine="600"/>
    </w:pPr>
    <w:rPr>
      <w:rFonts w:ascii="Times New Roman" w:hAnsi="Times New Roman" w:eastAsia="Times New Roman" w:cs="Times New Roman"/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</w:rPr>
  </w:style>
  <w:style w:type="paragraph" w:styleId="Style22">
    <w:name w:val="Вертикальный отступ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ProList2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13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05T05:13:00Z</dcterms:modified>
  <cp:revision>2</cp:revision>
  <dc:subject/>
  <dc:title/>
</cp:coreProperties>
</file>