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209 от 29.03.2016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ой схемы 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варительное 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предоставления 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»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Ханты-Мансийского автономного округа − Югры от 01.12.2012 № 718-рп «О плане мероприятий («дорожной карте») по организации предоставления государственных и муни-ципальных услуг по принципу «одного окна» в Ханты-Мансийском </w:t>
      </w:r>
      <w:r>
        <w:rPr>
          <w:rFonts w:cs="Times New Roman" w:ascii="Times New Roman" w:hAnsi="Times New Roman"/>
          <w:spacing w:val="-4"/>
          <w:sz w:val="28"/>
          <w:szCs w:val="28"/>
        </w:rPr>
        <w:t>автономном округе − Югре на 2012 − 2015 годы»,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                 от 04.08.2015 № 5384 «Об утверждении административного регламента предоставления муниципальной услуги «Предварительное </w:t>
      </w:r>
      <w:r>
        <w:rPr>
          <w:rFonts w:cs="Times New Roman" w:ascii="Times New Roman" w:hAnsi="Times New Roman"/>
          <w:spacing w:val="-4"/>
          <w:sz w:val="28"/>
          <w:szCs w:val="28"/>
        </w:rPr>
        <w:t>согласование предоставления земельного участка», распоряжением Администрации города                  от 30.12.2005 № 3686 «Об утверждении Регламен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»:</w:t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Утвердить технологическую схему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едварительное согласование предоставления земельного участка» согласно приложению.</w:t>
      </w:r>
    </w:p>
    <w:p>
      <w:pPr>
        <w:pStyle w:val="Normal"/>
        <w:suppressAutoHyphens w:val="true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uppressAutoHyphens w:val="true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Общие сведения о муниципальной усл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/состоя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, непосредственное предоставление услуги осуществляет комитет по земельным отношениям Администрации гор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4.08.2015 № 5384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«подуслуг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варительное согласование предоставления земельного участка физическому 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варительное согласование предоставления земельного участка юридическому 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варительное согласование предоставления земельного участка индивидуальному предпринимателю</w:t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качества предоставления муниципальной у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услуг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орган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, анкетирование, жалоб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сведения о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60"/>
        <w:gridCol w:w="1066"/>
        <w:gridCol w:w="1418"/>
        <w:gridCol w:w="1559"/>
        <w:gridCol w:w="1276"/>
        <w:gridCol w:w="1204"/>
        <w:gridCol w:w="1134"/>
        <w:gridCol w:w="1134"/>
        <w:gridCol w:w="1134"/>
        <w:gridCol w:w="1559"/>
        <w:gridCol w:w="168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«подуслуг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предо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завис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ания от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ания отка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едостав-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приоста-новления предо-ставления «подуслуги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приоста-новления 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«подуслуг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обращения </w:t>
            </w:r>
          </w:p>
          <w:p>
            <w:pPr>
              <w:pStyle w:val="Normal"/>
              <w:spacing w:lineRule="auto" w:line="240" w:before="0" w:after="0"/>
              <w:ind w:left="-65" w:right="-10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олучением «подуслуги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даче заявления по месту житель-ства (месту нахож-дения юриди-ческого лиц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одаче заявления не по месту житель-ства </w:t>
            </w:r>
          </w:p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месту обра-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3" w:right="-1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латы (государ-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7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квизиты норма-тивного правового акта, являю-щегося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сновани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ля взимания платы </w:t>
            </w:r>
          </w:p>
          <w:p>
            <w:pPr>
              <w:pStyle w:val="Normal"/>
              <w:spacing w:lineRule="auto" w:line="240" w:before="0" w:after="0"/>
              <w:ind w:left="-80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осудар-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БК </w:t>
            </w:r>
          </w:p>
          <w:p>
            <w:pPr>
              <w:pStyle w:val="Normal"/>
              <w:spacing w:lineRule="auto" w:line="240" w:before="0" w:after="0"/>
              <w:ind w:left="-65" w:right="-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взимания платы (государ-ственной пошлины), в том числе </w:t>
            </w:r>
          </w:p>
          <w:p>
            <w:pPr>
              <w:pStyle w:val="Normal"/>
              <w:spacing w:lineRule="auto" w:line="240" w:before="0" w:after="0"/>
              <w:ind w:left="-65" w:right="-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вари-тельное согласование </w:t>
            </w:r>
            <w:r>
              <w:rPr>
                <w:rFonts w:cs="Times New Roman" w:ascii="Times New Roman" w:hAnsi="Times New Roman"/>
                <w:spacing w:val="-4"/>
              </w:rPr>
              <w:t>предоставления</w:t>
            </w:r>
            <w:r>
              <w:rPr>
                <w:rFonts w:cs="Times New Roman" w:ascii="Times New Roman" w:hAnsi="Times New Roman"/>
              </w:rPr>
              <w:t xml:space="preserve"> земельного участка физическому лиц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/>
            </w:pPr>
            <w:r>
              <w:rPr>
                <w:rFonts w:cs="Times New Roman" w:ascii="Times New Roman" w:hAnsi="Times New Roman"/>
              </w:rPr>
              <w:t>30 кален-дарных дн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</w:rPr>
              <w:t>30 кален-дарны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ача документов в орган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4" w:firstLine="5"/>
              <w:rPr/>
            </w:pPr>
            <w:r>
              <w:rPr>
                <w:rFonts w:cs="Times New Roman" w:ascii="Times New Roman" w:hAnsi="Times New Roman"/>
              </w:rPr>
              <w:t xml:space="preserve">не уполно-моченный </w:t>
            </w:r>
            <w:r>
              <w:rPr>
                <w:rFonts w:cs="Times New Roman" w:ascii="Times New Roman" w:hAnsi="Times New Roman"/>
                <w:spacing w:val="-4"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прием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 в установ-ленных законода-тельством случаях нотариально не удостове-рены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креплены печатями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ют надлежащих подписей сторон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6" w:firstLine="5"/>
              <w:rPr/>
            </w:pPr>
            <w:r>
              <w:rPr>
                <w:rFonts w:cs="Times New Roman" w:ascii="Times New Roman" w:hAnsi="Times New Roman"/>
              </w:rPr>
              <w:t>или опреде-ленных законода-тельством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амилия, им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чество заявителя, адрес регистрации указан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" w:firstLine="5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не полность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доку-ментах имеются подчистки, приписки, зачеркнутые слов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8" w:firstLine="5"/>
              <w:rPr/>
            </w:pPr>
            <w:r>
              <w:rPr>
                <w:rFonts w:cs="Times New Roman" w:ascii="Times New Roman" w:hAnsi="Times New Roman"/>
              </w:rPr>
              <w:t>и иные неогово-ренные ис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 имеют серьезные </w:t>
            </w:r>
            <w:r>
              <w:rPr>
                <w:rFonts w:cs="Times New Roman" w:ascii="Times New Roman" w:hAnsi="Times New Roman"/>
                <w:spacing w:val="-4"/>
              </w:rPr>
              <w:t>повреждения,</w:t>
            </w:r>
            <w:r>
              <w:rPr>
                <w:rFonts w:cs="Times New Roman" w:ascii="Times New Roman" w:hAnsi="Times New Roman"/>
              </w:rPr>
              <w:t xml:space="preserve"> наличие которых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8" w:firstLine="5"/>
              <w:rPr/>
            </w:pPr>
            <w:r>
              <w:rPr>
                <w:rFonts w:cs="Times New Roman" w:ascii="Times New Roman" w:hAnsi="Times New Roman"/>
              </w:rPr>
              <w:t>не позволяет однозначно истолковать их содер-ж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4" w:firstLine="5"/>
              <w:rPr/>
            </w:pPr>
            <w:r>
              <w:rPr>
                <w:rFonts w:cs="Times New Roman" w:ascii="Times New Roman" w:hAnsi="Times New Roman"/>
              </w:rPr>
              <w:t>- несоот-ветствие документов требованиям законода-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соот-ветствие схемы расположения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форме, формат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требова-ни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ее подго-товке, которые установлены в соот-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пунктом 12 статьи 11.10 Земель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частичное совпадение местополо-жения земельного участка, образование которого </w:t>
            </w:r>
            <w:r>
              <w:rPr>
                <w:rFonts w:cs="Times New Roman" w:ascii="Times New Roman" w:hAnsi="Times New Roman"/>
                <w:spacing w:val="-4"/>
              </w:rPr>
              <w:t>предусмотрено</w:t>
            </w:r>
            <w:r>
              <w:rPr>
                <w:rFonts w:cs="Times New Roman" w:ascii="Times New Roman" w:hAnsi="Times New Roman"/>
              </w:rPr>
              <w:t xml:space="preserve"> схемой его расположения, с местопо-ложением земельного участка, образуем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-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анее принятым решение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-ждении схемы расположения земельного участка, срок действия котор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т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работка схемы расположения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ем предусмот-р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статьей 11.9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 требов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разуемым земельным участк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несоот-ветствие схемы расположения земельного участка утвержден-ному проекту планировки территории, землеустрои-тельной </w:t>
            </w:r>
            <w:r>
              <w:rPr>
                <w:rFonts w:cs="Times New Roman" w:ascii="Times New Roman" w:hAnsi="Times New Roman"/>
                <w:spacing w:val="-8"/>
              </w:rPr>
              <w:t>документации,</w:t>
            </w:r>
            <w:r>
              <w:rPr>
                <w:rFonts w:cs="Times New Roman" w:ascii="Times New Roman" w:hAnsi="Times New Roman"/>
              </w:rPr>
              <w:t xml:space="preserve"> положению об особо охраняемой природной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поло-жение земельного участка, образование которого предусмот-рено схемой расположения земельного участ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территории, для которой утвержден проект меже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участок, который предстоит образовать, не может быть предо-ставлен заявител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нова-ниям, указанн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пунктах 1 – 13, 15 – 19, 22, 23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ьи 39.16 Земель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участок, границы которого подлежат уточн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-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еде-ральным закон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государ-ственном кадастре недвижи-мост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ожет быть предо-ставлен заявител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нова-ниям, указанн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пунктах 1 – 23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ьи 39.16 Земель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ания, установ-ленные Законом Ханты-Мансийского автономного округа − Юг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3.05.2000 № 26-о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регули-ровании отдельных зем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анты-Мансийском автономном округе – Юг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5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на дату </w:t>
            </w:r>
            <w:r>
              <w:rPr>
                <w:rFonts w:cs="Times New Roman" w:ascii="Times New Roman" w:hAnsi="Times New Roman"/>
                <w:spacing w:val="-6"/>
              </w:rPr>
              <w:t>поступления з</w:t>
            </w:r>
            <w:r>
              <w:rPr>
                <w:rFonts w:cs="Times New Roman" w:ascii="Times New Roman" w:hAnsi="Times New Roman"/>
              </w:rPr>
              <w:t xml:space="preserve">аяв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right="-5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вари-тельном согласо-вании предостав-ления земельного участка, образование которого преду-смотрено прило-женн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right="-5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этому заявлению схемой располо-жения земельного участка, либ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right="-5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омент поступ-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right="-7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мите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right="-7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о земельным</w:t>
            </w:r>
            <w:r>
              <w:rPr>
                <w:rFonts w:cs="Times New Roman" w:ascii="Times New Roman" w:hAnsi="Times New Roman"/>
              </w:rPr>
              <w:t xml:space="preserve"> отноше-ниям заявления об утвер-ждении схемы располо-жения земельного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right="-5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ассмот-рении находится представ-ленная ранее другим лицом схема располо-жения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right="-50" w:firstLine="5"/>
              <w:rPr/>
            </w:pPr>
            <w:r>
              <w:rPr>
                <w:rFonts w:cs="Times New Roman" w:ascii="Times New Roman" w:hAnsi="Times New Roman"/>
              </w:rPr>
              <w:t>и место-положение земельных участков, образование которых предусмот-рено этими схемами, частично или полностью совпада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до принятия</w:t>
            </w:r>
            <w:r>
              <w:rPr>
                <w:rFonts w:cs="Times New Roman" w:ascii="Times New Roman" w:hAnsi="Times New Roman"/>
              </w:rPr>
              <w:t xml:space="preserve"> 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4"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-ждении направ-ленн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4"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пред-ставленной ранее схемы располо-жения земель-ного участка ил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4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о принятия</w:t>
            </w:r>
            <w:r>
              <w:rPr>
                <w:rFonts w:cs="Times New Roman" w:ascii="Times New Roman" w:hAnsi="Times New Roman"/>
              </w:rPr>
              <w:t xml:space="preserve"> 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4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каз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4" w:right="-78" w:hanging="0"/>
              <w:rPr/>
            </w:pPr>
            <w:r>
              <w:rPr>
                <w:rFonts w:cs="Times New Roman" w:ascii="Times New Roman" w:hAnsi="Times New Roman"/>
              </w:rPr>
              <w:t>в утвер-ждении ранее направ-ленной схемы распо-ложения земель-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земельным отношениям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портал государст-венных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-пальных услу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г. Сургута» (соглашение о взаимо-действ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0.201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17-10-2701/3</w:t>
            </w:r>
            <w:r>
              <w:rPr>
                <w:rFonts w:cs="Times New Roman" w:ascii="Times New Roman" w:hAnsi="Times New Roman"/>
                <w:spacing w:val="-6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чтовым отправлени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КУ «МФЦ г. Сургута» – 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портал государст-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-п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уг – в виде сканирован-ного докумен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едвари-тельное согласование предостав-ления земельного участка юридическому лиц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/>
            </w:pPr>
            <w:r>
              <w:rPr>
                <w:rFonts w:cs="Times New Roman" w:ascii="Times New Roman" w:hAnsi="Times New Roman"/>
              </w:rPr>
              <w:t>30 кален-дарных дн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</w:rPr>
              <w:t>30 кален-дарны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ача документов в орган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не уполно-моченный </w:t>
            </w:r>
            <w:r>
              <w:rPr>
                <w:rFonts w:cs="Times New Roman" w:ascii="Times New Roman" w:hAnsi="Times New Roman"/>
                <w:spacing w:val="-8"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прием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 в установ-ленных законода-тельством случаях нотариально не удостове-рены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креп-лены печатями, не имеют надлежащих подписей сторон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</w:rPr>
              <w:t>или опреде-ленных законода-тельством должно-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амилия, имя и отче-ство заявителя, адрес регистрации указан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9" w:firstLine="5"/>
              <w:rPr/>
            </w:pPr>
            <w:r>
              <w:rPr>
                <w:rFonts w:cs="Times New Roman" w:ascii="Times New Roman" w:hAnsi="Times New Roman"/>
                <w:spacing w:val="-6"/>
              </w:rPr>
              <w:t>не полно-стью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доку-ментах имеются подчистки, приписки, зачеркнутые слов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и иные неогово-ренные </w:t>
            </w:r>
            <w:r>
              <w:rPr>
                <w:rFonts w:cs="Times New Roman" w:ascii="Times New Roman" w:hAnsi="Times New Roman"/>
                <w:spacing w:val="-6"/>
              </w:rPr>
              <w:t>ис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 имеют серьезные повреж-дения, наличие которых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</w:rPr>
              <w:t>не позво-ляет однозначно истолковать их содер-ж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</w:rPr>
              <w:t>- несоот-ветствие документов требова-ниям законода-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соот-ветствие схемы расположения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форме, формат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требова-ни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ее подго-товке, которые установлены в соответ-ств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пунктом 12 статьи 11.10 Земель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или частичное</w:t>
            </w:r>
            <w:r>
              <w:rPr>
                <w:rFonts w:cs="Times New Roman" w:ascii="Times New Roman" w:hAnsi="Times New Roman"/>
              </w:rPr>
              <w:t xml:space="preserve"> совпадение место-положения земельного участка, образование которого предусмот-рено схемой его располо-ж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естополо-жением земельного участка, образуем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-ствии с ранее принятым реш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-ждении схемы расположения земельного участка, срок действия котор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т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работка схемы распо-ложения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ем предусмот-р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ей 11.9 Земельного кодекса Российской Федерации требов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разуемым земельным участк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несоот-ветствие схемы расположения земельного участка утвержден-ному проекту планировки территории, землеустро-ительной </w:t>
            </w:r>
            <w:r>
              <w:rPr>
                <w:rFonts w:cs="Times New Roman" w:ascii="Times New Roman" w:hAnsi="Times New Roman"/>
                <w:spacing w:val="-6"/>
              </w:rPr>
              <w:t>документации,</w:t>
            </w:r>
            <w:r>
              <w:rPr>
                <w:rFonts w:cs="Times New Roman" w:ascii="Times New Roman" w:hAnsi="Times New Roman"/>
              </w:rPr>
              <w:t xml:space="preserve"> положению об особо охраняемой природной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поло-жение земельного участка, образование которого предусмот-рено схемой расположения земельного участ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территории, для которой утвержден проект меже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участок, который предстоит образовать, не может быть предо-ставлен заявител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нова-ниям, указанн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пунктах 1 – 13, 15 – 19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22</w:t>
              </w:r>
            </w:hyperlink>
            <w:r>
              <w:rPr>
                <w:rFonts w:cs="Times New Roman" w:ascii="Times New Roman" w:hAnsi="Times New Roman"/>
              </w:rPr>
              <w:t xml:space="preserve">, 23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ьи 39.16 Земель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участок, границы которого подлежат уточн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-ств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еде-ральным закон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государ-ственном кадастре недвижи-мост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ожет быть предо-ставлен заявител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нова-ниям, указанн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пунктах 1 – 23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ьи 39.16 Земель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ания, установ-ленные Законом Ханты-Мансийского автономного округа − Юг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3.05.2000 № 26-о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регулиро-вании отдельных земельн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анты-Мансийском автономном округе – Юг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ату поступ-ления заявления о предва-рительном согласо-вании предо-ставления земельного участка, образо-вание которого преду-смотрено прило-ж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этому заявлению схемой располо-жения земельного участка, либ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омент поступ-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ит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о земельным</w:t>
            </w:r>
            <w:r>
              <w:rPr>
                <w:rFonts w:cs="Times New Roman" w:ascii="Times New Roman" w:hAnsi="Times New Roman"/>
              </w:rPr>
              <w:t xml:space="preserve"> отношениям заявления об утвер-ждении схемы располо-жения земельного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ассмот-рении находится представ-ленная ранее другим лицом схема располо-жения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78" w:hanging="0"/>
              <w:rPr/>
            </w:pPr>
            <w:r>
              <w:rPr>
                <w:rFonts w:cs="Times New Roman" w:ascii="Times New Roman" w:hAnsi="Times New Roman"/>
              </w:rPr>
              <w:t xml:space="preserve">и местопо-ложение земельных участков, образование которых предусмот-рено этими схемами, частично </w:t>
            </w:r>
            <w:r>
              <w:rPr>
                <w:rFonts w:cs="Times New Roman" w:ascii="Times New Roman" w:hAnsi="Times New Roman"/>
                <w:spacing w:val="-6"/>
              </w:rPr>
              <w:t>или полно-стью</w:t>
            </w:r>
            <w:r>
              <w:rPr>
                <w:rFonts w:cs="Times New Roman" w:ascii="Times New Roman" w:hAnsi="Times New Roman"/>
              </w:rPr>
              <w:t xml:space="preserve"> совпада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до принятия</w:t>
            </w:r>
            <w:r>
              <w:rPr>
                <w:rFonts w:cs="Times New Roman" w:ascii="Times New Roman" w:hAnsi="Times New Roman"/>
              </w:rPr>
              <w:t xml:space="preserve"> 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4"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-ждении направ-ленн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4"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пред-ставленной ранее схемы располо-жения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4"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4"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до принятия</w:t>
            </w:r>
            <w:r>
              <w:rPr>
                <w:rFonts w:cs="Times New Roman" w:ascii="Times New Roman" w:hAnsi="Times New Roman"/>
              </w:rPr>
              <w:t xml:space="preserve"> 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4"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каз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4" w:right="-92" w:hanging="0"/>
              <w:rPr/>
            </w:pPr>
            <w:r>
              <w:rPr>
                <w:rFonts w:cs="Times New Roman" w:ascii="Times New Roman" w:hAnsi="Times New Roman"/>
              </w:rPr>
              <w:t>в утвер-ждении ранее направ-ленной схемы располо-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3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 xml:space="preserve">по земельным отношениям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портал государст-венны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 xml:space="preserve">и муници-пальных услуг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г. Сургута» (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заимодей-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0.20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17-10-2701/3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чтовым отправлени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КУ «МФЦ г. Сургута» – 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портал государст-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-п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уг – в виде сканирован-ного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/>
            </w:pPr>
            <w:r>
              <w:rPr>
                <w:rFonts w:cs="Times New Roman" w:ascii="Times New Roman" w:hAnsi="Times New Roman"/>
              </w:rPr>
              <w:t>3. Предвари-тельное согласование предоставления земельного участка индивидуаль-ному предприни-мател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50" w:hanging="0"/>
              <w:rPr/>
            </w:pPr>
            <w:r>
              <w:rPr>
                <w:rFonts w:cs="Times New Roman" w:ascii="Times New Roman" w:hAnsi="Times New Roman"/>
              </w:rPr>
              <w:t>30 кален-дарных дн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50" w:hanging="0"/>
              <w:rPr/>
            </w:pPr>
            <w:r>
              <w:rPr>
                <w:rFonts w:cs="Times New Roman" w:ascii="Times New Roman" w:hAnsi="Times New Roman"/>
              </w:rPr>
              <w:t>30 кален-дарны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5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ача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рган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firstLine="5"/>
              <w:rPr/>
            </w:pPr>
            <w:r>
              <w:rPr>
                <w:rFonts w:cs="Times New Roman" w:ascii="Times New Roman" w:hAnsi="Times New Roman"/>
              </w:rPr>
              <w:t>не уполно-моченный осуществлять прием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 в установ-ленных законода-тельством случаях нотариально не удосто-верены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креплены печатям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ют надлежащих подписей сторо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firstLine="5"/>
              <w:rPr/>
            </w:pPr>
            <w:r>
              <w:rPr>
                <w:rFonts w:cs="Times New Roman" w:ascii="Times New Roman" w:hAnsi="Times New Roman"/>
              </w:rPr>
              <w:t>или опреде-ленных законода-тельством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амилия, им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чество заявителя, адрес реги-страции указан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firstLine="5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полностью;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firstLine="5"/>
              <w:rPr/>
            </w:pPr>
            <w:r>
              <w:rPr>
                <w:rFonts w:cs="Times New Roman" w:ascii="Times New Roman" w:hAnsi="Times New Roman"/>
              </w:rPr>
              <w:t>- в доку-ментах имеются подчистки, приписки, зачеркнутые слова и иные неогово-ренные ис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 имеют серьезные повреждения, наличие которы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firstLine="5"/>
              <w:rPr/>
            </w:pPr>
            <w:r>
              <w:rPr>
                <w:rFonts w:cs="Times New Roman" w:ascii="Times New Roman" w:hAnsi="Times New Roman"/>
              </w:rPr>
              <w:t>не позволяет однозначно истолковать их содер-ж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firstLine="5"/>
              <w:rPr/>
            </w:pPr>
            <w:r>
              <w:rPr>
                <w:rFonts w:cs="Times New Roman" w:ascii="Times New Roman" w:hAnsi="Times New Roman"/>
              </w:rPr>
              <w:t>- несоот-ветствие документов требованиям законода-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соот-ветствие схемы распо-ложения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форме, формат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требова-ния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ее подго-товке, которые установлен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/>
            </w:pPr>
            <w:r>
              <w:rPr>
                <w:rFonts w:cs="Times New Roman" w:ascii="Times New Roman" w:hAnsi="Times New Roman"/>
              </w:rPr>
              <w:t>в соответствии с пунктом 12 статьи 11.10 Земель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но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частичное совпадение местополо-жения земельного участка, образование которого предусмотрено схем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 располо-жения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естопо-ложением земельного участка, образуем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ранее принятым решение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-ждении схемы расположения земельного участка, срок действия котор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те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работка схемы распо-ложения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ем предусмот-ренны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статьей 11.9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 требова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разуемым земельным участка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соот-ветствие схемы расположения земельного участка утвержден-ному проекту планировки территории, землеустрои-тельной документации, положению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обо охраняемой природной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поло-жение земельного участка, образование которого предусмотрено схемой расположения земельного участк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территории, для которой утвержден проект меже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участок, который предстоит образовать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ожет быть предоставлен заявителю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нова-ниям, указанны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пункта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3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15 - 1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22</w:t>
              </w:r>
            </w:hyperlink>
            <w:r>
              <w:rPr>
                <w:rFonts w:cs="Times New Roman" w:ascii="Times New Roman" w:hAnsi="Times New Roman"/>
              </w:rPr>
              <w:t xml:space="preserve">, 23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/>
            </w:pPr>
            <w:r>
              <w:rPr>
                <w:rFonts w:cs="Times New Roman" w:ascii="Times New Roman" w:hAnsi="Times New Roman"/>
              </w:rPr>
              <w:t>статьи 39.16 Земель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участок, границы которого подлежат уточнению </w:t>
              <w:br/>
              <w:t xml:space="preserve">в соответствии с Феде-ральным закон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государ-ственном кадастре </w:t>
            </w:r>
            <w:r>
              <w:rPr>
                <w:rFonts w:cs="Times New Roman" w:ascii="Times New Roman" w:hAnsi="Times New Roman"/>
                <w:spacing w:val="-8"/>
              </w:rPr>
              <w:t>недвижимости»,</w:t>
            </w:r>
            <w:r>
              <w:rPr>
                <w:rFonts w:cs="Times New Roman" w:ascii="Times New Roman" w:hAnsi="Times New Roman"/>
              </w:rPr>
              <w:t xml:space="preserve"> не может быть предоставлен заявителю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нова-ниям, указанны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пункта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/>
            </w:pPr>
            <w:r>
              <w:rPr>
                <w:rFonts w:cs="Times New Roman" w:ascii="Times New Roman" w:hAnsi="Times New Roman"/>
              </w:rPr>
              <w:t>статьи 39.16 Земель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ания, установленные Законом Ханты-Мансийского автономного округа − Югры от 03.05.2000 № 26-оз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регулиро-вании отдельных земельн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анты-Мансийском автономном округе – Юг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ату поступ-ления заяв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ва-рительном согласо-вании предостав-ления земельного участка, </w:t>
            </w:r>
            <w:r>
              <w:rPr>
                <w:rFonts w:cs="Times New Roman" w:ascii="Times New Roman" w:hAnsi="Times New Roman"/>
                <w:spacing w:val="-8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которого предусмот-рено прило-женн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этому заявлению схемой располо-жения земельного участка, либ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омент поступ-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мите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о земельным</w:t>
            </w:r>
            <w:r>
              <w:rPr>
                <w:rFonts w:cs="Times New Roman" w:ascii="Times New Roman" w:hAnsi="Times New Roman"/>
              </w:rPr>
              <w:t xml:space="preserve"> отноше-ниям заявления об утвер-ждении схемы располо-жения земельного участк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ассмот-рении находится представ-ленная ранее другим лицом схема располо-жения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/>
            </w:pPr>
            <w:r>
              <w:rPr>
                <w:rFonts w:cs="Times New Roman" w:ascii="Times New Roman" w:hAnsi="Times New Roman"/>
              </w:rPr>
              <w:t>и место-положение земельных участков, образо-вание которых предусмот-рено этими схемами, частично или полностью совпада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до принятия</w:t>
            </w:r>
            <w:r>
              <w:rPr>
                <w:rFonts w:cs="Times New Roman" w:ascii="Times New Roman" w:hAnsi="Times New Roman"/>
              </w:rPr>
              <w:t xml:space="preserve"> 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-ждении направ-ленн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пред-ставленной ранее схемы располо-жения земельного участка ил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до принятия</w:t>
            </w:r>
            <w:r>
              <w:rPr>
                <w:rFonts w:cs="Times New Roman" w:ascii="Times New Roman" w:hAnsi="Times New Roman"/>
              </w:rPr>
              <w:t xml:space="preserve"> 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каз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78" w:hanging="0"/>
              <w:rPr/>
            </w:pPr>
            <w:r>
              <w:rPr>
                <w:rFonts w:cs="Times New Roman" w:ascii="Times New Roman" w:hAnsi="Times New Roman"/>
              </w:rPr>
              <w:t>в утвер-ждении ранее направ-ленной схемы располо-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/>
            </w:pPr>
            <w:r>
              <w:rPr>
                <w:rFonts w:cs="Times New Roman" w:ascii="Times New Roman" w:hAnsi="Times New Roman"/>
              </w:rPr>
              <w:t xml:space="preserve">по земельным отношениям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портал государст-венны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firstLine="34"/>
              <w:rPr/>
            </w:pPr>
            <w:r>
              <w:rPr>
                <w:rFonts w:cs="Times New Roman" w:ascii="Times New Roman" w:hAnsi="Times New Roman"/>
              </w:rPr>
              <w:t xml:space="preserve">и муници-пальных услуг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г. Сургута» (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о взаимодей-ств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0.20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17-10-2701/3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чтовым отправлением; </w:t>
            </w:r>
          </w:p>
          <w:p>
            <w:pPr>
              <w:pStyle w:val="Normal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КУ «МФЦ г. Сургута» – лично </w:t>
            </w:r>
          </w:p>
          <w:p>
            <w:pPr>
              <w:pStyle w:val="Normal"/>
              <w:spacing w:lineRule="auto" w:line="240" w:before="0" w:after="0"/>
              <w:ind w:left="-4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,</w:t>
            </w:r>
          </w:p>
          <w:p>
            <w:pPr>
              <w:pStyle w:val="Normal"/>
              <w:spacing w:lineRule="auto" w:line="240" w:before="0" w:after="0"/>
              <w:ind w:left="-42" w:right="-58" w:hanging="0"/>
              <w:rPr/>
            </w:pPr>
            <w:r>
              <w:rPr>
                <w:rFonts w:cs="Times New Roman" w:ascii="Times New Roman" w:hAnsi="Times New Roman"/>
              </w:rPr>
              <w:t>Единый портал государст-венных и муни-ципальных услуг – в виде сканированного документа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заявителях «подуслуг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254"/>
        <w:gridCol w:w="2268"/>
        <w:gridCol w:w="2169"/>
        <w:gridCol w:w="2126"/>
        <w:gridCol w:w="2126"/>
        <w:gridCol w:w="2268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, подтверждающий правомочие заявителя соответствующей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документу, подтверждающему правомочие заявителя соответствующей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лучение «подуслуг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возможности подачи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редоставление «подуслуги» представителями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черпывающий перечень лиц, имеющих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дачу заявления от имени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документу, подтверждающему право подачи заявления от имени заявителя</w:t>
            </w:r>
          </w:p>
        </w:tc>
      </w:tr>
      <w:tr>
        <w:trPr>
          <w:trHeight w:val="70" w:hRule="atLeast"/>
        </w:trPr>
        <w:tc>
          <w:tcPr>
            <w:tcW w:w="1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 физическому 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</w:t>
            </w:r>
            <w:r>
              <w:rPr>
                <w:rFonts w:cs="Times New Roman" w:ascii="Times New Roman" w:hAnsi="Times New Roman"/>
              </w:rPr>
              <w:t>изическое лиц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ные представители, действ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илу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на основании довер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ря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о заявителе,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-ветствующим лицом, печать соответст-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</w:tr>
      <w:tr>
        <w:trPr/>
        <w:tc>
          <w:tcPr>
            <w:tcW w:w="1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 юридическому 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о предста-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 исправл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овреждений, подписан соответствующим лицом, печать соответствующего органа, в установ-ленных случаях нотариально заверен</w:t>
            </w:r>
          </w:p>
        </w:tc>
      </w:tr>
      <w:tr>
        <w:trPr/>
        <w:tc>
          <w:tcPr>
            <w:tcW w:w="1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варительное согласование предоставления земельного участка индивидуальному предпринима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о заявителе,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 повреждений, подписан соответствующим лицом, печать соответствующего органа, в установ-ленных случаях нотариально завер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ы, пред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0"/>
        <w:gridCol w:w="2267"/>
        <w:gridCol w:w="2409"/>
        <w:gridCol w:w="3119"/>
        <w:gridCol w:w="1559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документов, которые представляет зая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получения «подуслуг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необходимых экземпляров доку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указанием подлинник/коп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, представля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услов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я документа</w:t>
            </w:r>
          </w:p>
        </w:tc>
      </w:tr>
      <w:tr>
        <w:trPr>
          <w:trHeight w:val="210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 физическому л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ин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форме согласно административному регламенту, статье 39.15 Земельн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1 к технологи-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 технологиче-ской схеме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спо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рождении – для лиц, не достигших возраста 14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-лений и повреждений, подписан соответствующим лицом, печать соответст-ву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ряже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су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ер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сли с заявлением обращается представитель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право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приобретение земельного участка без проведения торгов и предусмот-ренные перечнем, установленным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(устанавливающий) права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дание, сооружение либо помеще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право на здание, сооружение либо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регистрир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дином государ-ственном реестре прав на недвижимое имущество и сд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(устанавливающий) права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спрашиваемый 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емельный участок не зарегистрир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дином государственном реестре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едвижимое имущество и сд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заявителя (заявителей), содержащее перечень всех зданий, сооружений, располож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рашиваемом земельном участ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каз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кадастровых (условных, инвентарных) номеров и адресных ориенти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ействующему законодательству Российской Федерации, указаны пол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хотхозяйственное соглаш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ный уполномоченным органом документ, подтверждающий принадлежность гражд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категории граждан, обладающих правом на первоочеред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внеочередное приобретение земельных участ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 при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аботу, выпи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трудовой книжки или трудовой договор (контрак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шение о создании крестьянского (фермерского) хозяйства в случае, если фермерское хозяйство создано несколькими граждан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;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-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найма служебного жилого поме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принадлежность гражд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ренным малочисленным народам Севера, Сибири и Дальнего Вост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-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а расположе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расположения земельного участка или земельных уча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экземпляра (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умажном носител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1 экземпля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форме электрон-ного докумен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испрашиваемый земельный участок предстоит образовать и отсутствует проект межевания террито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аницах которой предстоит образовать такой земельный участок, или границы земельного участка подлежат уточ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едеральным зак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государственном кадастре недвижим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риказом Министерства экономи-ческого развити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7.11.2014 № 7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тверждении требований к подготовке схемы располо-жения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земельных уча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дастровом плане территории и формату схемы расположения земельного участка или земельных участков на кадастровом плане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земельных уча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дастровом плане территории, подготовка которой осуществ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форме док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 юридическому л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ин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форме согласно административному регламенту, статье 39.15 Земельн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1 к технологи-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 технологи-ческой схеме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веренность, паспо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ли заявление подается представителем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право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приобретение земельного участка без проведения торгов и преду-смотренные перечнем, установленным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(устанавливающий) права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дание, сооружение либо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право на здание, сооружение либо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регистрир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дином государственном реестре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едвижимое имущество и сд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(устанавливающий) права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рашиваемый земельный участо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емельный участок не зарегистрир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дином государственном реестре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едвижимое имущество и сд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заявителя (заявителей), содержащее перечень всех зданий, сооружений, располо-женных на испраши-ваемом земельном участке, с указанием их кадастровых (условных, инвентарных) номеров и адресных ориенти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уполномоченного органа об отнесении объекта к объектам регионального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местного зна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, соглашение или иной документ, предусматривающий выполнение международных обязатель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цессионное соглаш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хотхозяйственное соглаш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ржка из лицензии на право пользования недрами, подтвер-ждающая границы горного от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исключением сведений содержащих государственную тайн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, удостоверяющее регистрацию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резидента особой экономической зо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ерные реквизиты заяви-теля, не содержит опечаток, приписок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правлении особой экономической зо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;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заимодей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развития инфраструктуры особой экономической зо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вестиционная декларация, в составе которой представлен инвестиционный прое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0"/>
        <w:gridCol w:w="2267"/>
        <w:gridCol w:w="2409"/>
        <w:gridCol w:w="3119"/>
        <w:gridCol w:w="1559"/>
        <w:gridCol w:w="1843"/>
      </w:tblGrid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безвозмездного пользования зданием, сооруже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сли право на здание, соору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зарегистрир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Едином государ-ственном реестре прав на недвижимое имущество и сд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жданско-правовые договоры на строи-тельство или реконст-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редусмотренный законодательством Российской Феде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ании которого установлены случа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ок предоставления земельных участков некоммерческим организациям, созданным гражданам в целях жилищного строи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контра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казачьего общества в государ-ственный Реестр казачьих об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субъекта Российской Федерации о создании некоммерческой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ерные реквизиты заяви-теля, не содержит опечаток, приписок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а расположе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расположения земельного участка или земельных уча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кземп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форме электронного докумен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испрашиваемый земельный участок предстоит образовать и отсутствует проект межевания террито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аницах которой предстоит образовать такой земельный участок, или границы земельного участка подлежат уточ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Федеральным законом «О государ-ственном кадастре недвижим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риказом Министерства экономического 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земельных уча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дастровом плане территории при подготовке схемы расположения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земельных уча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дастровом плане территории в форме электронного документа, формы схемы расположения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земельных уча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дастровом плане территории, подготовка которой осущест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форме док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енный перевод на русский язык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сударственной 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на русский язык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сударственной регистрации юридическ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заявителем является иностранное юрид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ленные некоммерческой организацией, созданной гражданами, списки ее чл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членов некоммерческой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подано заявление некоммер-ческой организации, созданной гражд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огород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садо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 индивидуальному предпринимат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ин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форме согласно административному регламенту, статье 39.15 Земельн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1 к технологи-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 технологиче-ской схеме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ер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ли с заявлением обращается представитель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ерные реквизиты заяви-теля, не содержит опечаток, приписок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право заяв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приобретение земельного участка без проведения торгов и предусмот-ренные перечнем, установленным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(устанавливающий) права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дание, сооружение либо помещение </w:t>
            </w:r>
          </w:p>
          <w:p>
            <w:pPr>
              <w:pStyle w:val="Normal"/>
              <w:spacing w:lineRule="auto" w:line="240" w:before="0" w:after="0"/>
              <w:ind w:firstLine="2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право на здание, сооружение либо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регистрир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дином государственном реестре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едвижимое имущество и сд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(устанавливающий) права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рашиваемый земельный участо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емельный участок 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дином государст-венном реестре прав на недвижимое имущество и сд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ействующему законодательству Российской Федерации, указаны пол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заявителя (заявителей), содер-жащее перечень всех зданий, сооружений, располож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рашиваемом земельном участ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казанием их када-стровых (условных, инвентарных) номеров </w:t>
            </w:r>
            <w:r>
              <w:rPr>
                <w:rFonts w:cs="Times New Roman" w:ascii="Times New Roman" w:hAnsi="Times New Roman"/>
                <w:spacing w:val="-6"/>
              </w:rPr>
              <w:t>и адресных ориенти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ерные реквизиты заяви-теля, не содержит опечаток, приписок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цессионное соглаш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хотхозяйственное соглаш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вестиционная декларация, в составе которой представлен инвестиционный прое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о-правовые догов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реконструкцию объектов недвижи-мости, осущест-вляемые пол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ерные реквизиты заяви-теля, не содержит опечаток, приписок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шение о создании крестьянского (фермерского) хозяйства, в случае если фермерское хозяйство создано несколькими граждан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верные реквизиты заявителя, не содержит опечаток, приписок исправлений и повреждений, подписан соответствующим лицом, печать соответству-ющего органа, в установ-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ый контра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1 экземп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ерные реквизиты заяви-теля, не содержит опечаток, приписок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а расположе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расположения земельного участка или земельных уча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экземпляра (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умажном носител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1 экземп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форме электронного докумен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испрашиваемый земельный участок предстоит образовать и отсутствует проект межевания террито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аницах которой предстоит образовать такой земельный участок, или границы земельного участка подлежат уточ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Федеральным законом «О государ-ственном кадастре недвижим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риказом Министерства экономического 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земельных уча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дастровом плане территории при подготовке схемы расположения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земельных уча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дастровом плане территории в форме электронного документа, формы схемы расположения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земельных уча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дастровом плане территории, подготовка которой осуществ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форме док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607"/>
        <w:gridCol w:w="1892"/>
        <w:gridCol w:w="1886"/>
        <w:gridCol w:w="1852"/>
        <w:gridCol w:w="1740"/>
        <w:gridCol w:w="1783"/>
        <w:gridCol w:w="1535"/>
        <w:gridCol w:w="166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актуальной технологической карты межведомст-венного взаимодейств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праши-ваемого документа (сведен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ind w:left="-168" w:right="-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состав сведений, запрашиваемых </w:t>
            </w:r>
          </w:p>
          <w:p>
            <w:pPr>
              <w:pStyle w:val="Normal"/>
              <w:spacing w:lineRule="auto" w:line="240" w:before="0" w:after="0"/>
              <w:ind w:left="-168" w:right="-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мках межведомст-</w:t>
            </w:r>
          </w:p>
          <w:p>
            <w:pPr>
              <w:pStyle w:val="Normal"/>
              <w:spacing w:lineRule="auto" w:line="240" w:before="0" w:after="0"/>
              <w:ind w:left="-168" w:right="-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ного информационного взаимодейств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ргана (организации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дрес которого(ой) направляется межведомст-венный запр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D электронного серви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существления межведомст-венного информа-ционного взаимодейств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межведомст-венного запро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заполнения формы межведомст-венного запроса</w:t>
            </w:r>
          </w:p>
        </w:tc>
      </w:tr>
      <w:tr>
        <w:trPr/>
        <w:tc>
          <w:tcPr>
            <w:tcW w:w="1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 физическому 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паспорт земельного участк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истерства экономического развития России от 25.08.201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 утверждении форм када-стровых паспортов здания, сооружения, объекта незавершенного строительства, помещения, земельного участка, кадастровых выпис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емельном участк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дании, сооружении, объекте незавершенного строительства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кадастрового плана терри-тории»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 24.07.2007 № 221-ФЗ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государ-ственном кадастре недвижимост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кадастрового уч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 органа кадастрового учета, портал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-сервис, еди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региональная система межведом-ственного электронного взаимодейств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– направление от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межведом-ственный за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ргана кадастрового уч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стемы исполнения регламентов (далее – С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ргана кадастрового уч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паспорт здания, сооружения, помещения, объекта незавер-шенного строи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истерства экономического развития России от 25.08.2014 № 50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 утверждении форм када-стровых паспортов здания, сооружения, объекта незавершенного строительства, помещения, земельного участка, кадастровых выпис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емельном участк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дании, сооружении, объекте незавершенного строительства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кадастрового плана территории»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едеральный закон от 24.07.2007 № 221-ФЗ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государ-ственном кадастре недвижимост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кадастрового уч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органа кадастрового учета, портал услуг, веб-сервис, единая и региональная система межведомст-венного электронного взаимодейств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– направление от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межведомст-венный за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ргана кадастрового уч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ргана кадастрового уч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земельном участке, содержащиеся в едином государст-венном реестре прав на недви-жимое имущество сделок с ним (далее – ЕГРП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ы Министерства экономического развития России от 14.0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 установ-лении порядка предоставления сведений, содерж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Едином государственном реестре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едвижимое имущ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сделок с ним», от 22.03.20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 утверждении форм доку-ментов, в виде которых предоставляются сведения, содер-ж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Едином государ-ственном реестре прав на недви-жимое иму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делок с ни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ициальный сайт Росре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л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-сервис, еди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региональная система межведомст-венного электронного взаимодейств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– направление от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межведом-ственный за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Росре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Росре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прав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дание, сооружение, помещение, объект незавершен-ного строи-тельства, содержащиеся в ЕГР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ы Министерства экономического развития России от 14.05.20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 установ-лении порядка предоставления сведений, содерж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Едином государственном реестре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едвижимое иму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делок с ним», от 22.03.2013 № 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 утверждении форм доку-ментов, в виде которых предоставляются сведения, содерж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Едином государственном реестре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едвижимое иму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делок с ни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ициальный сайт Росре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л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-сервис, еди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региональная система межведомст-венного электронного взаимодейств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– направление от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межведомст-венный за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Росре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Росре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</w:tr>
      <w:tr>
        <w:trPr/>
        <w:tc>
          <w:tcPr>
            <w:tcW w:w="1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 юридическому л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паспорт земельного участк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истерства экономического развития России от 25.08.2014 № 50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 утверждении форм кадастровых паспортов здания, сооружения, объекта незавершенного строительства, помещения, земельного участка, кадастровых выпис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емельном участк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дании, сооружении, объекте незавершенного строительства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кадастрового плана территории»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 24.07.2007 № 221-ФЗ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государ-ственном кадастре недвижимост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кадастрового уч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органа кадастрового учета, портал услуг, веб-сервис, единая и региональная система межведомст-венного электронного взаимодейств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– направление от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межведом-ственный за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сайте органа кадастрового уч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ргана кадастрового уч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паспорт здания, сооружения, помещения, объекта незавершен-ного строи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истерства экономического развития России от 25.08.2014 № 50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 утверждении форм када-стровых паспортов здания, сооружения, объекта незавершенного строительства, помещения, земельного участка, кадастровых выпис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емельном участк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дании, сооружении, объекте незавершенного строительства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кадастрового плана территории»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 24.07.2007 № 221-ФЗ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государ-ственном кадастре недвижимост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кадастрово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органа кадастрового учета, портал услуг, веб-сервис, единая и региональная система межведомст-венного электронного взаимодейств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– направление от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межведомст-венный за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ргана кадастрового уч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 СИ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ргана кадастрового уч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земельном участке, содержащиеся в едином государст-венном реестре прав на недви-жимое имущество сделок с ним (далее – ЕГРП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ы Министерства экономического развития России от 14.05.20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 установ-лении порядка предоставления сведений, содерж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Едином государственном реестре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едвижимое иму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делок с ним», от 22.03.2013 № 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 утверждении форм доку-ментов, в виде которых предоставляются сведения, содерж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Едином государственном реестре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едвижимое иму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делок с ни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ициальный сайт Росре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л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-сервис, еди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региональная система межведомст-венного электронного взаимодейств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– направление от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межведомст-венный за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Росре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Росре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прав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дание, сооружение, помещение, объект незавершен-ного строительства, содержащиеся в ЕГР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ы Министерства экономического развития России от 14.05.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 установ-лении порядка предоставления сведений, содерж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Едином государственном реестре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едвижимое иму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делок с ним», от 22.03.2013 № 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 утверждении форм доку-ментов, в виде которых предоставляются сведения, содерж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Едином государственном реестре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едвижимое иму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делок с ни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ициальный сайт Росре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л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-сервис, еди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региональная система межведомст-венного электронного взаимодейств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–  направление от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межведом-ственный за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Росре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Росре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607"/>
        <w:gridCol w:w="1892"/>
        <w:gridCol w:w="1886"/>
        <w:gridCol w:w="1852"/>
        <w:gridCol w:w="1740"/>
        <w:gridCol w:w="1783"/>
        <w:gridCol w:w="1535"/>
        <w:gridCol w:w="166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пис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государст-венного реестра юридических лиц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" w:hanging="3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каз Министерства финансов России от 05.12.2013 № 115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" w:hanging="3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Об утверждении состава сведений о государ-ственной регистрации юридического лица, крестьянского (фермерского) хозяйства, физического лица в качестве индивидуального предпринима-теля, подлежащих размещению 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официальном сайте Федеральной налоговой службы в сети Интернет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 поряд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х размещения»,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8.08.2001 № 129-ФЗ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 государст-венной реги-страции юриди-ческих лиц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и индивидуаль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принима-телей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ициальный сайт Федеральной налоговой службы, единая система межведомст-венного электронного взаимодейств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– направление от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ведомст-венный за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Федеральной налоговой служ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Федеральной налоговой служ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</w:tr>
      <w:tr>
        <w:trPr/>
        <w:tc>
          <w:tcPr>
            <w:tcW w:w="1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 индивидуальному предпринимат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паспорт земельного участк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истерства экономического развития России от 25.08.2014 № 50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 утверждении форм када-стровых паспортов здания, сору-жения, объекта незавершенного строительства, помещения, земельного участка, када-стровых выписок о земельном участк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дании, сооружении, объекте незавер-шенного строительства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кадастрового плана терри-тории»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 24.07.2007 № 221-ФЗ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государст-венном кадастре недвижимост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кадастрово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органа кадастрового учета, портал услуг, веб-сервис, единая и региональная система межведомст-венного электронного взаимодейств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– направление от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межведомст-венный за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ргана кадастрового уч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ргана кадастрового уч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здания, сооружения, помещения, объекта незавершен-ного строи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истерства экономического развития России от 25.08.2014 № 50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 утверждении форм кадастровых паспортов здания, сооружения, объекта незавершенного строительства, помещения, земельного участка, кадастровых выпис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емельном участк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дании, сооружении, объекте незавершенного строительства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кадастрового плана территории»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 24.07.2007 № 221-ФЗ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государст-венном кадастре недвижимост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кадастрово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органа кадастрового учета, портал услуг, веб-сервис, единая и региональная система межведомст-венного электронного взаимодейств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– направление от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межведомст-венный за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ргана кадастрового уч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 СИ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ргана кадастрового уч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земельном участке, содержащиеся в едином государст-венном реестре прав на недви-жимое имущество сделок с ним (далее – ЕГРП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ы Министерства экономического развития России от 14.05.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 установ-лении порядка предоставления сведений, содерж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Едином государственном реестре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едвижимое иму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делок с ним», от 22.03.2013 № 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 утверждении форм доку-ментов, в виде которых предоставляются сведения, содерж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Едином государственном реестре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едвижимое иму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делок с ни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ициальный сайт Росре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л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-сервис, еди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региональная система межведомст-венного электронного взаимодейств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– направление от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межведомст-венный за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Росре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Росре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прав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дание, сооружение, помещение, объект незавер-шенного строительства, содержащиеся в ЕГР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ы Министерства экономического развития России от 14.05.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 установ-лении порядка предоставления сведений, содерж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Едином государственном реестре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едвижимое иму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делок с ним», от 22.03.2013 № 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 утверждении форм доку-ментов, в виде которых предоставляются сведения, содерж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Едином государственном реестре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едвижимое иму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делок с ни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ициальный сайт Росре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л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-сервис, еди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региональная система межведомст-венного электронного взаимодейств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– направление от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межведомст-венный за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Росре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Росре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государст-венного реестра индивиду-альных предприни-мателе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каз Министерства финансов России от 05.12.2013 № 115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Об утверждении состава сведений о государ-ственной регистрации юридического лица, крестьянского (фермерского) хозяйства, физического лица в качестве индивидуального </w:t>
            </w:r>
            <w:r>
              <w:rPr>
                <w:rFonts w:cs="Times New Roman" w:ascii="Times New Roman" w:hAnsi="Times New Roman"/>
                <w:spacing w:val="-6"/>
                <w:lang w:eastAsia="ru-RU"/>
              </w:rPr>
              <w:t>предпринимателя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длежащих размещению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официальном сайте Федеральной налоговой службы в сети Интернет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 поряд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х размещения»,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8.08.2001 № 129-ФЗ 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 государст-венной регистрации юридических лиц и индивиду-альных предпри-нимателей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ициальный сайт Федеральной налоговой службы, единая система межведомст-венного электронного взаимодейств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– направление от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межведомст-венный за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Федеральной налоговой служ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Федеральной налоговой служ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Результат «подуслуги»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68"/>
        <w:gridCol w:w="1984"/>
        <w:gridCol w:w="1985"/>
        <w:gridCol w:w="1985"/>
        <w:gridCol w:w="1984"/>
        <w:gridCol w:w="1134"/>
        <w:gridCol w:w="100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/документы, являющиеся результатом «подуслуги»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документу/документам, являющим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результата (положительный / 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хра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остребованных заявителем результат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рган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ФЦ</w:t>
            </w:r>
          </w:p>
        </w:tc>
      </w:tr>
      <w:tr>
        <w:trPr>
          <w:trHeight w:val="236" w:hRule="atLeast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варительное согласование предоставления земельного участка физическому 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Администрации гор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ребованиями Инструкции по делопроизвод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дминистрации города, утвержденной распоря-жением Администрации города от 31.01.2014 № 193 (далее – и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лопроизводств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оряжение, постано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риложениям 5, 6 к инстру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делопроизвод-ств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ФЦ – 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ез Единый портал государственных и муниципальных услуг – в виде сканирова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дней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заявл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требованиями инструкции по делопроиз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но приложению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инстру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елопроизвод-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м отправлени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МФЦ – лич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бумажном носител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ез Единый портал государственных и муниципальных услуг – в виде сканирова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дн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68"/>
        <w:gridCol w:w="1984"/>
        <w:gridCol w:w="1985"/>
        <w:gridCol w:w="1985"/>
        <w:gridCol w:w="1984"/>
        <w:gridCol w:w="1134"/>
        <w:gridCol w:w="1007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ированный отка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требованиями инструкции по делопроиз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но приложению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инстру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елопроизвод-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м отправлени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МФЦ – лич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бумажном носител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ез Единый портал государственных и муниципальных услуг – в виде сканирова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дней</w:t>
            </w:r>
          </w:p>
        </w:tc>
      </w:tr>
      <w:tr>
        <w:trPr>
          <w:trHeight w:val="70" w:hRule="atLeast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варительное согласование предоставления земельного участка юридическому 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Администрации гор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ребованиями инструкции по делопроиз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, постан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риложениям 5, 6 к инстру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делопроизвод-ств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ФЦ – 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Единый портал государст-венных и муници-пальных услуг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сканиро-</w:t>
            </w:r>
            <w:r>
              <w:rPr>
                <w:rFonts w:cs="Times New Roman" w:ascii="Times New Roman" w:hAnsi="Times New Roman"/>
                <w:spacing w:val="-6"/>
              </w:rPr>
              <w:t>ва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дней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заявл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требованиями инструкции по делопроиз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но приложению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инстру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елопроизвод-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товым отправ-ление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МФЦ – лич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бумажном носител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ез Единый портал государст-венных и муници-пальных услуг –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виде сканиро-ва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дней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ированный отка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требованиями инструкции по делопроиз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но приложению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инстру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елопроизвод-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м отправлени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МФЦ – лич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бумажном носител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ез Единый портал государственных и муниципальных услуг – в виде сканирова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дней</w:t>
            </w:r>
          </w:p>
        </w:tc>
      </w:tr>
      <w:tr>
        <w:trPr>
          <w:trHeight w:val="70" w:hRule="atLeast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варительное согласование предоставления земельного участка индивидуальному предпринима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Администрации гор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ребованиями инструкции по делопроизвод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, постан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риложениям 5, 6 к инстру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делопроизвод-ств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ФЦ – 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ез Единый портал государственных и муниципальных услуг – в виде сканирова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дней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заявл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требованиями инструкции по делопроиз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но приложению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инстру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елопроизвод-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м отправлени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МФЦ – лич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бумажном носител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ез Единый портал государст-венных и муници-пальных услуг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виде сканиро-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ва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дней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ированный отка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требованиями инструкции по делопроиз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но приложению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инстру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елопроизвод-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товым отправление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МФЦ – лич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ез Единый портал государственных и муниципальных услуг – в виде сканирова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дней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7"/>
        <w:gridCol w:w="2976"/>
        <w:gridCol w:w="2836"/>
        <w:gridCol w:w="2552"/>
        <w:gridCol w:w="184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цедуры (процес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исполнения процедуры (процес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 процедуры (процесс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процедуры (процес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ы необходимые для вы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документов, необходимые для выполнения процед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цесса)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варительное согласование предоставления земельного участка физическому л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Пр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гистрация зая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анавливает предмет обращения, проверяет документ, удостоверяющий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веряет полномочия заявителя, в том числе полномочия представителя заявителя действ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го и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ряет наличие необходимых документов, исходя из перечня документов, установленного пунктом 2.9 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роверяет соответствие представленных документов установленным требованиям, удостоверяясь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ксты документов написаны разборчиво, наименования юридических лиц без сокращ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их мест нахо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и, имена и отчества физических лиц, контактные телефоны, адреса их мест жительства написаны пол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документах нет подчисток, приписок, зачеркнутых слов и иных неоговоренных исправ-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 не исполнены карандаш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 не имеют серьезных повреждений, наличие котор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воляет однозначно истолковать 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и наличии оснований, установленных пунктом 2.10 административного регламента, устно уведомляет заяв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казе в приеме заявления, объясняет заявителю содержание выявленных недостат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ставленных документах и предлагает принять ме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х устране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и отсу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заявителя заполненного заявления или неправильном его заполнении помогает заявителю заполнить (составить) зая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бращении непосредственно в комитет по земельным отношениям – в день об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направлении заявления и документов по средствам почтовой связи – 1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лучения почтовой корреспонд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подаче заявления через МКУ «МФЦ г. Сургута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нь получения доку-ментов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емельным отнош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Ф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тет по земельным отношениям, МФ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сканер, принте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бланкам заявления, доступ к СИ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втоматизированной информационной системе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Единому порталу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услуг, ключ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Возврат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ие требованиям пунктов 1 и 2 статьи 39.17 Земельн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н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тет по земельным отноше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Хозяйственно-эксплуатационное управ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сканер, принтер, доступ к СИР, доступ к автоматизиро-ванной информационной системе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Единому порталу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услуг, ключ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1.3. Межведомственное</w:t>
            </w:r>
            <w:r>
              <w:rPr>
                <w:rFonts w:cs="Times New Roman" w:ascii="Times New Roman" w:hAnsi="Times New Roman"/>
              </w:rPr>
              <w:t xml:space="preserve"> взаимодей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ый перечень необходим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муниципальной услуги документов, которые должны быть представлены в порядке межведомственного информационного взаимодейст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тет по земельным отношениям, орган кадастрового учета, Росреестр, Ф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принтер, доступ к СИ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втоматизированной информационной системе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ети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лектронной почте, ключ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4. Анализ представленных документов, подготовка, согласование проекта решения Админи-страции города, принятие решения Администрации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/отсутствие оснований для отка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оставлении муниципальной услуги, установл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ами 2.11, 2.13 административного регламен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дн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тет по земельным отношениям, правовое управление, управление общего обеспечения деятельности Администрации города, МКУ «Хозяйственно-эксплуатационное управ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принтер, доступ к автоматизиро-ванной информа-ционной системе, доступ к сети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лектронной почте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Вы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правление заявителю результата предоставле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выдачи, указ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земельным отношения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 «Хозяйственно-эксплуатационное управление», 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сканер, принтер, доступ к СИР, доступ к Единому порталу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услуг, ключ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едварительное согласование предоставления земельного участка юридическому л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Пр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гистрация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анавливает предмет обращения, проверяет документ, удостоверяющий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веряет полномочия заявителя, в том числе полномочия представителя заявителя действ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го и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ряет наличие необходимых документов, исходя из перечня документов, установленного пунктом 2.9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роверяет соответствие представленных документов установленным требо-ваниям, удостоверяясь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ксты документов написаны разборчиво, наименования юридических лиц без сокращ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их мест нахо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и, имена и отчества физических лиц, контактные телефоны, адреса их мест жительства написаны пол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 не исполнены карандаш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 не имеют серьезных повреждений, наличие котор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воляет однозначно истолковать 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и наличии оснований, установленных пунктом 2.10 административного регламента, устно уведомляет заяв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казе в приеме заявления, объясняет заявителю содержание выявленных недостат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ставленных документах и предлагает принять ме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х устране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и отсу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заявителя заполненного заявления или неправильном его заполнении помогает заявителю заполнить (составить) зая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бращении непосредственно в комитет по земельным отношениям – в день об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направлении заявления и документов посредством  почтовой связи – 1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лучения почтовой корреспонден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и подаче заявления через МФЦ  – в день получения документов комите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земельным отношениям из МФ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тет по земельным отношени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сканер, принте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бланкам заявления, доступ к СИ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втоматизированной информационной системе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Единому порталу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услуг, ключ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Возврат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ие требованиям пунктов 1 и 2 статьи 39.17 Земельн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н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тет по земельным отноше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Хозяйственно-эксплуатационное управ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сканер, принтер, доступ к СИР, доступ к автоматизиро-ванной информационной системе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Единому порталу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услуг, ключ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2.3. Межведомственное</w:t>
            </w:r>
            <w:r>
              <w:rPr>
                <w:rFonts w:cs="Times New Roman" w:ascii="Times New Roman" w:hAnsi="Times New Roman"/>
              </w:rPr>
              <w:t xml:space="preserve"> взаимодей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ый перечень необходим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муниципальной услуги, документов, которые должны быть представлены в порядке межведомственного информационного взаимодейст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тет по земельным отношени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кадастрового учета, Росреестр, Ф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принтер, доступ к СИ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втоматизированной информационной системе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ети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лектронной почте, ключ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 Анализ представленных документов, подготовка, согласование проекта решения Администрации города, принятие решения Администрации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/отсутствие оснований для отка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оставлении муниципальной услуги, установл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ами 2.11, 2.13 административного регламен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дн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тет по земельным отношениям, правовое управление, управление общего обеспечения деятельности Администрации города, МКУ «Хозяйственно-эксплуатационное управ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принтер, доступ к автоматизиро-ванной информационной системе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ети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лектронной почте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Вы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правление заявителю результата предоставле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выдачи, указ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тет по земельным отношени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Хозяйственно-эксплуатационное управление», МФ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сканер, принте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ИР, дост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Единому порталу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услуг, ключ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едварительное согласование предоставления земельного участка индивидуальному предпринимателю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р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гистрация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анавливает предмет обращения, проверяет документ, удостоверяющий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веряет полномочия заявителя, в том числе полномочия представителя заявителя действ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его и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ряет наличие необходимых документов, исходя из перечня документов, установленного пунктом 2.9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роверяет соответствие представленных документов установленным требова-ниям, удостоверяясь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ксты документов написаны разборчиво, наименования юридических лиц без сокращ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их мест нахо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и, имена и отчества физических лиц, контактные телефоны, адреса их мест жительства написаны пол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документах нет подчисток, приписок, зачеркнутых слов и и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оворенных ис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 не исполнены карандаш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 не имеют серьезных повреждений, наличие котор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воляет однозначно истолковать 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и наличии оснований, установленных пунктом 2.10 административного регламента, устно уведомляет заяв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казе в приеме заявления, объясняет заявителю содержание выявленных недостат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ставленных документах и предлагает принять ме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х устране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и отсу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заявителя заполненного заявления или неправильном его заполнении помогает заявителю заполнить (составить) зая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и обращении непосредственно в комитет по земельным отношениям – в день об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направлении заявления и документов посредством почтовой связи – 1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лучения почтовой корреспонден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и подаче заявления через МФЦ – в день получения документов комит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емельным отнош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Ф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тет по земельным отношениям, МФ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сканер, принте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бланкам заявления, доступ к СИ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втоматизированной информационной системе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Единому порталу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услуг, ключ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Возврат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ие требованиям пунктов 1 и 2 статьи 39.17 Земельн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н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тет по земельным отноше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Хозяйственно-эксплуатационное управ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, сканер, принтер, доступ к СИР, доступ к автоматизиро-ванной информа-ционной системе, доступ к Единому порталу государст-венных и муници-пальных услуг, ключ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. Межведомст-венное взаимодей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ый перечень необходим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редоставления муниципальной услуги документов, которые должны быть представлены в порядке межведомст-венного информационного взаимодейст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тет по земельным отношени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кадастрового учета, Росреестр, Федеральная налоговая служ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принтер, доступ к СИ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втоматизированной информационной системе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ети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лектронной почте, ключ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4. Анализ представленных документов, подготовка, согласование проекта решения Администрации города, принятие решения Администрации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/отсутствие оснований для отка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оставлении муниципальной услуги, установл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ами 2.11, 2.13 административного регламен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дн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тет по земельным отношениям, правовое управление, управление общего обеспечения деятельности Администрации города, МКУ «Хозяйственно-эксплуатационное управ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принтер, доступ к автоматизиро-ванной информационной системе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ети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лектронной почте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. Вы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правление заявителю результата предоставле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выдачи, указ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тет по земельным отношени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Хозяйственно-эксплуатационное управление», 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сканер, принтер, доступ к СИР, доступ к Единому порталу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услуг, ключ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800"/>
        <w:gridCol w:w="2834"/>
        <w:gridCol w:w="2628"/>
        <w:gridCol w:w="25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олучения заявителем информации о срока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орядке предоставления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запи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р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рг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ри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олучения сведений о ходе выполнения запр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едоставлении «подуслуг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одачи жалобы на нарушение порядка предоставления 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досудебного (внесудебного) обжалования ре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действий (бездействия) орг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ссе получения «подуслуги»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варительное согласование предоставления земельного участка физическому 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ый портал Администрации гор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ый портал государ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уется представление заявителем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умажном носите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казания «подуслуги» (за исключением случаев, когда документы подписаны электронной подпись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ый портал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муниципальных услу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становлением Администрации города от 04.10.2012 № 7742 «Об утверждении порядка подач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рассмотрения жалоб на решения и действия (бездействия) органов местного самоуправления городского округа город Сургу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х должностных лиц, муниципальных служащих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электронном виде жалоба может быть подана заявителем посредством официального сайта органа, предостав-ляющего муниципальную услугу, в сети Интернет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также через Единый портал государст-венных и муници-пальных услуг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варительное согласование предоставления земельного участка юридическому лиц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ый сайт Администрации гор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ый портал государ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уется представление заявителем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умажном носите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казания «подуслуги» (за исключением случаев, когда документы подписаны электронной подпись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ый портал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муниципальных услу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становлением Администрации города от 04.10.2012 № 7742 «Об утверждении порядка подач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рассмотрения жалоб на реш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действия (бездействия) органов местного самоуправления городского округа город Сургу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х должностных лиц, муниципальных служащих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электронном виде жалоба может быть подана заявителем посредством официального сайта органа, предостав-ляющего муници-пальную услугу, в сети Интернет, а также через Единый портал государств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униципальных услуг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варительное согласование предоставления земельного участка индивидуальному предпринимателю</w:t>
            </w:r>
          </w:p>
          <w:p>
            <w:pPr>
              <w:pStyle w:val="Normal"/>
              <w:tabs>
                <w:tab w:val="clear" w:pos="708"/>
                <w:tab w:val="left" w:pos="66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ый портал Администрации гор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ый портал государ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уется представление заявителем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умажном носите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казания «подуслуг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исключением случаев, когда документы подписаны электронной подпись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ый портал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муниципальных услу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становлением Администрации города от 04.10.2012 № 7742 «Об утверждении порядка подач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рассмотрения жалоб на решения и действия (бездействия) органов местного самоуправления городского округа город Сургу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х должностных лиц, муниципальных служащих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электронном виде жалоба может быть подана заявителем посредством официального сайта органа, предоставляющего муниципальную услугу, в сети Интернет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также через Единый портал государст-венных и муници-пальных услуг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варительное согласование </w:t>
      </w:r>
    </w:p>
    <w:p>
      <w:pPr>
        <w:pStyle w:val="Normal"/>
        <w:spacing w:lineRule="auto" w:line="240" w:before="0" w:after="0"/>
        <w:ind w:left="4962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»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81"/>
        <w:gridCol w:w="851"/>
        <w:gridCol w:w="939"/>
        <w:gridCol w:w="2336"/>
        <w:gridCol w:w="85"/>
        <w:gridCol w:w="11"/>
        <w:gridCol w:w="131"/>
        <w:gridCol w:w="62"/>
        <w:gridCol w:w="254"/>
        <w:gridCol w:w="87"/>
        <w:gridCol w:w="180"/>
        <w:gridCol w:w="890"/>
        <w:gridCol w:w="901"/>
        <w:gridCol w:w="1629"/>
      </w:tblGrid>
      <w:tr>
        <w:trPr>
          <w:trHeight w:val="23" w:hRule="atLeast"/>
          <w:cantSplit w:val="true"/>
        </w:trPr>
        <w:tc>
          <w:tcPr>
            <w:tcW w:w="5951" w:type="dxa"/>
            <w:gridSpan w:val="10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№ ________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_________</w:t>
            </w:r>
          </w:p>
        </w:tc>
      </w:tr>
      <w:tr>
        <w:trPr>
          <w:trHeight w:val="2079" w:hRule="atLeast"/>
          <w:cantSplit w:val="true"/>
        </w:trPr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редседателю комитета по земельным отнош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специалиста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: документов _________ / листов в них 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«______» ___________ 20_____г., время ________</w:t>
            </w:r>
          </w:p>
        </w:tc>
      </w:tr>
      <w:tr>
        <w:trPr>
          <w:trHeight w:val="4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заявителе (представителе заявителя)</w:t>
            </w:r>
          </w:p>
        </w:tc>
      </w:tr>
      <w:tr>
        <w:trPr>
          <w:trHeight w:val="2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4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4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4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(серия номер)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принять решение о предварительном согласовании предоставления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: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емельного участка: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использования (указать целевое назначение земельного участк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наличии зданий, сооружений указать 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наименование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дания, сооружения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(условный номер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предоставления земельного участка (указывается пункт и статья Земельного кодекса Российской Федерации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 (если границы подлежат уточнению в соответствии с Федеральным законом «О государственном кадастре недвижимости»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решения об утверждении проекта межевания (если образование земельного участка предусмотрено указанным проектом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рава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визиты решения об изъятии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государственных или муниципальных нужд (если земельный участок предоставляется взамен земельного участка, изымаемого дл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муниципальных нужд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визиты решения об утверждении документа территориального планирования и (или) проекта планировки территории (если земельный участок предоставляется для размещения объектов, предусмотренных указанным докумен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(или) проектом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рилагаемые к заявлению заявителем</w:t>
            </w:r>
          </w:p>
        </w:tc>
      </w:tr>
      <w:tr>
        <w:trPr>
          <w:trHeight w:val="16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ы,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12.01.2015 № 1, за исключением документов, которые должны быть представл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полномоченный орган в порядке межведомственного взаимодействия: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, в случае если с заявлением обращается представитель заявителя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документация о местоположении, границах, площади и об иных количе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ачественных характеристиках лесных участков, в случае если подано заявление о предварительном согласовании лесного участка</w:t>
            </w:r>
          </w:p>
        </w:tc>
      </w:tr>
      <w:tr>
        <w:trPr>
          <w:trHeight w:val="33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земельного участка на кадастровом плане территории (2 экземпляра)</w:t>
            </w:r>
          </w:p>
        </w:tc>
      </w:tr>
      <w:tr>
        <w:trPr>
          <w:trHeight w:val="33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ы характерных угловых точек образуемого земельного участка в электрон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ате MapInfo</w:t>
            </w:r>
          </w:p>
        </w:tc>
      </w:tr>
      <w:tr>
        <w:trPr>
          <w:trHeight w:val="33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енный перевод на русский язык документов о государственной регистрации юридического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конодательством иностранного государства, в случае если заявителем является иностранное юридическое лицо</w:t>
            </w:r>
          </w:p>
        </w:tc>
      </w:tr>
      <w:tr>
        <w:trPr>
          <w:trHeight w:val="33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ленные некоммерческой организацией, созданной гражданами, списки ее членов, в случае если подано заявление о предварительном согласовании предоставления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безвозмездное пользование указанной организации для ведения огородничества или сад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а и телефоны заявителя, представителя заявителя</w:t>
            </w:r>
          </w:p>
        </w:tc>
      </w:tr>
      <w:tr>
        <w:trPr>
          <w:trHeight w:val="25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явитель 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 заявителя</w:t>
            </w:r>
          </w:p>
        </w:tc>
      </w:tr>
      <w:tr>
        <w:trPr>
          <w:trHeight w:val="53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результата предоставления муниципальной услуги (сделать отмет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ующей ячейке)</w:t>
            </w:r>
          </w:p>
        </w:tc>
      </w:tr>
      <w:tr>
        <w:trPr>
          <w:trHeight w:val="32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МФЦ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м отправлением 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.И.О.: 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: «___» ________ 20__ г.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лица, обратившегося с заявлением, на утверждение иного варианта схемы расположения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глас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, Ф.И.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глас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Ф.И.О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варительное согласование </w:t>
      </w:r>
    </w:p>
    <w:p>
      <w:pPr>
        <w:pStyle w:val="Normal"/>
        <w:spacing w:lineRule="auto" w:line="240" w:before="0" w:after="0"/>
        <w:ind w:left="4962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» 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ия заявления для физ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81"/>
        <w:gridCol w:w="851"/>
        <w:gridCol w:w="939"/>
        <w:gridCol w:w="2336"/>
        <w:gridCol w:w="85"/>
        <w:gridCol w:w="11"/>
        <w:gridCol w:w="131"/>
        <w:gridCol w:w="62"/>
        <w:gridCol w:w="254"/>
        <w:gridCol w:w="87"/>
        <w:gridCol w:w="180"/>
        <w:gridCol w:w="890"/>
        <w:gridCol w:w="901"/>
        <w:gridCol w:w="1629"/>
      </w:tblGrid>
      <w:tr>
        <w:trPr>
          <w:trHeight w:val="23" w:hRule="atLeast"/>
          <w:cantSplit w:val="true"/>
        </w:trPr>
        <w:tc>
          <w:tcPr>
            <w:tcW w:w="5951" w:type="dxa"/>
            <w:gridSpan w:val="10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№ ________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_____</w:t>
            </w:r>
          </w:p>
        </w:tc>
      </w:tr>
      <w:tr>
        <w:trPr>
          <w:trHeight w:val="2079" w:hRule="atLeast"/>
          <w:cantSplit w:val="true"/>
        </w:trPr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редседателю комитета по земельным отнош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специалиста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: документов _________ / листов в них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«______» ___________ 20_____г., время ________</w:t>
            </w:r>
          </w:p>
        </w:tc>
      </w:tr>
      <w:tr>
        <w:trPr>
          <w:trHeight w:val="4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заявителе (представителе заявителя)</w:t>
            </w:r>
          </w:p>
        </w:tc>
      </w:tr>
      <w:tr>
        <w:trPr>
          <w:trHeight w:val="2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4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4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4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ургут, улица Первая, дом 13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(серия номер)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1 №  010101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й миграционной службой России по городу Сургуту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1900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000000000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принять решение о предварительном согласовании предоставления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: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ургут, улица Вторая, 136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емельного участка: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кв. м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использования (указать целевое назначение земельного участка): (при наличии зданий, сооружений указать их наименование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жилой дом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дания, сооружения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(условный номер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:10:0101500:101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предоставления земельного участка (указывается пункт и статья Земельного кодекса Российской Федерации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ункт 9 пункта 2 статьи 39.6 Земельного кодекса Российской Феде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39.20 Земельн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 (если границы подлежат уточнению в соответствии с Федеральным законом «О государственном кадастре недвижимости»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:10:0101500:1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решения об утверждении проекта межевания (если образование земельного участка предусмотрено указанным проектом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3.13.2013 № 987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рава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визиты решения об изъятии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государственных или муниципальных нуж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сли земельный участок предоставляется взамен земельного участка, изымаемого для государственных или муниципальных нужд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визиты решения об утверждении документа территориального планирования и (или) проекта планировки территории (если земельный участок предоставляется для размещения объектов, предусмотренных указанным докумен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(или) проектом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рилагаемые к заявлению заявителем</w:t>
            </w:r>
          </w:p>
        </w:tc>
      </w:tr>
      <w:tr>
        <w:trPr>
          <w:trHeight w:val="45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ы,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12.01.2015 № 1, за исключением документов, которые должны быть представл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полномоченный орган  в порядке межведомственного взаимодействия: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паспорта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а и телефоны заявителя, представителя заявителя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 Иванов И.И.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 заявителя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фон: (3462) 52 52 52, +790000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dmsurgu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город Сургут, улица Первая, дом 13, 628400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результата предоставления муниципальной услуги (сделать отмет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ующей ячейке)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МФЦ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м отправлением 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: Иванов И.И.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: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лица, обратившегося с заявлением, на утверждение иного варианта схемы расположения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глас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, Ф.И.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глас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Ф.И.О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варительное согласование </w:t>
      </w:r>
    </w:p>
    <w:p>
      <w:pPr>
        <w:pStyle w:val="Normal"/>
        <w:spacing w:lineRule="auto" w:line="240" w:before="0" w:after="0"/>
        <w:ind w:left="4962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»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ия заявления для 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81"/>
        <w:gridCol w:w="851"/>
        <w:gridCol w:w="939"/>
        <w:gridCol w:w="2336"/>
        <w:gridCol w:w="85"/>
        <w:gridCol w:w="11"/>
        <w:gridCol w:w="131"/>
        <w:gridCol w:w="62"/>
        <w:gridCol w:w="254"/>
        <w:gridCol w:w="85"/>
        <w:gridCol w:w="180"/>
        <w:gridCol w:w="891"/>
        <w:gridCol w:w="904"/>
        <w:gridCol w:w="1627"/>
      </w:tblGrid>
      <w:tr>
        <w:trPr>
          <w:trHeight w:val="23" w:hRule="atLeast"/>
          <w:cantSplit w:val="true"/>
        </w:trPr>
        <w:tc>
          <w:tcPr>
            <w:tcW w:w="5951" w:type="dxa"/>
            <w:gridSpan w:val="10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№ ________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_____</w:t>
            </w:r>
          </w:p>
        </w:tc>
      </w:tr>
      <w:tr>
        <w:trPr>
          <w:trHeight w:val="1080" w:hRule="atLeast"/>
          <w:cantSplit w:val="true"/>
        </w:trPr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редседателю комитета о земельным отнош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специалиста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: документов _________ / листов в них 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«______» ___________ 20_____г., время ________</w:t>
            </w:r>
          </w:p>
        </w:tc>
      </w:tr>
      <w:tr>
        <w:trPr>
          <w:trHeight w:val="84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заявителе (представителе заявителя)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ое акционерное общество «Рябинка»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ургут, улица Индустриальная, 14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000000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000000000000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принять решение о предварительном согласовании предоставления земельного участка</w:t>
            </w:r>
          </w:p>
        </w:tc>
      </w:tr>
      <w:tr>
        <w:trPr>
          <w:trHeight w:val="13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: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ургут, улица Проездная, 14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емельного участка: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456 кв. м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 использования (указать целевое назначение земельного участка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 наличии зданий, сооружений указ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наименование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а местного значения – полигон твердых бытовых от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дания, сооружения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(условный номер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предоставления земельного участка (указывается пункт и статья Земельного кодекса Российской Федерации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ункт 4 пункта 2 статьи 39.6 Земельн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 (если границы подлежат уточнению в соответствии с Федеральным законом «О государственном кадастре недвижимости»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решения об утверждении проекта межевания (если образование земельного участка предусмотрено указанным проектом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рава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визиты решения об изъятии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государственных или муниципальных нуж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сли земельный участок предоставляется взамен земельного участка, изымаемого для государственных или муниципальных нужд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визиты решения об утверждении документа территориального планирования и (или) проекта планировки территории (если земельный участок предоставляется для размещения объектов, предусмотренных указанным докумен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(или) проектом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рилагаемые к заявлению заявителем</w:t>
            </w:r>
          </w:p>
        </w:tc>
      </w:tr>
      <w:tr>
        <w:trPr>
          <w:trHeight w:val="34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ы,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12.01.2015 № 1, за исключением документов, которые должны быть представл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полномоченный орган в порядке межведомственного взаимодействия: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департамента архитектуры и градостроительства</w:t>
            </w:r>
          </w:p>
        </w:tc>
      </w:tr>
      <w:tr>
        <w:trPr>
          <w:trHeight w:val="28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 расположения земельного участка на кадастровом плане территории в электронном вид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кземпляр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ординаты характерных угловых точек образуемого земельного участка в электрон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формате MapInfo 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а и телефоны заявителя, представителя заявителя</w:t>
            </w:r>
          </w:p>
        </w:tc>
      </w:tr>
      <w:tr>
        <w:trPr>
          <w:trHeight w:val="25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 закрытое акционерное общество «Рябинка»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 заявителя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фон: (3462) 1234567, 1234568, +790000000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a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628400, город Сургут, улица Индустриальная, 14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результата предоставления муниципальной услуги (сделать отмет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ующей ячейке)</w:t>
            </w:r>
          </w:p>
        </w:tc>
      </w:tr>
      <w:tr>
        <w:trPr>
          <w:trHeight w:val="32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м отправлением 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: директор закрытого акционерного общества «Рябинка» Петров П.П.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: «01» 01 2016  г.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лица, обратившегося с заявлением, на утверждение иного варианта схемы расположения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глас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, Ф.И.О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глас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Ф.И.О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варительное согласование </w:t>
      </w:r>
    </w:p>
    <w:p>
      <w:pPr>
        <w:pStyle w:val="Normal"/>
        <w:spacing w:lineRule="auto" w:line="240" w:before="0" w:after="0"/>
        <w:ind w:left="4962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»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ия заявления для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81"/>
        <w:gridCol w:w="851"/>
        <w:gridCol w:w="939"/>
        <w:gridCol w:w="2336"/>
        <w:gridCol w:w="85"/>
        <w:gridCol w:w="11"/>
        <w:gridCol w:w="131"/>
        <w:gridCol w:w="62"/>
        <w:gridCol w:w="254"/>
        <w:gridCol w:w="83"/>
        <w:gridCol w:w="180"/>
        <w:gridCol w:w="891"/>
        <w:gridCol w:w="906"/>
        <w:gridCol w:w="1627"/>
      </w:tblGrid>
      <w:tr>
        <w:trPr>
          <w:trHeight w:val="23" w:hRule="atLeast"/>
          <w:cantSplit w:val="true"/>
        </w:trPr>
        <w:tc>
          <w:tcPr>
            <w:tcW w:w="5951" w:type="dxa"/>
            <w:gridSpan w:val="10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№ ________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_____</w:t>
            </w:r>
          </w:p>
        </w:tc>
      </w:tr>
      <w:tr>
        <w:trPr>
          <w:trHeight w:val="1424" w:hRule="atLeast"/>
          <w:cantSplit w:val="true"/>
        </w:trPr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редседателю комитета по земельным отнош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специалиста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: документов _________ / листов в них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«______» ___________ 20_____г., время ________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заявителе (представителе заявителя)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4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4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4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ургут, улица Первая, дом 13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(серия номер)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1 № 010101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едеральной миграционной службы России по городу Сургуту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1900</w:t>
            </w:r>
          </w:p>
        </w:tc>
      </w:tr>
      <w:tr>
        <w:trPr>
          <w:trHeight w:val="16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000000000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ИП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000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принять решение о предварительном согласовании предоставления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(местоположение) земельного участка: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ургут, улица Вторая, 136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емельного участка: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кв. м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использования (указать целевое назначение земельного участк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 наличии зданий, сооружений указ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наименование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вестиционного проекта – размещение завода по производству пластика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дания, сооружения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(условный номер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предоставления земельного участка (указывается пункт и статья Земельного кодекса Российской Федерации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ункт 28 пункта 2 статьи 39.6 Земельн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 (если границы подлежат уточнению в соответствии с Федеральным законом «О государственном кадастре недвижимости»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решения об утверждении проекта межевания (если образование земельного участка предусмотрено указанным проектом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3.13.2013 № 987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рава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визиты решения об изъятии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государственных или муниципальных нуж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сли земельный участок предоставляется взамен земельного участка, изымаемого для государственных или муниципальных нужд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визиты решения об утверждении документа территориального планирования и (или) проекта планировки территории (если земельный участок предоставляется для размещения объектов, предусмотренных указанным докумен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(или) проектом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рилагаемые к заявлению заявителем</w:t>
            </w:r>
          </w:p>
        </w:tc>
      </w:tr>
      <w:tr>
        <w:trPr>
          <w:trHeight w:val="34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ы,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12.01.2015 № 1, за исключением документов, которые должны быть представл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полномоченный орган  в порядке межведомственного взаимодействия: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паспорта</w:t>
            </w:r>
          </w:p>
        </w:tc>
      </w:tr>
      <w:tr>
        <w:trPr>
          <w:trHeight w:val="16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онная декларация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а и телефоны заявителя, представителя заявителя</w:t>
            </w:r>
          </w:p>
        </w:tc>
      </w:tr>
      <w:tr>
        <w:trPr>
          <w:trHeight w:val="25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 Иванов И.И.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 заявителя</w:t>
            </w:r>
          </w:p>
        </w:tc>
      </w:tr>
      <w:tr>
        <w:trPr>
          <w:trHeight w:val="54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фон: (3462) 525252, +790000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dmsurgu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город Сургут, улица Первая, дом 13, 628400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результата предоставления муниципальной услуги (сделать отмет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ующей ячейке)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МФЦ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м отправлением 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: Иванов И.И.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: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г.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лица, обратившегося с заявлением, на утверждение иного варианта схемы расположения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глас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, Ф.И.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глас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Ф.И.О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8</w:t>
    </w:r>
    <w:r>
      <w:rPr>
        <w:sz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6</w:t>
    </w:r>
    <w:r>
      <w:rPr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Не вступил в силу"/>
    <w:qFormat/>
    <w:rPr>
      <w:b/>
      <w:color w:val="00808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22"/>
      <w:szCs w:val="22"/>
    </w:rPr>
  </w:style>
  <w:style w:type="character" w:styleId="Style19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20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Times New Roman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24624.11119" TargetMode="External"/><Relationship Id="rId5" Type="http://schemas.openxmlformats.org/officeDocument/2006/relationships/hyperlink" Target="garantf1://12024624.3916122" TargetMode="External"/><Relationship Id="rId6" Type="http://schemas.openxmlformats.org/officeDocument/2006/relationships/hyperlink" Target="garantf1://12024624.11119" TargetMode="External"/><Relationship Id="rId7" Type="http://schemas.openxmlformats.org/officeDocument/2006/relationships/hyperlink" Target="garantf1://12024624.3916115" TargetMode="External"/><Relationship Id="rId8" Type="http://schemas.openxmlformats.org/officeDocument/2006/relationships/hyperlink" Target="garantf1://12024624.3916122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03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05T05:03:00Z</dcterms:modified>
  <cp:revision>2</cp:revision>
  <dc:subject/>
  <dc:title/>
</cp:coreProperties>
</file>