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10 от 29.03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и, оказываемые </w:t>
      </w:r>
      <w:r>
        <w:rPr>
          <w:bCs/>
          <w:sz w:val="28"/>
          <w:szCs w:val="28"/>
        </w:rPr>
        <w:t xml:space="preserve">Сургутским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городским муниципальным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тарным предприятием 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>«Городской рын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предприятием «Городской рынок»</w:t>
      </w:r>
      <w:r>
        <w:rPr>
          <w:sz w:val="28"/>
          <w:szCs w:val="28"/>
        </w:rPr>
        <w:t>, зафиксированные в прейскуранте № 17-05-01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3.12.2013 № 8732 «Об установлении предельных максимальных тарифов на платные услуги, оказываемые С</w:t>
      </w:r>
      <w:r>
        <w:rPr>
          <w:bCs/>
          <w:sz w:val="28"/>
          <w:szCs w:val="28"/>
        </w:rPr>
        <w:t>ургутским городским муници-пальным унитарным предприятием «Городской рынок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1.01.2014 № 649 «О внесении изменений в постановление Админи-страции города от 03.12.2013 № 8732 «Об установлении предельных макси-мальных тарифов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предприятием «Городской рынок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5-01/1.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</w:t>
      </w:r>
      <w:r>
        <w:rPr>
          <w:bCs/>
          <w:sz w:val="28"/>
          <w:szCs w:val="28"/>
        </w:rPr>
        <w:t xml:space="preserve">Сургутским городским муниципальным унитарным предприятием «Городской ры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090"/>
        <w:gridCol w:w="1985"/>
      </w:tblGrid>
      <w:tr>
        <w:trPr>
          <w:trHeight w:val="1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стиницы «Кед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люк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Люк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Полулюк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27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Двухместный (стандарт)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Одноместны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7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номере «Двухместный (стандарт)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мечание: *размеры тарифов указаны с учетом суммы налога на добав-ленную стоимость, исчисленной по ставке 18% согласно пункту 3 статьи 164 Налогового кодекса Российской Федерации, которая должна выделяться                        </w:t>
      </w:r>
      <w:r>
        <w:rPr>
          <w:bCs/>
          <w:spacing w:val="-4"/>
          <w:sz w:val="28"/>
          <w:szCs w:val="28"/>
        </w:rPr>
        <w:t>в расчетных документах отдельной строкой в соответствии с пунктом 4 статьи 168</w:t>
      </w:r>
      <w:r>
        <w:rPr>
          <w:bCs/>
          <w:sz w:val="28"/>
          <w:szCs w:val="28"/>
        </w:rPr>
        <w:t xml:space="preserve"> Налогов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02:00Z</dcterms:modified>
  <cp:revision>2</cp:revision>
  <dc:subject/>
  <dc:title/>
</cp:coreProperties>
</file>