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№ 2211 от 29.03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орода от 02.07.2012 № 4916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инятие документов,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выдача решений о перевод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б отказе в переводе жил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или нежилого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27.07.2010 № 210-ФЗ                   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 xml:space="preserve">от 24.11.1995 № 181-ФЗ «О социальной защите инвалидов в Российской Федерации»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</w:rPr>
        <w:t>постанов-лением Администрации города от 25.10.2010 № 5591 «О порядке разработки                   и утверждения административных регламентов предоставления муници-пальных услуг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2.07.2012 № 4916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-пальной услуги «Принятие документов, а также выдача решений о переводе </w:t>
      </w:r>
      <w:r>
        <w:rPr>
          <w:rFonts w:cs="Times New Roman" w:ascii="Times New Roman" w:hAnsi="Times New Roman"/>
          <w:spacing w:val="-4"/>
          <w:sz w:val="28"/>
          <w:szCs w:val="28"/>
        </w:rPr>
        <w:t>или об отказе в переводе жилого помещения в нежилое или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в жилое помещение» (с изменениями от 02.07.2014 № 4460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нятие документов, а также выдача решений о переводе или об отказ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  <w:tab w:val="left" w:pos="1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нятие документов, а также выдача решений о переводе или об отказе               в переводе жилого помещения в нежилое или 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 установления персональной ответственности должностных лиц за соблюдение требований административного регламента по каждому действию или админи-стративной процедуре в составе муниципальной услуги, минимизации административного усмотрения должностных лиц при предоставлении муниципальной услуги, повышения результативности деятельности департа-мента архитектуры и градостроительства, а также повышения прозрачности деятельности департамента архитектуры и градостроительства при предостав-лении муниципальной услуги посредством предоставления информации гражданам и организациям об административных процедурах в составе муни-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-ность административных процедур при предоставлении муниципальной услуги департаментом архитектуры и градостроительства (далее – департамент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1. Информацию о порядке предоставления муниципальной услуги можно</w:t>
      </w:r>
      <w:r>
        <w:rPr>
          <w:rFonts w:cs="Times New Roman" w:ascii="Times New Roman" w:hAnsi="Times New Roman"/>
          <w:sz w:val="28"/>
          <w:szCs w:val="28"/>
        </w:rPr>
        <w:t xml:space="preserve"> получи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епосредственно в департаменте, расположенном по адресу: город Сургут</w:t>
      </w:r>
      <w:r>
        <w:rPr>
          <w:rFonts w:cs="Times New Roman" w:ascii="Times New Roman" w:hAnsi="Times New Roman"/>
          <w:sz w:val="28"/>
          <w:szCs w:val="28"/>
        </w:rPr>
        <w:t>, улица Восход, 4;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телефонной связи: номера телефонов сотрудников, участву-ющих в предоставлении муниципальной услуги, размещены в сети Интернет 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услуг: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86.gosuslugi.ru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казенном учреждении «Многофункциональный центр предоставления государственных и муниципальных услуг города Сургута» (далее – МФЦ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муниципальной услуги, в том числе о ходе предоставления муниципальной услуги, проводится в двух формах: устной (лично или по телефону) и письменной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заявителя за информацией по вопросам предоставления муниципальной услуги сотрудники департамента осущест-вляют устное информирование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если предоставление устной информации, необходимой заявителю</w:t>
      </w:r>
      <w:r>
        <w:rPr>
          <w:rFonts w:cs="Times New Roman" w:ascii="Times New Roman" w:hAnsi="Times New Roman"/>
          <w:sz w:val="28"/>
          <w:szCs w:val="28"/>
        </w:rPr>
        <w:t>, не представляется возможным, сотрудник департамента разъясняет заявителю право обратиться с письменным обращением в уполномоченный орган                          и требования к оформлению обращения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осуществляется при получении обращения заинтересованного лица о порядке предоставления муниципальной услуги. Письменные обращения заявителей по вопросам о порядке, способах и усло-виях получения муниципальной услуги рассматриваются сотрудниками департамента с учетом времени подготовки ответа заявителю в срок,                             не превышающий 30 календарных дней с момента регистрации обращения                  в департаменте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, указанному                      в обращении. В случае если в обращении о предоставлении информации                   по процедуре предоставления муниципальной услуг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-ставляется бесплатно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есте нахождения, номерах телефонов структурных подразделений департамента, участвующих в предоставлении муниципальной услуги, размещена в сети Интернет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 о муниципальной услуге предоставляется непосред-ственно в помещениях департамента, а также с использованием средств телефонной связи, электронного информирования посредством размещения                  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Публичное информирование о порядке предоставления муници-пальной услуги осуществляется посредством размещения соответствующей информации в средствах массовой информации, в том числе в газете «Сургутские ведомости»,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нятие документов, а также выдача решений о переводе или об отказе в переводе жилого помещения                     в нежилое или нежилого помещения в жилое помещение» (далее – муници-пальная услуг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департамен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нахождение департамента: Тюменская область, Ханты-Мансийский автономный округ – Югра, город Сургут, улица Восход, 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рафик (режим) рабо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.00 до 17.00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: с 13.00 до 14.00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руководителем департамента: вторник с 16.00 до 18.00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заместителем директора департамента: понедельник с 16.00 до 18.00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Контактные телефон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: 52-82-43, 52-82-57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целярия: 52-80-35 (телефон/фак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по регулированию вопросов перевода и переплани-ровки помещений: 52-82-35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партаменте размещена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Адрес электронной почты департа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ем документов для предоставления муниципальной услуги осуществляется также в МФ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еречне документов, необходимых для получения муници-пальной услуги, о месте нахождения, графиках работы, справочных телефонах, адресах официальных сайтов сети Интернет, адресах электронной почты государственных и муниципальных органов и организаций, обращение                          в которые необходимо для получения муниципальной услуги, можно получить на информационных стендах, расположенных на четвертом этаже в департа-менте (улица Восход, 4), при личном обращении, по телефону, посредством Портала государственных услуг: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86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в МФЦ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 МФЦ: 628408, Российская Федерация, Тюменская область, Ханты-Мансийский автономный округ – Югра, город Сургут, Югорский тракт, дом 38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 работы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 – пятница: с 08.00 до 20.00, без перерыва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бота: с 08.00 до 18.00, без перерыва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анальный телефон для информирования и предварительной записи: (3462) 20-69-26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fc@admsurgut.r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Административные процедуры, выполняемые в составе регламенти-руемой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документов (сведений), необходимых для предоставления муниципальной услуги и находящихся в распоряжении других органов                            и организа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ыдаче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получателю муниципальной услуги уведомления о переводе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ли об отказе в переводе жилого помещения в нежилое или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в жилое помещ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а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емке выполненных работ по переустройству                      и (или) перепланировке жилого (нежилого) помещ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а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емке выполненных работ по переустройству                                 и (или) перепланировке жилого (нежилого) поме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еречень организаций, участвующих в предоставлении муници-пальной услуги: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pacing w:val="-4"/>
        </w:rPr>
        <w:t>- Управление Федеральной службы государственной регистрации, кадастра</w:t>
      </w:r>
      <w:r>
        <w:rPr/>
        <w:t xml:space="preserve">  и картографии по Ханты-Мансийскому автономному округу – Югре Сургут-ский отдел в части получения сведений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ргутское городское муниципальное унитарное предприятие «Бюро технической инвентаризации» в части получения технической документации                 на жилые (нежилые) помещ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федерального государственного унитарного предприятия «Ростехинвентаризация – Федеральное БТИ» по Ханты-Мансийскому автономному округу – Югре Сургутское отделение в части получения техниче-ской документации на жилые (нежилые) помещ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ые организации, имеющие свидетельство о допуске на осущест-вление работ по подготовке проектной докумен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, телефоны и график работы указанных учреждений представлены       в приложении 1 к настоящему административному регламент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категорий заяви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качестве заявителей на получение муниципальной услуги могут выступать</w:t>
      </w:r>
      <w:r>
        <w:rPr>
          <w:rFonts w:cs="Times New Roman" w:ascii="Times New Roman" w:hAnsi="Times New Roman"/>
          <w:sz w:val="28"/>
          <w:szCs w:val="28"/>
        </w:rPr>
        <w:t xml:space="preserve"> любые физические и юридические лица, являющиеся собственниками жилого (нежилого) помещения, или уполномоченные ими лиц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Информацию о перечне документов, необходимых для получения муниципальной услуги, о месте нахождения, графиках работы, справочных телефонах, адресах официальных сайтов в сети Интернет, адресах электронной почты государственных и муниципальных органов и организаций, обращение              в которые необходимо для получения муниципальной услуги, можно получить на информационных стендах, расположенных на четвертом этаже в департа-менте (улица Восход, 4), при личном обращении, по телефону, посредством Портала государственных услуг Ханты-Мансийского автономного округа – Югры: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86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МФ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 предоставлении муниципальной услуги в МФЦ специалистами     в соответствии с настоящим административным регламентом осуществляется информирование и консультирование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города </w:t>
      </w:r>
      <w:r>
        <w:rPr>
          <w:rFonts w:cs="Times New Roman" w:ascii="Times New Roman" w:hAnsi="Times New Roman"/>
          <w:sz w:val="28"/>
          <w:szCs w:val="28"/>
        </w:rPr>
        <w:t>о переводе или об отказе                          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домление </w:t>
      </w: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 жилого помещения                  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кт о приемке выполненных работ по переустройству и (или) переплани-ровке жилого (нежилого) помещ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аз в выдаче акта о приемке выполненных работ по переустройству                и (или) перепланировке жилого (нежилого) помещения в случае несоответствия выполненных работ по переустройству и (или) перепланировке жилого (нежи-лого) помещения проек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о переводе или об отказе в переводе жилого помещения в нежилое</w:t>
      </w:r>
      <w:r>
        <w:rPr>
          <w:rFonts w:cs="Times New Roman" w:ascii="Times New Roman" w:hAnsi="Times New Roman"/>
          <w:sz w:val="28"/>
          <w:szCs w:val="28"/>
        </w:rPr>
        <w:t xml:space="preserve"> или нежилого помещения в жилое помещение должно быть принято по резуль-татам рассмотрения соответствующего заявления и иных представленных документов не позднее чем через 45 дней со дня регистрации указанных докумен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ереводе или об отказе в переводе жилого помещения                   в нежилое или нежилого помещения в жилое помещение выдается получателю муниципальной услуги не позднее чем через три рабочих дня со дня принятия 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о принятом решен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(нежилого) помещения подтверждается актом о приемке выполненных работ по пере-устройству и (или) перепланировке жилого (нежилого) помещения, который свидетельствует об окончании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по переустройству и (или) переплани-ровке жилого (нежилого) помещения либо отказ в выдаче акта о приемке выполненных работ по переустройству и (или) перепланировке жилого (нежилого) помещения должен быть выдан или направлен заявителю                           не позднее трех рабочих дней после утверждения ак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48 дней       без учета выполнения работ по переустройству и (или) перепланировке жилого (нежилого) помещения и выдачи соответствующего акта выполненн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Style w:val="TextNPA"/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ормативными правовыми актами, непосредственно регулирующими предоставление муниципальной услуги,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радостроительный кодекс Российской Федерации («</w:t>
      </w:r>
      <w:r>
        <w:rPr>
          <w:rFonts w:cs="Times New Roman" w:ascii="Times New Roman" w:hAnsi="Times New Roman"/>
          <w:sz w:val="28"/>
          <w:szCs w:val="28"/>
        </w:rPr>
        <w:t>Российская газета» от 30.12.2004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(«Российская газета»                            от 02.01.2005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Российская газета» от 08.10.2003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-ления государственных и муниципальных услуг» («Российская газета»                           от 30.07.2010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0.08.2005        № 502 «Об утверждении формы уведомления о переводе (отказе в переводе) жилого (нежилого) помещения в нежилое (жилое) помещение» (Собрание законодательства Российской Федерации от 15.08.2005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1.06.2010                № 102-оз «Об административных правонарушениях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              с законодательными или иными нормативными правовыми актами для предо-ставления муниципальной услуги, информация о способах их предоставления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еречень документов, необходимых для предоставления муници-пальной услуги, подлежащих представлению гражданином самостоятельн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3021"/>
      <w:r>
        <w:rPr>
          <w:rFonts w:cs="Times New Roman" w:ascii="Times New Roman" w:hAnsi="Times New Roman"/>
          <w:sz w:val="28"/>
          <w:szCs w:val="28"/>
        </w:rPr>
        <w:t xml:space="preserve">2.7.1.1. Заявление о переводе жилого (нежилого) помещения в нежилое (жилое) помещение по форме согласно приложению 2 к настоящему админи-стративному регламенту. </w:t>
      </w:r>
      <w:bookmarkStart w:id="1" w:name="sub_23022"/>
      <w:bookmarkEnd w:id="0"/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2. Документ, удостоверяющий личность заявител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(для лиц старше 14 лет), являющихся гражданами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– для несовершеннолетних, в случае если несовершеннолетний является собственником переводимого помещ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аничный паспорт гражданина Российской Федерации – для граждан Российской Федерации, постоянно проживающих за границей и прибывших                   на временное жительство в Российскую Федераци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личности военнослужащего Российской Федерации –                   для военнослужащи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ый билет военнослужащего срочной службы – для граждан Россий-ской Федерации, проходящих срочную службу в Вооруженных силах Россий-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моряка – для лиц, участвующих в загранплаваниях в связи                  со своей трудовой деятельность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случае представления интересов заявителя представляется 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оформленная доверенност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3. План переводимого помещения с его техническим описанием (если переводимое помещение является жилым – технический паспорт такого помещения), запрашивается по межведомственному взаимодействию в случае его подготовки заявителем ране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4. Поэтажный план дома, в котором находится переводимое помещение (запрашивается по межведомственному взаимодействию в случае его подготовки заявителем ранее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5.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екта переустройства и (или) перепланировки переводи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го помещения должно проводиться в соответстви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ействующими техническими</w:t>
      </w:r>
      <w:r>
        <w:rPr>
          <w:rFonts w:cs="Times New Roman" w:ascii="Times New Roman" w:hAnsi="Times New Roman"/>
          <w:sz w:val="28"/>
          <w:szCs w:val="28"/>
        </w:rPr>
        <w:t xml:space="preserve"> документами, а также правилами и нормами технической эксплуатации жилищного фонда, правилами пожарной безопасности и санитар-ными правилами и норм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при проведении переустройства и (или) перепланировки жилого помещения затрагивается общее имущество собственников помещений в многоквартирном доме (производится реконструкция многоквартирного жилого дома – изменение его параметров, их частей (высоты, количества этажей, площади, показателей производственной мощности, объема и качества инженерно-технического обеспечения или уменьшение размера общего имуще-ства), заявитель к вышеуказанным документам прикладывает протокол общего собрания собственников помещений в многоквартирном доме о принятии решения о реконструкции многоквартирного дома с обязательным приложе-нием решений от каждого собственника в письме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еречень документов (сведений), которые находятся в распоряжении государственных органов, органов местного самоуправления и иных органи-заций, участвующих в предоставлении муниципальной услуги, которые заявитель вправе представить по собственной инициатив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водимое помещ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документам относятся свидетельство о государственной реги-страции права либо выписка из Единого государственного реестра прав                         на недвижимое имущество и сделок с ним, договор купли-продажи жилого помещения, договор передачи квартиры в собственность (приватизации), зарегистрированные в установленном порядке договоры дарения, мены, иные документы, предусмотренные законодательством Российской Федерации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-венных и муниципальных услуг» установлен запрет требовать от заявителя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ения действий, в том числе согласований, необходимых для получ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и связанных с обращением в иные государственные органы, организации, за исключением услуг, которые являются необходимыми и обязательными для предоставления муниципальных услуг, утвержденными муниципальным правовым актом (решение Думы города от 04.03.2011                             № 876-IV ДГ «Об утверждении перечня услуг, которые являются необходи-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ми, необходимыми и обязательными для предоставления муници-пальной услуги, является подготовка и выдача оформленного в установленном порядке проекта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                             или нежилого помещ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оказание услуг, которые являются необходимыми и обяза-тельными для предоставления муниципальной услуги, определяются                                 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Размер платы за оказание услуг федеральными государственными учреждениями и федеральными государственными унитарными предприя-тиями,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Размер платы за оказание услуг муниципальными предприятиями                 и учреждениями устанавливается в соответствии с муниципальными правовыми актами Администрации города. Стоимость услуг Сургутского городского муниципального унитарного предприятия «Бюро технической инвентаризации» в части предоставления сведений о зарегистрированных                   или прекращенных правах граждан на жилые помещения утверждена приказом директора предприятия на основании приказов Госстроя России от 15.05.2002 № 79 «Об утверждении норм времени на выполнение работ по государст-венному техническому учету и технической инвентаризации объектов градостроительной деятельности» и Региональной службы по тарифам Ханты-Мансийского автономного округа – Югры от 05.11.2009 № 96-нп «Об утвер-</w:t>
      </w:r>
      <w:r>
        <w:rPr>
          <w:rFonts w:cs="Times New Roman" w:ascii="Times New Roman" w:hAnsi="Times New Roman"/>
          <w:spacing w:val="-4"/>
          <w:sz w:val="28"/>
          <w:szCs w:val="28"/>
        </w:rPr>
        <w:t>ждении ставок на техническую инвентаризацию жилищного фонд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8.3. Размер платы за оказание услуг, оказываемых организациями независимо</w:t>
      </w:r>
      <w:r>
        <w:rPr>
          <w:rFonts w:cs="Times New Roman" w:ascii="Times New Roman" w:hAnsi="Times New Roman"/>
          <w:sz w:val="28"/>
          <w:szCs w:val="28"/>
        </w:rPr>
        <w:t xml:space="preserve"> от организационно-правовой формы, за исключением указанных                 в подпунктах 2.8.1, 2.8.2 пункта 2.8 настоящего административного регламента, индивидуальными предпринимателями, устанавливается исполнителями само-стоятельно с уче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, может быть отказано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я в письменном обращении нецензурных либо оскорбительных выражений, угроз жизни, здоровью и имуществу должностного лица либо членов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заявление заявителя и копии приложенных к нему документов                 не поддаются прочтению либо имеют серьезные повреждения, не позволяющие однозначно истолковать данные заявителя (тексты документов, фамилии, </w:t>
      </w:r>
      <w:r>
        <w:rPr>
          <w:rFonts w:cs="Times New Roman" w:ascii="Times New Roman" w:hAnsi="Times New Roman"/>
          <w:spacing w:val="-4"/>
          <w:sz w:val="28"/>
          <w:szCs w:val="28"/>
        </w:rPr>
        <w:t>имена, отчества должны быть написаны разборчиво, в документах нет подчисток</w:t>
      </w:r>
      <w:r>
        <w:rPr>
          <w:rFonts w:cs="Times New Roman" w:ascii="Times New Roman" w:hAnsi="Times New Roman"/>
          <w:sz w:val="28"/>
          <w:szCs w:val="28"/>
        </w:rPr>
        <w:t>, приписок, зачеркнутых слов и иных неоговоренных исправлений, документы   не исполнены карандашом, документы не имеют серьезных повреждений, наличие которых не позволяет однозначно истолковать их содержание; не истек срок действия указанных докум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ление составлено не по установл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Исчерпывающий перечень оснований для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Непредставление документов, установленных подпунктом 2.7.1 пункта 2.7 настоящего административного регламента, обязанность по пред-ставлению которых возложена на заявителя. Поступление в департамент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-ющего об отсутствии документа и (или) информации, необходимых                           для проведения перевода жилого помещения в нежилое помещение                         или нежилого помещения в жилое помещение в соответствии подпунктом 2.7.2 пункта 2.7 настоящего административного регламента, если соответствующий документ не был представлен заявителем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ереводе помещения по указанному основанию допускается                      в случае, если департамент после получения такого ответа уведомил заявителя о получении такого ответа, предложил заявителю представить документ            и (или) информацию, необходимые для перевода жилого помещения в нежилое помещение или нежилого помещения в жилое помещение в соответствии пунктом 3.2 настоящего административного регламента, и не получил                             от заявителя такие документ и (или) информацию в течение 15 рабочих дней     со дня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редставление документов в ненадлежащий орган. Если запраши-ваемая информация не относится к деятельности департамента, департамент      в течение семи дней со дня регистрации направляет заявление в государ-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заявителю. В случае если департамент                      не располагает сведениями о наличии запрашиваемой информации в другом государственном органе, органе местного самоуправления, об этом также              в течение семи дней со дня регистрации заявления сообщается заяви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Несоблюдение предусмотренных статьей 22 Жилищного кодекса Российской Федерации условий перевода поме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4013"/>
      <w:bookmarkStart w:id="3" w:name="sub_22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- перевод жилого помещения в нежилое помещение не допускается, если </w:t>
      </w:r>
      <w:r>
        <w:rPr>
          <w:rFonts w:cs="Times New Roman" w:ascii="Times New Roman" w:hAnsi="Times New Roman"/>
          <w:spacing w:val="-4"/>
          <w:sz w:val="28"/>
          <w:szCs w:val="28"/>
        </w:rPr>
        <w:t>доступ к переводимому помещению невозможен без использования помещений</w:t>
      </w:r>
      <w:r>
        <w:rPr>
          <w:rFonts w:cs="Times New Roman" w:ascii="Times New Roman" w:hAnsi="Times New Roman"/>
          <w:sz w:val="28"/>
          <w:szCs w:val="28"/>
        </w:rPr>
        <w:t>, обеспечивающих доступ к жилым помещениям, или отсутствует техническая возможность оборудовать такой доступ к данному помещению, если перево-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202"/>
      <w:bookmarkStart w:id="5" w:name="sub_22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</w:t>
      </w:r>
      <w:r>
        <w:rPr>
          <w:rFonts w:cs="Times New Roman" w:ascii="Times New Roman" w:hAnsi="Times New Roman"/>
          <w:spacing w:val="-4"/>
          <w:sz w:val="28"/>
          <w:szCs w:val="28"/>
        </w:rPr>
        <w:t>непосредственно под квартирой, переводимой в нежилое помещение, не являются</w:t>
      </w:r>
      <w:r>
        <w:rPr>
          <w:rFonts w:cs="Times New Roman" w:ascii="Times New Roman" w:hAnsi="Times New Roman"/>
          <w:sz w:val="28"/>
          <w:szCs w:val="28"/>
        </w:rPr>
        <w:t xml:space="preserve"> жил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203"/>
      <w:bookmarkStart w:id="7" w:name="sub_22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- перевод нежилого помещения в жилое помещение не допускается, если такое помещение не отвечает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sub_24013"/>
      <w:bookmarkStart w:id="9" w:name="sub_2204"/>
      <w:bookmarkStart w:id="10" w:name="sub_24014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4014"/>
      <w:bookmarkEnd w:id="11"/>
      <w:r>
        <w:rPr>
          <w:rFonts w:cs="Times New Roman" w:ascii="Times New Roman" w:hAnsi="Times New Roman"/>
          <w:sz w:val="28"/>
          <w:szCs w:val="28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явления заявителя о предоставлении муници-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лежит обязательной регистрации в течение одного дня                    с момента поступления в департамент, МФЦ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-пальная ус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оборудуется информационными стендами с образцами запол-нения заявлений и перечнем необходимых документов для предоставления муниципальной услуги, административным регламентом, а также местами                 для заполнения заявлений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ются муници-пальные услуги, залу ожидания, местам для заполнения запросов о предо-ставлении муниципальной услуги, информационным стендам с образцами                   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, в котором расположены и используются помещения              для предоставления муниципальной услуги, оборудуется пандусами                         для беспрепятственного передвижения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дании, в котором осуществляется прием заявителей, размещается табличка (вывеска), содержащая информацию о полном наименовании органа, осуществляющего прием и выдачу документов при предоставлении муници-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посетителей                      и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информирования заявителей, которые оборудуются информа-ционными стендами с информацией о порядке предоставления каждой муниципальной услуги и перечнем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департамента на бумажных носителях размещаются извлечения из законодательных и иных нормативных правовых актов, содержащих нормы, регулирующие деятельность по предоставлению муниципальной услуги, справочная информация о сотрудниках, участвующих        в предоставлении муниципальной услуги (фамилия, имя, отчество директора департамента, заместителей директора, а также сотрудников),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заполнения необходимых документов, оборудованные столами (стойками), стульями, с образцами заполнения документов, бланками заявлений и канцелярскими принадлеж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жидания, оборудованные стульями, скамьями или кресельными се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места для приема заявителей, оборудованные противопожарной системой</w:t>
      </w:r>
      <w:r>
        <w:rPr>
          <w:rFonts w:cs="Times New Roman" w:ascii="Times New Roman" w:hAnsi="Times New Roman"/>
          <w:sz w:val="28"/>
          <w:szCs w:val="28"/>
        </w:rPr>
        <w:t>, системой охраны и оповещения.</w:t>
      </w:r>
    </w:p>
    <w:p>
      <w:pPr>
        <w:pStyle w:val="Normal"/>
        <w:spacing w:lineRule="auto" w:line="240" w:before="0" w:after="0"/>
        <w:ind w:right="8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омещении, в котором предоставляется муниципальная услуга, создаются</w:t>
      </w:r>
      <w:r>
        <w:rPr>
          <w:rFonts w:cs="Times New Roman" w:ascii="Times New Roman" w:hAnsi="Times New Roman"/>
          <w:sz w:val="28"/>
          <w:szCs w:val="28"/>
        </w:rPr>
        <w:t xml:space="preserve"> условия для беспрепятственного доступа инвалидов к залу ожидания, местам для заполнения запросов о предоставлении муниципальной услуги, инфор-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мещения МФЦ должны отвечать требованиям, установленным                          в соответствии с Постановлением Правительства Российской Федерации                        от 22.12.2012 № 1376 «Об утверждении Правил организации деятельности многофункциональных центров предоставления государственных и муници-пальных услуг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ормации о порядке и стандарте предоставления муни-ципальной услуги, об образцах оформления документов, необходимых                       для предоставления муниципальной услуги, размещенных на информационных </w:t>
      </w:r>
      <w:r>
        <w:rPr>
          <w:rFonts w:cs="Times New Roman" w:ascii="Times New Roman" w:hAnsi="Times New Roman"/>
          <w:spacing w:val="-4"/>
          <w:sz w:val="28"/>
          <w:szCs w:val="28"/>
        </w:rPr>
        <w:t>стендах, на официальном портале Администрации города, на сайте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«Портал государственных услуг Ханты-Мансий-ского автономного округа – Югры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86.gosuslugi.ru, в федеральной государственной информационной системе «Единый портал государственных услуг (функций)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gosuslugi.ru,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ирования заявителей в форме индивидуального, публичного информирования о порядке, стандарте,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ремени ожидания в очереди при подаче запроса                                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графика работы с заявителями по предоставлению муници-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firstLine="567"/>
        <w:rPr/>
      </w:pPr>
      <w:r>
        <w:rPr>
          <w:spacing w:val="-2"/>
        </w:rPr>
        <w:t>3.1.</w:t>
      </w:r>
      <w:r>
        <w:rPr/>
        <w:t xml:space="preserve"> Прием заявления и документов.</w:t>
      </w:r>
    </w:p>
    <w:p>
      <w:pPr>
        <w:pStyle w:val="TextBody"/>
        <w:ind w:firstLine="567"/>
        <w:rPr/>
      </w:pPr>
      <w:r>
        <w:rPr/>
        <w:t>Юридическим основанием для начала выполнения административной процедуры является заявление гражданина о переводе жилого (нежилого) помещения в нежилое (жилое) помещение, поданное лично собственником соответствующего помещения либо его законным представителем.</w:t>
      </w:r>
    </w:p>
    <w:p>
      <w:pPr>
        <w:pStyle w:val="TextBody"/>
        <w:ind w:firstLine="567"/>
        <w:rPr/>
      </w:pPr>
      <w:r>
        <w:rPr/>
        <w:t>Специалист, ответственный за прием и регистрацию документов:</w:t>
      </w:r>
    </w:p>
    <w:p>
      <w:pPr>
        <w:pStyle w:val="TextBody"/>
        <w:ind w:firstLine="567"/>
        <w:rPr/>
      </w:pPr>
      <w:r>
        <w:rPr/>
        <w:t>- при приеме заявления проводит проверку представленных документов (тексты документов, фамилии, имена, отчества должны быть написаны разборчиво, в документах нет подчисток, приписок, зачеркнутых слов и иных неоговоренных исправлений, документы не исполнены карандашом, документы не имеют серьезных повреждений, наличие которых не позволяет однозначно истолковать их содержание, не истек срок действия указанных документов), сверяет представленные копии с их оригиналами;</w:t>
      </w:r>
    </w:p>
    <w:p>
      <w:pPr>
        <w:pStyle w:val="TextBody"/>
        <w:ind w:firstLine="567"/>
        <w:rPr/>
      </w:pPr>
      <w:r>
        <w:rPr/>
        <w:t>- осуществляет регистрацию поступившего заявления в системе «Кодекс. Документооборот» с интеграцией данных в информационную систему обеспе-чения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от него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документов через МФЦ расписка выдается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ритерий принятия решения: наличие зая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едоставлении муниципальной услуги.</w:t>
      </w:r>
    </w:p>
    <w:p>
      <w:pPr>
        <w:pStyle w:val="TextBody"/>
        <w:ind w:firstLine="567"/>
        <w:rPr/>
      </w:pPr>
      <w:r>
        <w:rPr/>
        <w:t>Продолжительность административной процедуры – один день.</w:t>
      </w:r>
    </w:p>
    <w:p>
      <w:pPr>
        <w:pStyle w:val="TextBody"/>
        <w:ind w:firstLine="567"/>
        <w:rPr/>
      </w:pPr>
      <w:r>
        <w:rPr/>
        <w:t>3.2. Истребование документов (сведений), необходимых для предостав-ления муниципальной услуги и находящихся в распоряжении других органов          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истребования документов (сведений), необходимых для предоставления муниципальной услуги и находящихся                      в распоряжении других органов и организаций, является получение заявления   и документов для получения муниципальной услуги специалистом, уполно-моченным на предоставление муниципальной услуги и ответственным                     за истребование документов.</w:t>
      </w:r>
    </w:p>
    <w:p>
      <w:pPr>
        <w:pStyle w:val="TextBody"/>
        <w:ind w:firstLine="567"/>
        <w:rPr/>
      </w:pPr>
      <w:r>
        <w:rPr/>
        <w:t>При приеме заявления специалист, уполномоченный на предоставление муниципальной услуги и ответственный за истребование документов:</w:t>
      </w:r>
    </w:p>
    <w:p>
      <w:pPr>
        <w:pStyle w:val="TextBody"/>
        <w:ind w:firstLine="567"/>
        <w:rPr/>
      </w:pPr>
      <w:r>
        <w:rPr/>
        <w:t>- осуществляет прием заявления и документов в соответствии                      с подпунктом 2.7.1 пункта 2.7 настоящего административного регламента                    от собственника жилого (нежилого) помещения;</w:t>
      </w:r>
    </w:p>
    <w:p>
      <w:pPr>
        <w:pStyle w:val="TextBody"/>
        <w:ind w:firstLine="567"/>
        <w:rPr/>
      </w:pPr>
      <w:r>
        <w:rPr/>
        <w:t xml:space="preserve">- формирует дело получателя муниципальной услуги для рассмотрения </w:t>
      </w:r>
      <w:r>
        <w:rPr>
          <w:spacing w:val="-4"/>
        </w:rPr>
        <w:t xml:space="preserve">вопроса о переводе жилого (нежилого) помещение в нежилое (жилое) помещ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непредставлении заяв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и сведений, указанных                      в подпункте 2.7.2 пункта 2.7 настоящего административного регламента, необходимых для предоставления муниципальной услуги, которые подлежат истребованию посредством системы межведомственного взаимодействия, специалист оформляет и направляет запросы в орга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яющие требуемые документы и с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истребование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олучении ответа на запросы от органов и организаций, свидетель-ствующего об отсутствии документа и (или) информации, необходимых                    для проведения переустройства и (или) перепланировки жилого помещения, готовит уведомления заявителю о получении такого ответа с предложением заявителю представить документ и (или) информацию, необходимые для прове-дения переустройства и (или) перепланировки жилого помещения,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ступлении ответов на запросы от органов и организаций                            или дополнительных документов от заявителя доукомплектовывает личное дело заявителя полученными ответами (или документами), оформленными                   на бумажном носителе, а также в образе электронных документов (при наличии технических возможност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одержащуюся в них информацию (сведения) в автомати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ированную информационную систему (при наличии технических возмож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99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в автоматизированную информационную систему сведения                     о выполнении административной процедуры (при наличии технических возможностей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ритерий принятия решения: отсутствие документов, которые заявитель вправе представить по собственной инициативе.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указанной административной процедуры –                           восемь рабоч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. Срок ожидания дополнительных документов (сведений) от заявителя – пять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ятие решения о переводе жилого помещения в нежилое                          или нежилого помещения в жилое помещение либо об отказе в переводе жилого помещения в нежилое помещение или нежилого помещения в жилое помещение.</w:t>
      </w:r>
    </w:p>
    <w:p>
      <w:pPr>
        <w:pStyle w:val="TextBody"/>
        <w:ind w:firstLine="567"/>
        <w:rPr/>
      </w:pPr>
      <w:r>
        <w:rPr>
          <w:spacing w:val="-4"/>
        </w:rPr>
        <w:t>Основанием для начала выполнения административной процедуры является</w:t>
      </w:r>
      <w:r>
        <w:rPr/>
        <w:t xml:space="preserve"> </w:t>
      </w:r>
      <w:r>
        <w:rPr>
          <w:color w:val="000000"/>
        </w:rPr>
        <w:t>получение ответа на запросы от органов и организаций по межведомственному взаимодействию.</w:t>
      </w:r>
    </w:p>
    <w:p>
      <w:pPr>
        <w:pStyle w:val="TextBody"/>
        <w:ind w:firstLine="567"/>
        <w:rPr/>
      </w:pPr>
      <w:r>
        <w:rPr/>
        <w:t xml:space="preserve">Специалист отдела муниципального регулирования градостроительной деятельности департамента, уполномоченный на предоставление муници-пальной услуги, после получения ответа на запросы от органов и организаций по межведомственному взаимодействию осуществляет подготовку, обеспе-чение согласования и представления на утверждение проекта постановления Администрации города о переводе </w:t>
      </w:r>
      <w:r>
        <w:rPr>
          <w:spacing w:val="-4"/>
        </w:rPr>
        <w:t>или об отказе в переводе жилого помещения   в нежилое помещение или нежилого</w:t>
      </w:r>
      <w:r>
        <w:rPr/>
        <w:t xml:space="preserve"> помещения в жилое поме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ем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или нежилого помещения в жилое помещение либо об отказе в переводе жилого помещения в нежилое помещение или нежилого помещения в жилое помещение является соблюдение (несоблюдение) условий перевода жилого помещения в нежилое или нежилого помещения в жилое помещение, </w:t>
      </w:r>
      <w:r>
        <w:rPr>
          <w:rFonts w:cs="Times New Roman" w:ascii="Times New Roman" w:hAnsi="Times New Roman"/>
          <w:spacing w:val="-4"/>
          <w:sz w:val="28"/>
          <w:szCs w:val="28"/>
        </w:rPr>
        <w:t>предусмотренных подпунктом 2.10.3 пункта 2.10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соответствие (несоответствие) представленных документов требо-ваниям подпункта 2.7.1 пункта 2.7 настоящего административного регламента,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наличие или отсутствие оснований для отказа в предоставлении 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, указанных в пункте 2.10 настоящего административного регламента.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принимается постановление Администрации города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TextBody"/>
        <w:ind w:firstLine="567"/>
        <w:rPr/>
      </w:pPr>
      <w:r>
        <w:rPr/>
        <w:t xml:space="preserve">Максимальная продолжительность административной процедуры – 32 д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дача получателю муниципальной услуги уведомления о переводе или об отказе в переводе жилого помещения в нежилое помещение                             или нежилого помещения в жилое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анием для начала выполнения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ринятие постановления Администрации города о переводе или об отказе                    в переводе жилого помещения в нежилое помещение или нежилого помещения в жилое помещение и подписание уведомления о переводе или об отказе                     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на предоставление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уведомление о переводе или об отказе в переводе жилого помещения в нежилое или нежилого помещения в жилое помещение, утвержденное Постановлением Правительства Российской Федерации                            от 10.08.2005 № 502, в соответствии с приложением 3 к настоящему админи-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информирует (письменно, на официальном бланке) о принятии решения               о переводе </w:t>
      </w:r>
      <w:r>
        <w:rPr>
          <w:rFonts w:cs="Times New Roman" w:ascii="Times New Roman" w:hAnsi="Times New Roman"/>
          <w:sz w:val="28"/>
          <w:szCs w:val="28"/>
        </w:rPr>
        <w:t xml:space="preserve">жилого (нежилого) помещения в нежилое (жилое) помещение </w:t>
      </w:r>
      <w:r>
        <w:rPr>
          <w:rFonts w:eastAsia="Calibri" w:cs="Times New Roman" w:ascii="Times New Roman" w:hAnsi="Times New Roman"/>
          <w:sz w:val="28"/>
          <w:szCs w:val="28"/>
        </w:rPr>
        <w:t>собст-венников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итерий принятия решения: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аличие документов, удостоверяющих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en-US"/>
        </w:rPr>
        <w:t xml:space="preserve">личность заявителя, либо </w:t>
      </w:r>
      <w:r>
        <w:rPr>
          <w:rFonts w:cs="Times New Roman" w:ascii="Times New Roman" w:hAnsi="Times New Roman"/>
          <w:spacing w:val="-4"/>
          <w:sz w:val="28"/>
          <w:szCs w:val="28"/>
        </w:rPr>
        <w:t>доверенности для уполномоченного лица от заявителя</w:t>
      </w:r>
      <w:r>
        <w:rPr>
          <w:rFonts w:cs="Times New Roman" w:ascii="Times New Roman" w:hAnsi="Times New Roman"/>
          <w:sz w:val="28"/>
          <w:szCs w:val="28"/>
        </w:rPr>
        <w:t>, оформленной в установленном порядке, для физ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три рабочих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 Утверждение акта о приемке выполненных работ по переустройству     и (или) перепланировке жилого (нежилого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явление собственника переводимого помещения о выдаче акта выполненных работ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переустройству и (или) перепланировке жилого (нежилого) помещения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о форме согласно приложению 4 к настоящему административному регламенту.</w:t>
      </w:r>
    </w:p>
    <w:p>
      <w:pPr>
        <w:pStyle w:val="TextBody"/>
        <w:ind w:firstLine="567"/>
        <w:rPr/>
      </w:pPr>
      <w:r>
        <w:rPr/>
        <w:t xml:space="preserve">Специалист отдела муниципального регулирования градостроительной деятельности департамента, уполномоченный на предоставление муници-пальной услуги, осуществляет подготовку, обеспечение согласования                                 и представления на утверждение акта выполненных работ </w:t>
      </w:r>
      <w:r>
        <w:rPr>
          <w:lang w:eastAsia="en-US"/>
        </w:rPr>
        <w:t>по переустройству                   и (или) перепланировке жилого (нежилого) помещения приемочно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ритерий принятия решения: налич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о переводе жилого поме-щения в нежилое или нежилого помещения в жилое помещение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оответствие (несоответствие) строительных изменений проекту </w:t>
      </w:r>
      <w:r>
        <w:rPr>
          <w:rFonts w:cs="Times New Roman" w:ascii="Times New Roman" w:hAnsi="Times New Roman"/>
          <w:sz w:val="28"/>
          <w:szCs w:val="28"/>
        </w:rPr>
        <w:t>переустройства                                            и (или) перепланировки переустраиваемого и (или) перепланируемого жилого (нежилого) помещения.</w:t>
      </w:r>
    </w:p>
    <w:p>
      <w:pPr>
        <w:pStyle w:val="TextBody"/>
        <w:ind w:firstLine="567"/>
        <w:rPr>
          <w:lang w:eastAsia="en-US"/>
        </w:rPr>
      </w:pPr>
      <w:r>
        <w:rPr/>
        <w:t xml:space="preserve">По результатам административной процедуры утверждается акт выпол-ненных работ </w:t>
      </w:r>
      <w:r>
        <w:rPr>
          <w:lang w:eastAsia="en-US"/>
        </w:rPr>
        <w:t xml:space="preserve">по переустройству и (или) перепланировке жилого (нежилого) помещения либо отказ в выдаче акта </w:t>
      </w:r>
      <w:r>
        <w:rPr/>
        <w:t xml:space="preserve">выполненных работ </w:t>
      </w:r>
      <w:r>
        <w:rPr>
          <w:lang w:eastAsia="en-US"/>
        </w:rPr>
        <w:t>по переустройству                     и (или) перепланировке жилого (нежилого) помещения.</w:t>
      </w:r>
    </w:p>
    <w:p>
      <w:pPr>
        <w:pStyle w:val="TextBody"/>
        <w:ind w:firstLine="567"/>
        <w:rPr/>
      </w:pPr>
      <w:r>
        <w:rPr/>
        <w:t xml:space="preserve">Максимальная продолжительность административной процедуры –                     </w:t>
      </w:r>
      <w:r>
        <w:rPr>
          <w:spacing w:val="-4"/>
        </w:rPr>
        <w:t>27 рабочих дней со дня подачи заявления собственника переводимого помещения</w:t>
      </w:r>
      <w:r>
        <w:rPr/>
        <w:t xml:space="preserve"> о выдаче 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 Выдача акта о приемке выполненных работ по переустройству                               и (или) перепланировке жилого (нежилого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анием для начала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утвержденный акт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                                и (или) перепланировке жилого (нежилого) помещения по форме согласно приложению 5 к настоящему административному регламенту либо отказ                        в выдаче акта </w:t>
      </w:r>
      <w:r>
        <w:rPr>
          <w:rFonts w:cs="Times New Roman" w:ascii="Times New Roman" w:hAnsi="Times New Roman"/>
          <w:sz w:val="28"/>
          <w:szCs w:val="28"/>
        </w:rPr>
        <w:t>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(нежилого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>утверждения акта (отказа в выдаче акта)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по переустройству и (или) перепланировке жилого (нежилого) помещения с</w:t>
      </w:r>
      <w:r>
        <w:rPr>
          <w:rFonts w:cs="Times New Roman" w:ascii="Times New Roman" w:hAnsi="Times New Roman"/>
          <w:sz w:val="28"/>
          <w:szCs w:val="28"/>
        </w:rPr>
        <w:t>пециалист отдела по регулированию вопросов перевода и перепланировки помещений департамента выдает заявителю или направляет по адресу, указан-</w:t>
      </w:r>
      <w:r>
        <w:rPr>
          <w:rFonts w:cs="Times New Roman" w:ascii="Times New Roman" w:hAnsi="Times New Roman"/>
          <w:spacing w:val="-4"/>
          <w:sz w:val="28"/>
          <w:szCs w:val="28"/>
        </w:rPr>
        <w:t>ному в заявлении, акт (отказ в выдаче акта) выполненных работ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по переустрой-ств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(или) перепланировке жилого (нежилого) поме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ритерий принятия решения: наличие документов, удостоверяющих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en-US"/>
        </w:rPr>
        <w:t xml:space="preserve">личность заявителя, либо </w:t>
      </w:r>
      <w:r>
        <w:rPr>
          <w:rFonts w:cs="Times New Roman" w:ascii="Times New Roman" w:hAnsi="Times New Roman"/>
          <w:spacing w:val="-4"/>
          <w:sz w:val="28"/>
          <w:szCs w:val="28"/>
        </w:rPr>
        <w:t>доверенности для уполномоченного лица от заявителя</w:t>
      </w:r>
      <w:r>
        <w:rPr>
          <w:rFonts w:cs="Times New Roman" w:ascii="Times New Roman" w:hAnsi="Times New Roman"/>
          <w:sz w:val="28"/>
          <w:szCs w:val="28"/>
        </w:rPr>
        <w:t>, оформленной в установленном порядке, для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ая продолжительность административной процедуры –             три рабочи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ритерии принятия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Положительный результат – перевод жилого (нежилого) помещения в нежилое (жилое) помещен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указанных в пункте 2.7 настоящего административного регламента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соответствии проекта переустройства и (или) перепланировки переводимого помещения требованиям подпункта 2.7.1 пункта 2.7 настоящего административного регламента (в случае если переустройство и (или) перепла-нировка </w:t>
      </w:r>
      <w:r>
        <w:rPr>
          <w:rFonts w:cs="Times New Roman" w:ascii="Times New Roman" w:hAnsi="Times New Roman"/>
          <w:spacing w:val="-4"/>
          <w:sz w:val="28"/>
          <w:szCs w:val="28"/>
        </w:rPr>
        <w:t>требуются для обеспечения использования такого помещения в качестве жилого</w:t>
      </w:r>
      <w:r>
        <w:rPr>
          <w:rFonts w:cs="Times New Roman" w:ascii="Times New Roman" w:hAnsi="Times New Roman"/>
          <w:sz w:val="28"/>
          <w:szCs w:val="28"/>
        </w:rPr>
        <w:t xml:space="preserve"> или нежилого поме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блюдении условий перевода помещений, предусмотренных подпунктом 2.10.3 пункта 2.10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Отказ в переводе жилого (нежилого) помещения в нежилое (жилое) помещ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соответствии представленных документов требованиям пункта 2.7 настоящего административного регламента.</w:t>
      </w:r>
    </w:p>
    <w:p>
      <w:pPr>
        <w:pStyle w:val="Heade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ри несоблюдении условий перевода помещений, предусмотренных пунктом 2.10 настоящего административного регламента.</w:t>
      </w:r>
    </w:p>
    <w:p>
      <w:pPr>
        <w:pStyle w:val="Heade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8. По запросу заявителя информацию о принятом решении специалист, ответственный за предоставление муниципальной услуги, направляет одним                 из следующих способов: по почтовому адресу, при личной явке в департа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Блок-схема последовательности действий при предоставлении муниципальной услуги представлена в приложении 6 к настоящему админи-стративному регламенту. 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ответств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жностными лицами положений настоящего административного регламента                и иных нормативных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вых актов, устанавливающих требования к предостав-ле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, а также принятием решений ответственными </w:t>
      </w:r>
      <w:r>
        <w:rPr>
          <w:rFonts w:cs="Times New Roman" w:ascii="Times New Roman" w:hAnsi="Times New Roman"/>
          <w:spacing w:val="-5"/>
          <w:sz w:val="28"/>
          <w:szCs w:val="28"/>
        </w:rPr>
        <w:t>должностными лицами осуществляется заместителем главы Администрации города, курирующим департа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лановые и внеплановые проверки полноты и ка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-ления муниципальной услуги осуществляю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сударственным органом, уполномоченным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е государственного контроля за соблюдением органами местного само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образований законодатель-ства о градостроительной деятельности на </w:t>
      </w:r>
      <w:r>
        <w:rPr>
          <w:rFonts w:cs="Times New Roman" w:ascii="Times New Roman" w:hAnsi="Times New Roman"/>
          <w:sz w:val="28"/>
          <w:szCs w:val="28"/>
        </w:rPr>
        <w:t>территори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3. Внеплановый контроль осуществляется в случае обращения гражданина</w:t>
      </w:r>
      <w:r>
        <w:rPr>
          <w:rFonts w:cs="Times New Roman" w:ascii="Times New Roman" w:hAnsi="Times New Roman"/>
          <w:sz w:val="28"/>
          <w:szCs w:val="28"/>
        </w:rPr>
        <w:t xml:space="preserve"> в связи с жалобой на нарушение требований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жностное лицо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                       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при подаче запроса                          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судебное обжалование решений и действий (бездействия) органа, предо-ставляющего муниципальную услугу, а также должностных лиц или муници-пальных служащих осуществляется в соответствии с постановлением Администрации города от 04.10.2012 № 7742 «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документов, а также выдача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ереводе или об отказе в перевод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нежилое или нежилого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едприятий, организ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0"/>
        <w:gridCol w:w="1647"/>
        <w:gridCol w:w="1476"/>
        <w:gridCol w:w="157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Ханты-Мансийскому автономному округу – Югре Сургутский отде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стровского, 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9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26-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-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8609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ndex.ru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федерального государственного унитарного предприятия «Ростехинвен-таризация – Федеральное Б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Ханты-Мансийскому автономному округу – Югре Сургутское отдел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еспублики, 75/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9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89-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ie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urgu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ma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ргутское городское муниципальное унитарное «Бюро технической инвентаризаци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зержинского, 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9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0-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tisur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msurgut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документов, а также выдача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ереводе или об отказе в перевод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нежилое или нежилого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47" w:type="dxa"/>
        <w:jc w:val="left"/>
        <w:tblInd w:w="3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</w:tblGrid>
      <w:tr>
        <w:trPr/>
        <w:tc>
          <w:tcPr>
            <w:tcW w:w="5447" w:type="dxa"/>
            <w:tcBorders/>
          </w:tcPr>
          <w:p>
            <w:pPr>
              <w:pStyle w:val="Style20"/>
              <w:tabs>
                <w:tab w:val="clear" w:pos="708"/>
                <w:tab w:val="left" w:pos="2835" w:leader="none"/>
              </w:tabs>
              <w:ind w:right="321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Style20"/>
              <w:tabs>
                <w:tab w:val="clear" w:pos="708"/>
                <w:tab w:val="left" w:pos="2835" w:leader="none"/>
              </w:tabs>
              <w:ind w:right="3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ю директора департамента архитектуры и градостроительства</w:t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реквизиты документа, удостоверяющего личность (серия, номер, кем и  когда выдан) (для юридических лиц указываются: наименование, организационно-правовая фор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, номер телефон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представителя физического лица указываются:  фамилия, имя, отчество представителя, реквизиты доверенности, которая прилагается к заявлени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юридических лиц –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</w:t>
            </w:r>
          </w:p>
          <w:p>
            <w:pPr>
              <w:pStyle w:val="Style20"/>
              <w:jc w:val="center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лагаемого к заявлению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ошу разрешить перевод жилого (нежилого) помещения в нежилое (жилое) помещение с проведением работ по переустройству и (или) перепланировке помещений согласно прилагаемой проектной документации ______________________________________ для дальнейшего его использования в качестве: _______________________________________</w:t>
      </w:r>
    </w:p>
    <w:p>
      <w:pPr>
        <w:pStyle w:val="Style20"/>
        <w:ind w:firstLine="72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ind w:firstLine="567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Местонахождение жилого помещени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ий автономный округ – Югра, город Сургут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ый адрес: субъект Российской Федерации, муниципальное образование, поселение,</w: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 xml:space="preserve">Срок производства ремонтно-строительных работ: с «_____» ______________ 20___ г. по «_____» ______________ 20___ г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 производства ремонтно-строительных работ: с 09.00 по 19.00 в рабочие дн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             _________________          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дата)   </w:t>
        <w:tab/>
        <w:t xml:space="preserve">                    (подпись заявителя)           (расшифровка подписи заявителя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документов, а также выдача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ереводе или об отказе в перевод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нежилое или нежилого</w:t>
      </w:r>
    </w:p>
    <w:p>
      <w:pPr>
        <w:pStyle w:val="Heading3"/>
        <w:ind w:left="4111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u w:val="none"/>
        </w:rPr>
        <w:t>помещения в жилое помещ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му ______________________________________</w:t>
      </w:r>
    </w:p>
    <w:p>
      <w:pPr>
        <w:pStyle w:val="Normal"/>
        <w:widowControl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– для граждан, </w:t>
      </w:r>
    </w:p>
    <w:p>
      <w:pPr>
        <w:pStyle w:val="Normal"/>
        <w:widowControl w:val="false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 – для юридических лиц)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уда ______________________________________</w:t>
      </w:r>
    </w:p>
    <w:p>
      <w:pPr>
        <w:pStyle w:val="Normal"/>
        <w:widowControl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чтовый индекс и адрес заявителя </w:t>
      </w:r>
    </w:p>
    <w:p>
      <w:pPr>
        <w:pStyle w:val="Normal"/>
        <w:widowControl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заявлению о переводе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№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ереводе (отказе в переводе) жилого (нежилого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в 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нежилое </w:t>
      </w:r>
      <w:r>
        <w:rPr>
          <w:rFonts w:cs="Times New Roman" w:ascii="Times New Roman" w:hAnsi="Times New Roman"/>
          <w:bCs/>
          <w:sz w:val="28"/>
          <w:szCs w:val="28"/>
        </w:rPr>
        <w:t>(жилое) поме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его перевод помещ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улицы, площади, проспекта, бульвара, проезда и тому подобное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илого (нежилого) в нежилое (жилое) в целях  использования помещения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спользования помещения в соответствии с заявлением о переводе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___________________________________________________________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акта, дата его принятия и номер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сти из жилого (нежилого) в нежилое (жилое) без предварительных условий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евести из жилого (нежилого) в нежилое (жилое) при условии проведения   в установленном порядке следующих видов работ: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работ по переустройству (перепланировке) помещ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TextBody"/>
        <w:pBdr>
          <w:bottom w:val="single" w:sz="4" w:space="1" w:color="000000"/>
        </w:pBdr>
        <w:rPr/>
      </w:pPr>
      <w:r>
        <w:rPr/>
        <w:t>2. Отказать в переводе указанного помещения из жилого (нежилого) в нежилое (жилое) в связи с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снование(я), установленное(ые) частью 1 статьи 24 Жилищного кодекса Российской Федерац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>______________</w:t>
        <w:tab/>
        <w:tab/>
        <w:t>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олжность лица,                                                              подпись                                     расшифровка подпис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вшего уведом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 20__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документов, а также выдача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ереводе или об отказе в перевод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нежилое или нежилого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Style20"/>
              <w:tabs>
                <w:tab w:val="clear" w:pos="708"/>
                <w:tab w:val="left" w:pos="2835" w:leader="none"/>
              </w:tabs>
              <w:ind w:right="3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ю директора департамента архитектуры </w:t>
            </w:r>
          </w:p>
          <w:p>
            <w:pPr>
              <w:pStyle w:val="Style20"/>
              <w:tabs>
                <w:tab w:val="clear" w:pos="708"/>
                <w:tab w:val="left" w:pos="2835" w:leader="none"/>
              </w:tabs>
              <w:ind w:right="32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градостроительства</w:t>
            </w:r>
          </w:p>
          <w:p>
            <w:pPr>
              <w:pStyle w:val="Style20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реквизиты документа, удостоверяющего личность (серия, номер, кем и когда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 указываются: наименование, организационно-правовая форм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________________________________________________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, номер телефона, для представителя физического лица указываются: фамилия, имя, отчество представителя, реквизиты доверенности, которая прилагается к заявлению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 –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)</w:t>
            </w:r>
          </w:p>
        </w:tc>
      </w:tr>
    </w:tbl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шу выдать акт приемочной комиссии, подтверждающий завершение переустройства и (или) перепланировки жилого (нежилого) помещения, расположенного                   в </w:t>
      </w:r>
      <w:r>
        <w:rPr>
          <w:rFonts w:cs="Times New Roman" w:ascii="Times New Roman" w:hAnsi="Times New Roman"/>
          <w:sz w:val="24"/>
          <w:szCs w:val="24"/>
          <w:u w:val="single"/>
        </w:rPr>
        <w:t>Ханты-Мансийском автономном округе – Югре, городе Сургуте,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выполненного на основании уведомления № _____ от «____» _________ 20___г.,                             для использования в качестве нежилого (жилого) помещения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лиц, подавших заявл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«__» __________ 20__ г.            ________________________                             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дата)   </w:t>
        <w:tab/>
        <w:t xml:space="preserve">                               (подпись заявителя)                                       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документов, а также выдача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ереводе или об отказе в перевод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нежилое или нежилого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Style21"/>
        <w:ind w:firstLine="708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21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УТВЕРЖДАЮ:</w:t>
      </w:r>
    </w:p>
    <w:p>
      <w:pPr>
        <w:pStyle w:val="Style21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  _______________________________    </w:t>
      </w:r>
    </w:p>
    <w:p>
      <w:pPr>
        <w:pStyle w:val="Style21"/>
        <w:jc w:val="left"/>
        <w:rPr/>
      </w:pPr>
      <w:r>
        <w:rPr>
          <w:b w:val="false"/>
          <w:bCs/>
        </w:rPr>
        <w:tab/>
        <w:tab/>
        <w:tab/>
        <w:tab/>
        <w:tab/>
        <w:tab/>
        <w:tab/>
        <w:t xml:space="preserve">            «_____» ________________20___г.</w:t>
      </w:r>
    </w:p>
    <w:p>
      <w:pPr>
        <w:pStyle w:val="Style21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</w:r>
    </w:p>
    <w:p>
      <w:pPr>
        <w:pStyle w:val="Style21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b w:val="false"/>
        </w:rPr>
        <w:t>Акт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емке выполненных работ по переустройств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 (или) перепланировке жилого (нежилого)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Сургут</w:t>
        <w:tab/>
        <w:tab/>
        <w:tab/>
        <w:t xml:space="preserve">                                                                                 «___» 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едатель комиссии:                                                                   </w:t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присутствии владельца – ________________________________________________________________</w:t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ла осмотр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 помещения, расположенного по адресу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улицы, номер дома, квартиры и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ерепланировка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 помещения осуществлялась на основании решения № _________ _____________ от «__» 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Предъявлены к приемке выполненные работы по переустройству и (или) перепланировке жилого (нежилого)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Проектная документация разработана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8"/>
        </w:rPr>
        <w:t>(наименование проект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Переустройство и (или) перепланировка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 помещения осуществлялась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подрядные организации по видам работ в случае осуществления работ по договору подря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чало работ по переустройству и (или) перепланировке жилого (нежилого) помещения:                      «__» 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кончание: «___»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Решение комиссии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На основании осмотра в натуре предъявленного к приемке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 помещения установлено: выполненные работы по </w:t>
      </w:r>
      <w:r>
        <w:rPr>
          <w:rFonts w:cs="Times New Roman" w:ascii="Times New Roman" w:hAnsi="Times New Roman"/>
          <w:strike/>
        </w:rPr>
        <w:t>переустройству и (или)</w:t>
      </w:r>
      <w:r>
        <w:rPr>
          <w:rFonts w:cs="Times New Roman" w:ascii="Times New Roman" w:hAnsi="Times New Roman"/>
        </w:rPr>
        <w:t xml:space="preserve"> переплан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>______________________________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(указать наименование помещения и соответствие (несоответствие) выполненных работ проектной докум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Настоящий акт считать основанием для проведения инвентаризационного обмера и внесения изменений в поэтажный план и экспликацию технического паспорта здания, в котором находится данное пом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писи членов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документов, а также выдача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ереводе или об отказе в перевод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нежилое или нежилого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20015</wp:posOffset>
                </wp:positionV>
                <wp:extent cx="461010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04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pt;height:23.95pt;mso-wrap-distance-left:9.05pt;mso-wrap-distance-right:9.05pt;mso-wrap-distance-top:0pt;mso-wrap-distance-bottom:0pt;margin-top:9.45pt;mso-position-vertical-relative:text;margin-left:5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  <w:tab w:val="center" w:pos="4140" w:leader="none"/>
          <w:tab w:val="center" w:pos="5220" w:leader="none"/>
          <w:tab w:val="center" w:pos="5400" w:leader="none"/>
          <w:tab w:val="center" w:pos="6120" w:leader="none"/>
          <w:tab w:val="center" w:pos="6300" w:leader="none"/>
          <w:tab w:val="center" w:pos="7380" w:leader="none"/>
          <w:tab w:val="center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4255135</wp:posOffset>
                </wp:positionV>
                <wp:extent cx="800100" cy="228600"/>
                <wp:effectExtent l="1905" t="5080" r="635" b="15875"/>
                <wp:wrapNone/>
                <wp:docPr id="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35.05pt" to="172.45pt,353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990</wp:posOffset>
                </wp:positionH>
                <wp:positionV relativeFrom="paragraph">
                  <wp:posOffset>4255770</wp:posOffset>
                </wp:positionV>
                <wp:extent cx="704850" cy="228600"/>
                <wp:effectExtent l="635" t="5080" r="1905" b="13335"/>
                <wp:wrapNone/>
                <wp:docPr id="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335.1pt" to="109.15pt,353.05pt" ID="Прямая соединительная линия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015</wp:posOffset>
                </wp:positionH>
                <wp:positionV relativeFrom="paragraph">
                  <wp:posOffset>25400</wp:posOffset>
                </wp:positionV>
                <wp:extent cx="0" cy="155575"/>
                <wp:effectExtent l="38100" t="0" r="38735" b="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2pt" to="129.45pt,14.2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6460</wp:posOffset>
                </wp:positionH>
                <wp:positionV relativeFrom="paragraph">
                  <wp:posOffset>28575</wp:posOffset>
                </wp:positionV>
                <wp:extent cx="635" cy="152400"/>
                <wp:effectExtent l="38100" t="635" r="38100" b="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2.25pt" to="369.8pt,14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191250" cy="4124325"/>
                <wp:effectExtent l="0" t="0" r="0" b="0"/>
                <wp:docPr id="6" name="Полотно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124160"/>
                          <a:chOff x="0" y="0"/>
                          <a:chExt cx="6191280" cy="412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1280" cy="41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685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028160"/>
                            <a:ext cx="26290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407160"/>
                            <a:ext cx="2156400" cy="12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иеме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оответств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унктом 2.9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68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76520"/>
                            <a:ext cx="68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885320"/>
                            <a:ext cx="284796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Администрации города о переводе жилого (нежилого) помещения в нежилое (нежилое)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104920"/>
                            <a:ext cx="262908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Администрации города об отказе жилого (нежилого) помещения в нежилое (нежилое)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2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7504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1305000"/>
                            <a:ext cx="9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305000"/>
                            <a:ext cx="2013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9335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73340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68596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705040"/>
                            <a:ext cx="7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379800"/>
                            <a:ext cx="343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ребование документов (сведений), находящихся     в распоряжении других органов и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9360" y="99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886840"/>
                            <a:ext cx="1714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ереводе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3020040"/>
                            <a:ext cx="1486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иных собстве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47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3570120"/>
                            <a:ext cx="502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ка выполненных работ по переустройству и (или) перепланировке жилого (нежилого)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" style="position:absolute;margin-left:0pt;margin-top:0pt;width:487.5pt;height:324.75pt" coordorigin="0,0" coordsize="9750,6495">
                <v:rect id="shape_0" stroked="f" o:allowincell="f" style="position:absolute;left:0;top:0;width:9749;height:6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0;width:107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1619;width:413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ере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641;width:3395;height:1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иеме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оответств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унктом 2.9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340;width:10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640;width:107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;top:2969;width:4484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Администрации города о переводе жилого (нежилого) помещения в нежилое (нежилое)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3315;width:4139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Администрации города об отказе жилого (нежилого) помещения в нежилое (нежилое)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4,404" to="2564,582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6,433" to="7396,643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3,2055" to="2577,2324" ID="Line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9,2055" to="5758,2744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3045" to="6360,3314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2730" to="2535,2954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1,4230" to="1531,4534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4260" to="4230,4756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;top:598;width:5414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ребование документов (сведений), находящихся     в распоряжении других органов и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6;top:15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8;top:4546;width:269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еревод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4756;width:233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иных собстве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272" to="1980,5631" ID="Прямая соединительная линия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;top:5622;width:79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ка выполненных работ по переустройству и (или) перепланировке жилого (нежилого)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170815</wp:posOffset>
                </wp:positionV>
                <wp:extent cx="70485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pt;mso-wrap-distance-left:9.05pt;mso-wrap-distance-right:9.05pt;mso-wrap-distance-top:0pt;mso-wrap-distance-bottom:0pt;margin-top:13.4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4865</wp:posOffset>
                </wp:positionH>
                <wp:positionV relativeFrom="paragraph">
                  <wp:posOffset>31750</wp:posOffset>
                </wp:positionV>
                <wp:extent cx="819150" cy="259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4pt;mso-wrap-distance-left:9.05pt;mso-wrap-distance-right:9.05pt;mso-wrap-distance-top:0pt;mso-wrap-distance-bottom:0pt;margin-top:2.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2225</wp:posOffset>
                </wp:positionV>
                <wp:extent cx="81915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75pt;mso-wrap-distance-left:9.05pt;mso-wrap-distance-right:9.05pt;mso-wrap-distance-top:0pt;mso-wrap-distance-bottom:0pt;margin-top:1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875</wp:posOffset>
                </wp:positionH>
                <wp:positionV relativeFrom="paragraph">
                  <wp:posOffset>123825</wp:posOffset>
                </wp:positionV>
                <wp:extent cx="638175" cy="228600"/>
                <wp:effectExtent l="1905" t="5080" r="0" b="10795"/>
                <wp:wrapNone/>
                <wp:docPr id="1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9.75pt" to="261.45pt,27.7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123825</wp:posOffset>
                </wp:positionV>
                <wp:extent cx="0" cy="171450"/>
                <wp:effectExtent l="38100" t="0" r="38100" b="0"/>
                <wp:wrapNone/>
                <wp:docPr id="1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9.75pt" to="49.2pt,23.2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02235</wp:posOffset>
                </wp:positionV>
                <wp:extent cx="2876550" cy="1000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акта приемочной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риемке выполненных раб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ереустройств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(или) перепланировке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8.75pt;mso-wrap-distance-left:9.05pt;mso-wrap-distance-right:9.05pt;mso-wrap-distance-top:0pt;mso-wrap-distance-bottom:0pt;margin-top:8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акта приемочной коми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приемке выполненных рабо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переустройств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(или) перепланировке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20320</wp:posOffset>
                </wp:positionV>
                <wp:extent cx="2762250" cy="1002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 акта приемочной комиссии о приемке выполненных работ о переустройстве и (или) перепланировке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8.9pt;mso-wrap-distance-left:9.05pt;mso-wrap-distance-right:9.05pt;mso-wrap-distance-top:0pt;mso-wrap-distance-bottom:0pt;margin-top:1.6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выдаче акта приемочной комиссии о приемке выполненных работ о переустройстве и (или) перепланировке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48"/>
          <w:szCs w:val="48"/>
        </w:rPr>
        <w:t>- - - -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й части предоставление муниципальной услуги может оказываться                         в электронном вид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eastAsia="Calibri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85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ProList2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695.2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01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05T05:01:00Z</dcterms:modified>
  <cp:revision>2</cp:revision>
  <dc:subject/>
  <dc:title/>
</cp:coreProperties>
</file>