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212 от 29.03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1.02.2014 № 981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редоставл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субсидии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недополученных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в связи с оказанием услуг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снабжения населению,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ему во временны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х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2.12.2015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«О бюджете городского округа город Сургут на 2016 год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1.02.2014 № 981 </w:t>
        <w:br/>
        <w:t xml:space="preserve">«О порядке предоставления из местного бюджета субсидии на возмещение </w:t>
      </w:r>
      <w:r>
        <w:rPr>
          <w:rFonts w:cs="Times New Roman" w:ascii="Times New Roman" w:hAnsi="Times New Roman"/>
          <w:spacing w:val="-4"/>
          <w:sz w:val="28"/>
          <w:szCs w:val="28"/>
        </w:rPr>
        <w:t>недополученных доходов в связи с оказанием услуг теплоснабжения населению</w:t>
      </w:r>
      <w:r>
        <w:rPr>
          <w:rFonts w:cs="Times New Roman" w:ascii="Times New Roman" w:hAnsi="Times New Roman"/>
          <w:sz w:val="28"/>
          <w:szCs w:val="28"/>
        </w:rPr>
        <w:t xml:space="preserve">, проживающему во временных поселках» (с изменениями от 25.02.2015 № 1255, </w:t>
      </w:r>
      <w:r>
        <w:rPr>
          <w:rFonts w:cs="Times New Roman" w:ascii="Times New Roman" w:hAnsi="Times New Roman"/>
          <w:spacing w:val="-4"/>
          <w:sz w:val="28"/>
          <w:szCs w:val="28"/>
        </w:rPr>
        <w:t>13.07.2015 № 4851, 20.11.2015 № 8062, 23.12.2015 № 8959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В констатирующей части постановления слова «решением Думы города</w:t>
      </w:r>
      <w:r>
        <w:rPr>
          <w:rFonts w:cs="Times New Roman" w:ascii="Times New Roman" w:hAnsi="Times New Roman"/>
          <w:sz w:val="28"/>
          <w:szCs w:val="28"/>
        </w:rPr>
        <w:t xml:space="preserve">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2015 год и плановый период 2016 – 2017 годов» заменить словами «решением</w:t>
      </w:r>
      <w:r>
        <w:rPr>
          <w:rFonts w:cs="Times New Roman" w:ascii="Times New Roman" w:hAnsi="Times New Roman"/>
          <w:sz w:val="28"/>
          <w:szCs w:val="28"/>
        </w:rPr>
        <w:t xml:space="preserve"> Думы города от 22.12.2015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6 го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Подпункт 2.2.3 пункта 2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2.3. Стоимость услуг теплоснабжения, начисленная за оказанные услуги населению, для определения размера субсиди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= Vо.о. x Тп.т/э + Vо.о. x Тп.т/э х %п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 – стоимость услуг теплоснабжения, начисленная за оказанные услуги населению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о.о. – объем потребленных населением услуг отопления без учета допол-нительных строений (бань, пристроев, гаражей), Гкал, определенн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приборов учета исходя из их 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приборов учета исходя из нормативов потребления, утвержденных приказом Департамента жилищно-коммунального комплекса </w:t>
        <w:br/>
        <w:t>и энергетики Ханты-Мансийского автономного округа – Юг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п.т/э – тариф на тепловую энергию, приобретенную получателем субсидии,</w:t>
      </w:r>
      <w:r>
        <w:rPr>
          <w:rFonts w:cs="Times New Roman" w:ascii="Times New Roman" w:hAnsi="Times New Roman"/>
          <w:sz w:val="28"/>
          <w:szCs w:val="28"/>
        </w:rPr>
        <w:t xml:space="preserve"> без стоимости услуги по передаче тепловой энергии, установленный Регио-нальной службой по тарифам Ханты-Мансийского автономного округа – Югры, руб./Гк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%п – процент потерь тепловой энергии в сетях к отпуску тепловой энергии </w:t>
      </w:r>
      <w:r>
        <w:rPr>
          <w:rFonts w:cs="Times New Roman" w:ascii="Times New Roman" w:hAnsi="Times New Roman"/>
          <w:spacing w:val="-4"/>
          <w:sz w:val="28"/>
          <w:szCs w:val="28"/>
        </w:rPr>
        <w:t>от источника тепловой энергии, предусмотренный тарифом на передачу тепловой</w:t>
      </w:r>
      <w:r>
        <w:rPr>
          <w:rFonts w:cs="Times New Roman" w:ascii="Times New Roman" w:hAnsi="Times New Roman"/>
          <w:sz w:val="28"/>
          <w:szCs w:val="28"/>
        </w:rPr>
        <w:t xml:space="preserve"> энергии и начисленный населению в составе стоимости услуг по передаче тепловой энергии, %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шестом пункта 2.8 исключить слова «и приостановления предост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ункт 2.8 дополнить абзацем двенадца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-технологичного импортного оборудования, сырья и комплектующих издел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ункты 2.12, 2.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2.12. Основанием для отказа в подписании акта на предоставл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 в полном объеме документов, указанных в пункте 2.9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ение объема субсидии, превышающего сумму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замечаний, но не позднее срока действия соглашения получатель субсидии повторно направляет в департамент акт на предостав-ление субсидии и счет к акту на предоставление субсидии. Департамент осуществляет процедуру подписания акта на предоставление субсидии                        и перечисление субсидии в соответствии с пунктом 2.10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кончательный расчет с получателями субсидии за текущий финан-</w:t>
      </w:r>
      <w:r>
        <w:rPr>
          <w:rFonts w:cs="Times New Roman" w:ascii="Times New Roman" w:hAnsi="Times New Roman"/>
          <w:spacing w:val="-4"/>
          <w:sz w:val="28"/>
          <w:szCs w:val="28"/>
        </w:rPr>
        <w:t>совый год осуществляется в течение первого квартала очередного года в пределах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, предусмотренных на очередной финансовый г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-кования и распространяется на правоотношения, возникшие с 01.01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00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05T05:00:00Z</dcterms:modified>
  <cp:revision>2</cp:revision>
  <dc:subject/>
  <dc:title/>
</cp:coreProperties>
</file>