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2214 от 29.03.2016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предоставления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и на финансовое </w:t>
      </w:r>
    </w:p>
    <w:p>
      <w:pPr>
        <w:pStyle w:val="Normal"/>
        <w:spacing w:lineRule="auto" w:line="240" w:before="0" w:after="0"/>
        <w:ind w:right="510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(возмещение) затрат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апитальному ремонту ГКНС-1 </w:t>
      </w:r>
    </w:p>
    <w:p>
      <w:pPr>
        <w:pStyle w:val="Normal"/>
        <w:spacing w:lineRule="auto" w:line="240" w:before="0" w:after="0"/>
        <w:ind w:right="5102" w:hanging="0"/>
        <w:rPr/>
      </w:pPr>
      <w:r>
        <w:rPr>
          <w:rFonts w:cs="Times New Roman" w:ascii="Times New Roman" w:hAnsi="Times New Roman"/>
          <w:sz w:val="28"/>
          <w:szCs w:val="28"/>
        </w:rPr>
        <w:t>в поселке Механизатор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"/>
      <w:bookmarkEnd w:id="0"/>
      <w:r>
        <w:rPr>
          <w:rFonts w:cs="Times New Roman" w:ascii="Times New Roman" w:hAnsi="Times New Roman"/>
          <w:sz w:val="28"/>
          <w:szCs w:val="28"/>
        </w:rPr>
        <w:t>В соответствии со ст.78 Бюджетного кодекса Российской Федерации, Федеральным законом от 06.10.2003 № 131-ФЗ «Об общих принципах органи-зации местного самоуправления в Российской Федерации», решением Думы города от 22.12.2015 № 820-V ДГ «О бюджете городского округа город Сургут на 2016 год», распоряжением Администрации города от 30.12.2005 № 3686   «Об утверждении Регламента Администрации города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 Утвердить порядок предоставления субсидии на финансовое обеспе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(возмещение) затрат по капитальному ремонту ГКНС-1 в поселке Механизаторов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официального опубли-кования и распространяется на правоотношения, возникшие с 24.02.201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информационной политики опубликовать настоящее поста-новление 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заместителя главы Администрации города Базарова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 Д.В.Попов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_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и на финансовое обеспечение (возмещение) затра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питальному ремонту ГКНС-1 в поселке Механизатор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bookmarkStart w:id="1" w:name="Par41"/>
      <w:bookmarkEnd w:id="1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разработан 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умы города от 07.10.2009 № 604-IV ДГ </w:t>
        <w:br/>
        <w:t>«О Положении о порядке управления и распоряжения имуществом, находя-щимся в муниципальной собственности», постановлением Администрации города от 13.12.2013 № 8997 «Об утверждении муниципальной программы «Развитие коммунального комплекса в городе Сургуте на 2014 – 2030 годы», определяет условия и механизм предоставления в 2016 году субсидии                         на проведение капитального ремонта головной канализационной насосной станции № 1 в поселке Механизаторов (далее – ГКНС-1 пос. Механизаторов)                   с целью осуществления строительства объекта «Объездная автомобильная дорога 1 «З», 6 пусковой комплекс, съезд на ул. Дзержинского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сновные понятия, используемые в настоящем порядке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сидия – средства, предоставляемые получателю субсидии на безвоз-мездной и безвозвратной основе на финансовое обеспечение (возмещение) затрат по капитальному ремонту ГКНС-1 пос. Механизаторов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2" w:name="sub_123"/>
      <w:bookmarkEnd w:id="2"/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 xml:space="preserve">получатели субсидии – </w:t>
      </w:r>
      <w:r>
        <w:rPr>
          <w:rFonts w:cs="Times New Roman" w:ascii="Times New Roman" w:hAnsi="Times New Roman"/>
          <w:sz w:val="28"/>
          <w:szCs w:val="28"/>
        </w:rPr>
        <w:t>юридические лица (за исключением государст-венных (муниципальных) учреждений), индивидуальные предприниматели,            а также физические лица, выполняющие работы (оказывающие услуги)                          по капитальному ремонту ГКНС-1 пос. Механизаторов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3" w:name="sub_123"/>
      <w:bookmarkEnd w:id="3"/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департамент – д</w:t>
      </w:r>
      <w:r>
        <w:rPr>
          <w:rFonts w:cs="Times New Roman" w:ascii="Times New Roman" w:hAnsi="Times New Roman"/>
          <w:sz w:val="28"/>
          <w:szCs w:val="28"/>
        </w:rPr>
        <w:t>епартамент городского хозяйства, структурное подразде-ление Администрации города, являющееся администратором муниципальной программы «Развитие коммунального комплекса в городе Сургуте на 2014 – 2030 годы» и осуществляющее подготовку проекта распоряжения Админи-страции города об утверждении перечня получателей субсидии и объемов предоставляемой субсидии, координацию работы по предоставлению субсидии и контроль за соблюдением настоящего порядк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 xml:space="preserve">дирекция – </w:t>
      </w:r>
      <w:r>
        <w:rPr>
          <w:rFonts w:cs="Times New Roman" w:ascii="Times New Roman" w:hAnsi="Times New Roman"/>
          <w:sz w:val="28"/>
          <w:szCs w:val="28"/>
        </w:rPr>
        <w:t>муниципальное казенное учреждение «Дирекция дорожно-транспортного и жилищно-коммунального комплекса», уполномоченный орган по предоставлению субсидии, осуществляющий своевременное заключение соглашений о предоставлении субсидии, проверку выполняемых работ на соот-ветствие их объему и качеству, принятие выполненных работ и фактических затрат по капитальному ремонту ГКНС-1 пос. Механизаторов, перечисление средств получателям субсидии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4" w:name="sub_126"/>
      <w:bookmarkEnd w:id="4"/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контрольно-ревизионное управление</w:t>
      </w:r>
      <w:r>
        <w:rPr>
          <w:rFonts w:cs="Times New Roman" w:ascii="Times New Roman" w:hAnsi="Times New Roman"/>
          <w:sz w:val="28"/>
          <w:szCs w:val="28"/>
        </w:rPr>
        <w:t xml:space="preserve"> (далее – КРУ) – структурное подраз-деление главного распорядителя бюджетных средств Администрации города, осуществляющее обязательную проверку соблюдения условий, целей и порядка предоставления субсидии их получателями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5" w:name="sub_126"/>
      <w:bookmarkStart w:id="6" w:name="sub_127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 xml:space="preserve">орган муниципального финансового контроля – </w:t>
      </w:r>
      <w:r>
        <w:rPr>
          <w:rFonts w:cs="Times New Roman" w:ascii="Times New Roman" w:hAnsi="Times New Roman"/>
          <w:sz w:val="28"/>
          <w:szCs w:val="28"/>
        </w:rPr>
        <w:t>Контрольно-счетная палата города, осуществляющая обязательный внешний финансовый контроль за соблюдением условий, целей и порядка предоставления субсидии их получа-телями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7" w:name="sub_127"/>
      <w:bookmarkStart w:id="8" w:name="sub_1013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 xml:space="preserve">1.3. Субсидия предоставляется получателям субсидии в соответствии                        с утвержденным решением Думы города о бюджете городского округа город </w:t>
      </w:r>
      <w:r>
        <w:rPr>
          <w:rFonts w:cs="Times New Roman" w:ascii="Times New Roman" w:hAnsi="Times New Roman"/>
          <w:spacing w:val="-4"/>
          <w:sz w:val="28"/>
          <w:szCs w:val="28"/>
        </w:rPr>
        <w:t>Сургут на соответствующий финансовый год в пределах утвержденных лимитов</w:t>
      </w:r>
      <w:r>
        <w:rPr>
          <w:rFonts w:cs="Times New Roman" w:ascii="Times New Roman" w:hAnsi="Times New Roman"/>
          <w:sz w:val="28"/>
          <w:szCs w:val="28"/>
        </w:rPr>
        <w:t xml:space="preserve"> бюджетных обязатель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1013"/>
      <w:bookmarkStart w:id="10" w:name="sub_1013"/>
      <w:bookmarkEnd w:id="10"/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1" w:name="sub_1002"/>
      <w:bookmarkEnd w:id="1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Порядок и условия предоставления субсидии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2" w:name="sub_1002"/>
      <w:bookmarkEnd w:id="12"/>
      <w:r>
        <w:rPr>
          <w:rFonts w:cs="Times New Roman" w:ascii="Times New Roman" w:hAnsi="Times New Roman"/>
          <w:sz w:val="28"/>
          <w:szCs w:val="28"/>
        </w:rPr>
        <w:t>2.1. Критерием отбора получателей субсидии является наличие у претен-дента на получение субсидии на праве собственности или иных законных основаниях объекта ГКНС-1 пос. Механизатор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убсидия предоставляется на финансовое обеспечение (возмещение) затрат по выполнению капитального ремонта в объеме, предусмотренном сметной документацией «Капитальный ремонт ГКНС-1 пос. Механизаторов»,                  с целью осуществления строительства объекта «Объездная автомобильная дорога 1 «З», 6 пусковой комплекс, съезд на ул. Дзержинского»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3" w:name="sub_1028"/>
      <w:bookmarkEnd w:id="13"/>
      <w:r>
        <w:rPr>
          <w:rFonts w:cs="Times New Roman" w:ascii="Times New Roman" w:hAnsi="Times New Roman"/>
          <w:sz w:val="28"/>
          <w:szCs w:val="28"/>
        </w:rPr>
        <w:t>2.3. При недостатке средств бюджета, необходимых для проведения капитального ремонта, получатель субсидии вправе направлять собственные средства организ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4" w:name="sub_1028"/>
      <w:bookmarkStart w:id="15" w:name="sub_1025"/>
      <w:bookmarkEnd w:id="14"/>
      <w:r>
        <w:rPr>
          <w:rFonts w:cs="Times New Roman" w:ascii="Times New Roman" w:hAnsi="Times New Roman"/>
          <w:sz w:val="28"/>
          <w:szCs w:val="28"/>
        </w:rPr>
        <w:t>2.4. Департамент в течение пяти рабочих дней после утверждения настоящего порядка на соответствующий финансовый год</w:t>
      </w:r>
      <w:bookmarkStart w:id="16" w:name="sub_1027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 xml:space="preserve"> разрабатывает проект распоряжения Администрации города об утверждении перечня получа-телей субсидии и объема предоставляемой субсидии и направляет его в Адми-нистрацию города для рассмотрения и согласования в соответствии с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Регла-менто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7" w:name="sub_292"/>
      <w:bookmarkEnd w:id="17"/>
      <w:r>
        <w:rPr>
          <w:rFonts w:cs="Times New Roman" w:ascii="Times New Roman" w:hAnsi="Times New Roman"/>
          <w:sz w:val="28"/>
          <w:szCs w:val="28"/>
        </w:rPr>
        <w:t xml:space="preserve">Дирекция в течение десяти рабочих дней после утверждения перечня получателей субсидии и объема предоставляемой субсидии подготавливает соглашения о предоставлении субсидии, в течение трех рабочих дней после подписания соглашений Администрацией города и дирекцией направляет </w:t>
        <w:br/>
        <w:t>их получателю субсидии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8" w:name="sub_292"/>
      <w:bookmarkEnd w:id="18"/>
      <w:r>
        <w:rPr>
          <w:rFonts w:cs="Times New Roman" w:ascii="Times New Roman" w:hAnsi="Times New Roman"/>
          <w:sz w:val="28"/>
          <w:szCs w:val="28"/>
        </w:rPr>
        <w:t>2.5. Предоставление субсидии осуществляется на основании распоряжения Администрации города о перечне получателей субсидии и объемах предостав-ления субсидии и соглашения, заключенного между департаментом, дирекцией и получателем субсидии, в котором должны быть предусмотре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, сроки, условия и цели предоставления субсид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представления отчетности о результатах выполнения получа-телем субсидии рабо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язанность получателя субсидии вести раздельный учет доходов </w:t>
        <w:br/>
        <w:t>и расходов, возмещаемых в рамках предоставляемой субсидии, в соответствии с требованиями бухгалтерского уч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2105"/>
      <w:bookmarkEnd w:id="19"/>
      <w:r>
        <w:rPr>
          <w:rFonts w:cs="Times New Roman" w:ascii="Times New Roman" w:hAnsi="Times New Roman"/>
          <w:spacing w:val="-4"/>
          <w:sz w:val="28"/>
          <w:szCs w:val="28"/>
        </w:rPr>
        <w:t>- ответственность получателей субсидии за нецелевое использование средств</w:t>
      </w:r>
      <w:r>
        <w:rPr>
          <w:rFonts w:cs="Times New Roman" w:ascii="Times New Roman" w:hAnsi="Times New Roman"/>
          <w:sz w:val="28"/>
          <w:szCs w:val="28"/>
        </w:rPr>
        <w:t xml:space="preserve"> субсид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2105"/>
      <w:bookmarkEnd w:id="20"/>
      <w:r>
        <w:rPr>
          <w:rFonts w:cs="Times New Roman" w:ascii="Times New Roman" w:hAnsi="Times New Roman"/>
          <w:sz w:val="28"/>
          <w:szCs w:val="28"/>
        </w:rPr>
        <w:t>- порядок возврата субсидии в случае нарушения условий, установленных при их предоставле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и случаи возврата в текущем финансовом году получателем субсидии остатка субсидии, не использованной в отчетном финансовом год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тели результатов использования субсид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язанность КРУ и органа муниципального финансового контроля                   по проведению обязательной проверки соблюдения условий, целей и порядка предоставления субсидии их получателями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21" w:name="sub_21010"/>
      <w:bookmarkEnd w:id="21"/>
      <w:r>
        <w:rPr>
          <w:rFonts w:cs="Times New Roman" w:ascii="Times New Roman" w:hAnsi="Times New Roman"/>
          <w:sz w:val="28"/>
          <w:szCs w:val="28"/>
        </w:rPr>
        <w:t>- согласие получателей субсидии (за исключением муниципальных унитарных предприятий, хозяйственных товариществ и обществ с участием муниципального образования городской округ город Сургут в их уставных (складочных) капиталах, а также коммерческих организаций с участием таких товариществ и обществ в их уставных (складочных) капиталах) на осуще-ствление КРУ и органом муниципального финансового контроля проверок соблюдения получателями субсидии условий, целей и порядка их предо-став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ет приобретения за счет полученных средств иностранной валюты,         за исключением операций, осуществляемых в соответствии с валютным законодательством Российской Федерации при закупке (поставке) высоко-технологичного импортного оборудования, сырья и комплектующих изделий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22" w:name="sub_21010"/>
      <w:bookmarkStart w:id="23" w:name="sub_21011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Обязательным приложением к заключенному соглашению является сметная документация на проведение капитального ремонта ГКНС-1                         пос. Механизаторов, проверенная специализированной организацией, с учетом планового уровня рентабельности не более 10% от себестоимости, графики производства работ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24" w:name="sub_21011"/>
      <w:bookmarkEnd w:id="24"/>
      <w:r>
        <w:rPr>
          <w:rFonts w:cs="Times New Roman" w:ascii="Times New Roman" w:hAnsi="Times New Roman"/>
          <w:sz w:val="28"/>
          <w:szCs w:val="28"/>
        </w:rPr>
        <w:t xml:space="preserve">Стороны вправе предусматривать единовременный авансовый платеж </w:t>
        <w:br/>
        <w:t>в размере до 30% от суммы соглашения с последующим зачетом по факту выполненных рабо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олучатель субсидии самостоятельно проводит конкурс по отбору исполнителей работ и по итогам проведенного конкурса обеспечивает заклю-чение договора подряда, осуществляет контроль за проведением капитального ремо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В соответствии с соглашением о предоставлении субсидии получатель субсидии по окончании работ представляет в дирекцию следующие докумен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 на предоставление субсид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чет к акту на предоставление субсид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bookmarkStart w:id="25" w:name="sub_2124"/>
      <w:bookmarkEnd w:id="25"/>
      <w:r>
        <w:rPr>
          <w:rFonts w:cs="Times New Roman" w:ascii="Times New Roman" w:hAnsi="Times New Roman"/>
          <w:spacing w:val="-4"/>
          <w:sz w:val="28"/>
          <w:szCs w:val="28"/>
        </w:rPr>
        <w:t>- сметную документацию, проверенную специализированной организацией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26" w:name="sub_2124"/>
      <w:bookmarkEnd w:id="26"/>
      <w:r>
        <w:rPr>
          <w:rFonts w:cs="Times New Roman" w:ascii="Times New Roman" w:hAnsi="Times New Roman"/>
          <w:sz w:val="28"/>
          <w:szCs w:val="28"/>
        </w:rPr>
        <w:t xml:space="preserve">- акт о приемке выполненных работ по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форме КС-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правку о стоимости выполненных работ и затрат по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форме КС-3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 рабочей комиссии о приемке выполненных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ительную документац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б использовании субсид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30 число месяца, следующего за отчетным кварталом, получатель субсидии представляет в дирекцию аналитические отчетные формы, подтвер-ждающие факт образования расходов, по формам, определенным соглаш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лноту и достоверность предоставления информации ответственность несет получатель субсид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Дирекция в течение десяти календарных дней после получения документов, указанных в абзацах втором – девятом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ункта 2.7 настоящего порядка</w:t>
      </w:r>
      <w:r>
        <w:rPr>
          <w:rFonts w:cs="Times New Roman" w:ascii="Times New Roman" w:hAnsi="Times New Roman"/>
          <w:sz w:val="28"/>
          <w:szCs w:val="28"/>
        </w:rPr>
        <w:t>, подписывает акт на предоставление субсидии или направляет мотивированный отказ от его подписания. В течение 20 календарных дней после подписания акта на предоставление субсидии дирекция перечисляет субсидию на расчетный счет получателя субсидии на основании подписанного акта на предоставление субсидии и счета к акту на предоставление субсидии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27" w:name="sub_2132"/>
      <w:bookmarkEnd w:id="27"/>
      <w:r>
        <w:rPr>
          <w:rFonts w:cs="Times New Roman" w:ascii="Times New Roman" w:hAnsi="Times New Roman"/>
          <w:sz w:val="28"/>
          <w:szCs w:val="28"/>
        </w:rPr>
        <w:t xml:space="preserve">Получатель субсидии в течение пяти рабочих дней после поступления бюджетных средств на расчетный счет перечисляет их исполнителям работ </w:t>
        <w:br/>
        <w:t>по договорам подряда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28" w:name="sub_2132"/>
      <w:bookmarkStart w:id="29" w:name="sub_1214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2.9. Возмещению из бюджета не подлежат работы, объем и стоимость которых выше предусмотренных сметной документаци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30" w:name="sub_1214"/>
      <w:bookmarkEnd w:id="30"/>
      <w:r>
        <w:rPr>
          <w:rFonts w:cs="Times New Roman" w:ascii="Times New Roman" w:hAnsi="Times New Roman"/>
          <w:sz w:val="28"/>
          <w:szCs w:val="28"/>
        </w:rPr>
        <w:t>2.10.</w:t>
      </w:r>
      <w:bookmarkStart w:id="31" w:name="sub_2154"/>
      <w:r>
        <w:rPr>
          <w:rFonts w:cs="Times New Roman" w:ascii="Times New Roman" w:hAnsi="Times New Roman"/>
          <w:sz w:val="28"/>
          <w:szCs w:val="28"/>
        </w:rPr>
        <w:t xml:space="preserve"> Основанием для отказа в подписании акта на предоставление субсидии являе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не в полном объеме документов, указанных в пункте 2.7 настоящего поряд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ъявление объема субсидии, превышающего сумму согла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странения замечаний, но не позднее срока действия соглашения получатель субсидии повторно направляет в дирекцию акт на предоставление субсидии и счет к акту на предоставление субсидии. Дирекция осуществляет процедуру подписания акта на предоставление субсидии и перечисление субсидии в соответствии с пунктом 2.8 настоящего порядка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End w:id="31"/>
      <w:r>
        <w:rPr>
          <w:rFonts w:cs="Times New Roman" w:ascii="Times New Roman" w:hAnsi="Times New Roman"/>
          <w:sz w:val="28"/>
          <w:szCs w:val="28"/>
        </w:rPr>
        <w:t>2.11. Окончательный расчет с получателями субсидии за текущий финан-совый год осуществляется в течение первого квартала очередного года                   в пределах бюджетных ассигнований, предусмотренных на очередной финан-совый г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 Кредиторская задолженность отчетного финансового года перечис-ляется на основании акта сверки и распоряжения Администрации города                   о перечне получателей субсидии и объеме предоставляемой субсидии </w:t>
        <w:br/>
        <w:t>в текущем финансовом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32" w:name="sub_1003"/>
      <w:bookmarkEnd w:id="3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Порядок возврата субсид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3" w:name="sub_1003"/>
      <w:bookmarkStart w:id="34" w:name="sub_1031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3.1. Субсидия подлежит возврату в местный бюджет в случа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5" w:name="sub_1031"/>
      <w:bookmarkEnd w:id="35"/>
      <w:r>
        <w:rPr>
          <w:rFonts w:cs="Times New Roman" w:ascii="Times New Roman" w:hAnsi="Times New Roman"/>
          <w:sz w:val="28"/>
          <w:szCs w:val="28"/>
        </w:rPr>
        <w:t>3.1.1. Неиспользования в отчетном финансовом год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десяти банковских дней с момента получения уведомления, направленного дирекцией, получатель субсидии осуществляет возврат остатков субсидии, не использованной в отчетном финансовом году, в случаях, преду-смотренных соглашением о предоставлении субсид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Нарушения порядка, целей и условий предоставления субсидии (далее – нарушен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кт нарушения устанавливается актом проверки, предписанием, представлением (далее – акт) КРУ и (или) органа муниципального финансового контроля. В течение пяти рабочих дней с момента составления акт направ-ляется получателю субсидии с требованием о возврате субсидии. За каждый календарный день нарушения начисляются пени из расчета одной трехсотой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ставки рефинансирования</w:t>
      </w:r>
      <w:r>
        <w:rPr>
          <w:rFonts w:cs="Times New Roman" w:ascii="Times New Roman" w:hAnsi="Times New Roman"/>
          <w:sz w:val="28"/>
          <w:szCs w:val="28"/>
        </w:rPr>
        <w:t xml:space="preserve"> Центрального банка Российской Федерации, дейст-вующей на первый день нарушения, от суммы выявленного нару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семи банковских дней с момента получения акта получатель субсидии осуществляет возврат денежных средств либо в письменной форме выражает отказ от возврата субсидии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36" w:name="sub_1032"/>
      <w:r>
        <w:rPr>
          <w:rFonts w:cs="Times New Roman" w:ascii="Times New Roman" w:hAnsi="Times New Roman"/>
          <w:sz w:val="28"/>
          <w:szCs w:val="28"/>
        </w:rPr>
        <w:t xml:space="preserve">3.2. В случае невозврата денежных средств взыскание производится </w:t>
        <w:br/>
        <w:t>в судебном порядке.</w:t>
      </w:r>
      <w:bookmarkEnd w:id="36"/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C18F4A6831F5427589C615FABCA95F48A3BA9D07B3530E3DFE679C0DD270D01C171289BA2AY1s5F" TargetMode="External"/><Relationship Id="rId3" Type="http://schemas.openxmlformats.org/officeDocument/2006/relationships/hyperlink" Target="consultantplus://offline/ref=F2C18F4A6831F5427589D818ECD0FE504FACEC9907BE585064A13CC15ADB7A87Y5sB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4:58:00Z</dcterms:created>
  <dc:creator>Телина Татьяна Владимировна</dc:creator>
  <dc:description/>
  <cp:keywords/>
  <dc:language>en-US</dc:language>
  <cp:lastModifiedBy>Якушева Жанна Александровна</cp:lastModifiedBy>
  <dcterms:modified xsi:type="dcterms:W3CDTF">2016-04-05T04:58:00Z</dcterms:modified>
  <cp:revision>2</cp:revision>
  <dc:subject/>
  <dc:title/>
</cp:coreProperties>
</file>