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>ПОСТАНОВЛЕНИЕ АДМИНИСТРАЦИИ ГОРОДА № 4530 от 17.06.20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9.04.2016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272 «Об установлении преде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меров расходов на проведение </w:t>
      </w:r>
    </w:p>
    <w:p>
      <w:pPr>
        <w:pStyle w:val="Normal"/>
        <w:rPr>
          <w:szCs w:val="28"/>
        </w:rPr>
      </w:pPr>
      <w:r>
        <w:rPr>
          <w:szCs w:val="28"/>
        </w:rPr>
        <w:t>мероприятий в сфере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изованных департамент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, подведомственными </w:t>
      </w:r>
    </w:p>
    <w:p>
      <w:pPr>
        <w:pStyle w:val="Normal"/>
        <w:rPr>
          <w:szCs w:val="28"/>
        </w:rPr>
      </w:pPr>
      <w:r>
        <w:rPr>
          <w:szCs w:val="28"/>
        </w:rPr>
        <w:t>ему муниципальными организациям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Главы города от 26.05.2016 № 58                «Об исполнении обязанностей Главы города Сургута», распоряжением                     Администрации города от 30.12.2005 № 3686 «Об утверждении Регламента Администрации города», в целях повышения обоснованности планирования, </w:t>
      </w:r>
      <w:r>
        <w:rPr>
          <w:spacing w:val="-4"/>
          <w:szCs w:val="28"/>
        </w:rPr>
        <w:t>расходования, эффективности использования бюджетных средств на проведение</w:t>
      </w:r>
      <w:r>
        <w:rPr>
          <w:szCs w:val="28"/>
        </w:rPr>
        <w:t xml:space="preserve"> мероприятий в сфере образования, организованных департаментом образо-вания, подведомственными ему муниципальными организациям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т 29.04.2016 № 3272 «Об установлении предельных размеров расходов на проведение мероприятий в сфере образования, организованных департаментом образования, подведомственными ему муниципальными организациями» изменение, изложив                   приложение 1 к постановлению в новой редакции согласно приложению                    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pacing w:val="-6"/>
          <w:szCs w:val="28"/>
        </w:rPr>
        <w:t>2. Действие настоящего постановления распространяется на правоотношения,</w:t>
      </w:r>
      <w:r>
        <w:rPr>
          <w:szCs w:val="28"/>
        </w:rPr>
        <w:t xml:space="preserve"> возникшие с 29.04.2016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             главы Администрации города Пелевина А.Р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И.о. Главы города                                                                                      О.М. Лапин</w:t>
      </w:r>
      <w:r>
        <w:br w:type="page"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firstLine="5954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ind w:firstLine="5954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ind w:firstLine="5954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ind w:firstLine="5954"/>
        <w:jc w:val="both"/>
        <w:rPr>
          <w:szCs w:val="28"/>
        </w:rPr>
      </w:pPr>
      <w:r>
        <w:rPr>
          <w:szCs w:val="28"/>
        </w:rPr>
        <w:t>от ___________ № _________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Предельные размер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расходов на награждение призами в натуральной форм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и другим наградным материалом обучающихся, педагогических работников муниципальных образовательных организаций, подведомственны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департаменту образования, по результатам конкурсов, соревнований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иных меро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276"/>
        <w:gridCol w:w="1134"/>
        <w:gridCol w:w="1418"/>
        <w:gridCol w:w="184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сходов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66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й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66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дагоги-че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66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работник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зовые ме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66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66" w:leader="none"/>
              </w:tabs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right="-64"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3" w:right="-64" w:firstLine="43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6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6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иплом, грам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6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64" w:firstLine="43"/>
              <w:jc w:val="center"/>
              <w:rPr>
                <w:szCs w:val="28"/>
              </w:rPr>
            </w:pPr>
            <w:r>
              <w:rPr>
                <w:szCs w:val="28"/>
              </w:rPr>
              <w:t>до 6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6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66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66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866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м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ля дипломов, гра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right="-64" w:firstLine="43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66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66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866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видетель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(сертификат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благодарствен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right="-64" w:firstLine="43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6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86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66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866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убок, статуэтка, другой наградно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7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3" w:right="-64" w:firstLine="43"/>
              <w:jc w:val="center"/>
              <w:rPr>
                <w:szCs w:val="28"/>
              </w:rPr>
            </w:pPr>
            <w:r>
              <w:rPr>
                <w:szCs w:val="28"/>
              </w:rPr>
              <w:t>до 6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5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66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66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866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ед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4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4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4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66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866" w:leader="none"/>
              </w:tabs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Примечание: награждение осуществляется в соответствии с положением            о мероприятии, в пределах средств, выделенных на организацию и проведение мероприят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1T10:03:00Z</dcterms:modified>
  <cp:revision>2</cp:revision>
  <dc:subject/>
  <dc:title/>
</cp:coreProperties>
</file>