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126 от 24.06.201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9.01.2008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4 «Об утверждении состав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на замещени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акантных должностей муниципальной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лужбы в Администрации города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 Сургута, утверж-денным распоряжением Администрации города от 30.12.2005 № 3686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29.01.2008 № 194                 «Об утверждении состава конкурсной комиссии на замещение вакантных должностей муниципальной службы в Администрации города» (с изменениями  от 03.05.2011 № 1103, 26.04.2013 № 1505, 15.06.2015 № 1549, 16.05.2016 № 822) изменение, изложив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к распоряжению в новой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распоря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в средствах массовой информации и на официальном портале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Савенкова А.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.о. Главы города</w:t>
        <w:tab/>
        <w:tab/>
        <w:tab/>
        <w:tab/>
        <w:tab/>
        <w:tab/>
        <w:tab/>
        <w:tab/>
        <w:t xml:space="preserve">      О.М. Лап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firstLine="5954"/>
        <w:jc w:val="both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на замещение вакантных должносте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Администрации города Сургу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комиссии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 – и.о. Главы города, председатель комисси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саевич – заместитель главы Администрации города, заместитель председателя комисси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Владимировна – специалист- эксперт отдела муниципальной службы управления кадр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ой службы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Фаильевна – начальник отдела муниципальной службы управления кадров и муниципальной службы, секретарь комиссии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Геннадьевич – начальник правового управления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– заместитель начальника правового управления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на Вячеславовна – начальник управления кадров и муниципальной службы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лександровна – заместитель начальника управления кадров                    и муниципальной службы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 – заместитель главы Администрации город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– директор департамента финансов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Анатольевна – начальник управления информационной политики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Леонидовна – начальник отдела оперативной информации управления информационной политик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менный состав комисс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(при рассмотрении вопросов курируемой сферы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Администрации города                       (при рассмотрении вопросов, касающихся возглавляемого структурного подразделения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руководитель отдела (управления, комитета) в составе структурного подразделения Администрации города, в котором проводится конкур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едставители научных организаций и образовательных организаций среднего профессионального образования, высшего образования и дополни-тельного профессионального образования, деятельность которых связана                         с муниципальной службой, других организаций, обеспечивающих деятельность органов местного самоуправления, общественной организации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CA7D316C5A202176DE7EFC55C6A354420BA50A081701E0DB3813CB174DF4103AD271ECFA70CF2739E8CaFr5G" TargetMode="External"/><Relationship Id="rId3" Type="http://schemas.openxmlformats.org/officeDocument/2006/relationships/hyperlink" Target="consultantplus://offline/ref=470CA7D316C5A202176DE7EFC55C6A354420BA50AE87701C0DB3813CB174DF4103AD271ECFA70CF2739E84aFr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2:00Z</dcterms:created>
  <dc:creator>Колегова Оксана Наилевна</dc:creator>
  <dc:description/>
  <cp:keywords/>
  <dc:language>en-US</dc:language>
  <cp:lastModifiedBy>Якушева Жанна Александровна</cp:lastModifiedBy>
  <dcterms:modified xsi:type="dcterms:W3CDTF">2016-07-04T06:52:00Z</dcterms:modified>
  <cp:revision>2</cp:revision>
  <dc:subject/>
  <dc:title/>
</cp:coreProperties>
</file>