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132 от 27.06.201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уста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Ледовый Дворец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                  Федеральными законами от 04.12.2007 №329-ФЗ «О физической культуре              и спорте в Российской Федерации», от 03.11.2006 № 174-ФЗ «Об автономных учреждениях», Уставом муниципального образования городской округ город Сургут, распоряжениями Администрации города от 30.12.2005 № 3686                           «Об утверждении Регламента Администрации города», от 05.04.2016 № 505                   «О передаче некоторых полномочий высшим должностным лицам Админи-    страции города», от 25.10.2012 № 3216 «О создании муниципального автономного учреждения «Ледовый Дворец спорт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автономного учреждения «Ледовый                  Дворец спорта» изменение, дополнив пункт 4.2. раздела 4 «Виды деятельности учреждения» подпунктом 4.2.13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2.13. Организация лагеря для детей и молодежи в каникулярное врем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автономному учреждению «Ледовый Дворец спорта» зарегистрировать изменения в устав в Инспекции Федеральной налоговой службы России по городу Сургут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ействие настоящего распоряжения распространяется на правоотно-                шения, возникшие с 29.01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Пелевина А.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    В.В. Баз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  </w:t>
      </w:r>
    </w:p>
    <w:p>
      <w:pPr>
        <w:pStyle w:val="Normal"/>
        <w:tabs>
          <w:tab w:val="clear" w:pos="708"/>
          <w:tab w:val="left" w:pos="648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«Ледовый Дворец спорта» </w:t>
      </w:r>
    </w:p>
    <w:p>
      <w:pPr>
        <w:pStyle w:val="Normal"/>
        <w:tabs>
          <w:tab w:val="clear" w:pos="708"/>
          <w:tab w:val="left" w:pos="648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48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98" w:hanging="0"/>
        <w:rPr>
          <w:sz w:val="28"/>
          <w:szCs w:val="28"/>
        </w:rPr>
      </w:pPr>
      <w:r>
        <w:rPr>
          <w:sz w:val="28"/>
          <w:szCs w:val="28"/>
        </w:rPr>
        <w:t>______________ В.В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учреждение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«Ледовый Дворец спорта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28" w:leader="none"/>
        </w:tabs>
        <w:spacing w:lineRule="auto" w:line="360"/>
        <w:jc w:val="center"/>
        <w:rPr>
          <w:bCs/>
          <w:color w:val="000000"/>
          <w:spacing w:val="-4"/>
          <w:sz w:val="32"/>
          <w:szCs w:val="32"/>
        </w:rPr>
      </w:pPr>
      <w:r>
        <w:rPr>
          <w:bCs/>
          <w:color w:val="000000"/>
          <w:spacing w:val="-4"/>
          <w:sz w:val="32"/>
          <w:szCs w:val="32"/>
        </w:rPr>
        <w:t>Изменение в уста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28" w:leader="none"/>
        </w:tabs>
        <w:spacing w:lineRule="auto" w:line="360"/>
        <w:jc w:val="center"/>
        <w:rPr>
          <w:bCs/>
          <w:color w:val="000000"/>
          <w:spacing w:val="-4"/>
          <w:sz w:val="32"/>
          <w:szCs w:val="32"/>
        </w:rPr>
      </w:pPr>
      <w:r>
        <w:rPr>
          <w:bCs/>
          <w:color w:val="000000"/>
          <w:spacing w:val="-4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4.2. раздела 4 «Виды деятельности учреждения» дополнить подпун-ктом 4.2.1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2.13. Организация лагеря для детей и молодежи в каникуляр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0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07-04T06:50:00Z</dcterms:modified>
  <cp:revision>2</cp:revision>
  <dc:subject/>
  <dc:title/>
</cp:coreProperties>
</file>