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138 от 2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ями Администрации города от 03.07.2013 № 4649 «Об 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т 30.03.2015 № 2158 «Об утверждении положения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о порядке присвоения, изменения и аннулирования адресов объектам адресации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поряжением Администрации города от 30.12.2005 № 3686 «Об утверждении Регламента Администрации города», в целях упорядочения адресов объектам   адресации на территории города Сургута, учитывая заявление Гаджибалаева               Октая Гаджибалаевич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 земельному участку с кадастровым номером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86:10:0101231:1297 адрес – Российская Федерация, Ханты-Мансийский автоном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 – Югра, город Сургут, улица Дмитрия Коротчаева, 16/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7:00Z</dcterms:modified>
  <cp:revision>2</cp:revision>
  <dc:subject/>
  <dc:title/>
</cp:coreProperties>
</file>