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139 от 27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cs="Arial" w:ascii="Times New Roman" w:hAnsi="Times New Roman"/>
          <w:bCs/>
          <w:sz w:val="28"/>
          <w:szCs w:val="28"/>
        </w:rPr>
        <w:t xml:space="preserve"> 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 2158 «Об утверждении положения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Arial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  адресации на территории города Сургута, учитывая заявление Пигур Людмилы Васильев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1. Земельному участку с кадастровым номером 86:10:0101202:635, адрес – Российская Федерация, Ханты-Мансийский автономный округ – Югра, город Сургут, Нефтеюганское шоссе, 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2. Земельному участку с кадастровым номером 86:10:0101202:633, адрес – Российская Федерация, Ханты-Мансийский автономный округ – Югра, город Сургут, Нефтеюганское шоссе, 13/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3. Земельному участку с кадастровым номером 86:10:0101202:634, адрес – Российская Федерация, Ханты-Мансийский автономный округ – Югра, город Сургут, Нефтеюганское шоссе, 13, сооружение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6:00Z</dcterms:modified>
  <cp:revision>2</cp:revision>
  <dc:subject/>
  <dc:title/>
</cp:coreProperties>
</file>