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811 от 28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27.07.2015 № 522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ядка при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лений, постановки на у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 зачисления детей в образователь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реждения, реализующие основну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тельную програм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8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етские сады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12.2012 № 273-ФЗ «Об образовании в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города от 26.05.2016 № 58 «Об исполнении обязанносте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лавы города Сургута», распоряжением Администрации города от 30.12.2005                       № 36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Регламента Администрации город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" w:ascii="Times New Roman" w:hAnsi="Times New Roman"/>
          <w:bCs/>
          <w:sz w:val="28"/>
          <w:szCs w:val="28"/>
        </w:rPr>
        <w:t>27.07.2015 № 5229 «</w:t>
      </w:r>
      <w:r>
        <w:rPr>
          <w:rFonts w:cs="Times New Roman" w:ascii="Times New Roman" w:hAnsi="Times New Roman"/>
          <w:sz w:val="28"/>
          <w:szCs w:val="28"/>
        </w:rPr>
        <w:t>Об утверждении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ядка приема заявлений, постановки на учет и зачисления детей в образовательные учреждения, реализующие основную образовательную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рограмму дошкольного образования (детские сады)» (с изменениями от 30.12.20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№ 9239, 23.03.2016 № 2041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приложении к постановл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бзац десятый подпункта 1.3.1 пункта 1.3 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Местонахождение, почтовый, сайт, адрес электронной почты, справочные                   телефоны, факс, график работы образовательных организаций, 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ирование о порядке предоставления услуги, указаны в приложении 1                                   к порядку,</w:t>
      </w:r>
      <w:r>
        <w:rPr>
          <w:rFonts w:cs="Times New Roman" w:ascii="Times New Roman" w:hAnsi="Times New Roman"/>
          <w:sz w:val="28"/>
          <w:szCs w:val="28"/>
        </w:rPr>
        <w:t xml:space="preserve"> при этом закрепление образовательных организаций за конкрет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рриториям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(микрорайонам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Сургута осуществляется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авовым актом Администрации города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2. Приложение 1 к поряд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ема заявлений, постановки на учет и зачисления детей в образовательные учреждения, реализующие основную образовательную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рограмму дошкольного образования (детские сады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зложить                                      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.04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авлению информационной политики </w:t>
      </w:r>
      <w:r>
        <w:rPr>
          <w:rStyle w:val="Style15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публик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образовательные учреждения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ующие основные образовательные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49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го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«Эруд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хова, 2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-88-48, 32-17-77;</w:t>
              <w:br/>
              <w:t>ds3@admsurgut.ru,</w:t>
              <w:br/>
              <w:t>http://ds3.detkin-club.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«Ум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проспект Мира, 7/3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32-99, 32-94-11;</w:t>
              <w:br/>
              <w:t>ds4@admsurgut.ru,</w:t>
              <w:br/>
              <w:t>http://ds4.detkin-club.ru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Василе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яников, 27/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05-39, 45-07-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6@admsurgut.ru,</w:t>
              <w:br/>
              <w:t>http://ds6.detkin-club.ru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ии Поливановой,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06-9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6@admsurgut.ru,</w:t>
              <w:br/>
              <w:t>http://ds6.detkin-club.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«Буровичо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кина, 17А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24-07, 46-16-84;</w:t>
              <w:br/>
              <w:t>ds7@admsurgut.ru,</w:t>
              <w:br/>
              <w:t>http://ds7.detkin-club.ru</w:t>
            </w:r>
          </w:p>
        </w:tc>
      </w:tr>
      <w:tr>
        <w:trPr>
          <w:trHeight w:val="1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«Огонё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бирская, 26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41-31, 50-41-30;</w:t>
              <w:br/>
              <w:t>ds8@admsurgut.ru,</w:t>
              <w:br/>
              <w:t>http://ds8.detkin-club.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«Метел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лего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ьева, 12/1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11-31, 51-11-33;</w:t>
              <w:br/>
              <w:t>ds9@admsurgut.ru,</w:t>
              <w:br/>
              <w:t>http://ds9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5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«Машень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союзов, 40/1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-32-12, 34-32-15;</w:t>
              <w:br/>
              <w:t>ds11@admsurgut.ru,</w:t>
              <w:br/>
              <w:t>http://ds11.detkin-club.r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«Бруснич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остостроителей, 2/2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87-67, 22-87-6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14@admsurgut.ru,</w:t>
              <w:br/>
              <w:t>http://ds14.detkin-club.r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шкина,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28-37;</w:t>
              <w:br/>
              <w:t>ds14@admsurgut.ru,</w:t>
              <w:br/>
              <w:t>http://ds14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«Серебряное копытце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Генерала Иванова, 7/2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55-96, 21-55-93;</w:t>
              <w:br/>
              <w:t>ds15@admsurgut.ru,</w:t>
              <w:br/>
              <w:t xml:space="preserve">http://serebrosad15sur.ucoz.r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«Белоч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ниверситетская, 23/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22-40, 56-22-41;</w:t>
              <w:br/>
              <w:t>ds17@admsurgut.ru,</w:t>
              <w:br/>
              <w:t>http://ds17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«Мишут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Сем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илецкого, 14/1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21-55, 56-21-53;</w:t>
              <w:br/>
              <w:t>ds18@admsurgut.ru,</w:t>
              <w:br/>
              <w:t>http://ds18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«Югор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лет Победы, 68/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-21-62, 56-21-60;</w:t>
              <w:br/>
              <w:t>ds20@admsurgut.ru,</w:t>
              <w:br/>
              <w:t>http://ds20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«Светлячо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лова, 36/1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14-08, 94-14-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21admsurgut.ru,</w:t>
              <w:br/>
              <w:t>http://ds21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«Сказ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чникова, 9а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27-13, 39-25-33;</w:t>
              <w:br/>
              <w:t>ds22@admsurgut.ru,</w:t>
              <w:br/>
              <w:t>http://ds22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 «Золотой ключик»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тузиастов, 51/1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22-79, 46-25-40</w:t>
              <w:br/>
              <w:t>ds23@admsurgut.ru,</w:t>
              <w:br/>
              <w:t>http://ds23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52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«Космос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йская,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89-69, 24-89-78;</w:t>
              <w:br/>
              <w:t>ds24@admsurgut.ru,</w:t>
              <w:br/>
              <w:t>http://ds24.detkin-club.r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, 90-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59-19, 23-03-4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24@admsurgut.ru,</w:t>
              <w:br/>
              <w:t>http://ds24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«Родничо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, 82а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63-39, 24-63-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25@admsurgut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s25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«Золотая рыбка»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стринская, 20/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29-50, 94-29-5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26@admsurgut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s26.detkin-club.r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«Микки-Маус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проезд Взлетный, 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74-00, 21-74-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27@admsurgut.ru,</w:t>
              <w:br/>
              <w:t>http://ds27.detkin-club.r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ерная, 1/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74-27, 25-89-89;</w:t>
              <w:br/>
              <w:t>ds27@admsurgut.ru,</w:t>
              <w:br/>
              <w:t>http://ds27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«Калин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тузиастов, 65;</w:t>
              <w:br/>
              <w:t>46-10-38, 46-21-17;</w:t>
              <w:br/>
              <w:t>ds28@admsurgut.ru,</w:t>
              <w:br/>
              <w:t>http://ds28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«Журавуш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ниверситетская, 31/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21-12, 94-21-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29@admsurgut.ru,</w:t>
              <w:br/>
              <w:t>http://ds29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«Семицветик»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проспект Мира, 55/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s30@admsurgut.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s30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 «Снегирёк»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Университетская,29/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ефоны: 94-29-61, 94-29-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s31@admsurgut.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s31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5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«Аленький цветоче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набережная И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алова, 28/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25-35, 94-25-36;</w:t>
              <w:br/>
              <w:t>ds33@admsurgut.ru,</w:t>
              <w:br/>
              <w:t>http://ds33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 «Березка»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ниверситетская, 31/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-29-80, 94-29-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s34@admsurgut.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s34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«Яблонь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ибоедова, 4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s36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«Колокольчи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я, 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90-02, 24-50-78;</w:t>
              <w:br/>
              <w:t>ds37@admsurgut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s37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«Зорень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жова, 4а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49-45, 45-09-79;</w:t>
              <w:br/>
              <w:t>ds38@admsurgut.ru,</w:t>
              <w:br/>
              <w:t>http://ds38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«Белоснеж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етиков, 27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46-47, 24-46-46;</w:t>
              <w:br/>
              <w:t>ds39@admsurgut.ru,</w:t>
              <w:br/>
              <w:t>http://ds39.detkin-club.r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«Снегуроч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лет ВЛКСМ, 6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07-15, 50-07-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40@admsurgut.ru,</w:t>
              <w:br/>
              <w:t>http://ds40.detkin-club.r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Островского, 20/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: 46-22-5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08-18;</w:t>
              <w:br/>
              <w:t>ds40@admsurgut.ru,</w:t>
              <w:br/>
              <w:t>http://ds40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«Рябинуш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куевицкого, 10/3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21-50, 45-09-99;</w:t>
              <w:br/>
              <w:t>ds41@admsurgut.ru,</w:t>
              <w:br/>
              <w:t>http://ds41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«Лесная сказ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Игоря Киртбая, 16/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43@admsurgut.ru,</w:t>
              <w:br/>
              <w:t>http://ds43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5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«Сибирячо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улица Крылова, 28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44@admsurgut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s44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«Гусельки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зержинского, 2/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27-00, 45-09-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, 2/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09-58;</w:t>
              <w:br/>
              <w:t>ds47@admsurgut.ru,</w:t>
              <w:br/>
              <w:t>http://ds47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 «Росток»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улица Флег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ньева,6/1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14-45, 23-14-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s48@admsurgu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s40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«Искор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шкина, 13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83-95;</w:t>
              <w:br/>
              <w:t>ds56@admsurgut.ru,</w:t>
              <w:br/>
              <w:t>http://ds56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«Дюймовоч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я, 31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50-57, 24-50-81;</w:t>
              <w:br/>
              <w:t>ds57@admsurgut.ru,</w:t>
              <w:br/>
              <w:t>http://ds57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«Лель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ческая, 15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07-27, 51-27-54;</w:t>
              <w:br/>
              <w:t>ds61@admsurgut.ru,</w:t>
              <w:br/>
              <w:t>http://ds61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№ 63«Катюш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ровского, 36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05-36, 46-23-98;</w:t>
              <w:br/>
              <w:t>ds63@admsurgut.ru,</w:t>
              <w:br/>
              <w:t>http://ds63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«Фестивальный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род Сургут, проспект Комсомольский, 9/1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54-40, 25-54-41;</w:t>
              <w:br/>
              <w:t>ds65@admsurgut.ru,</w:t>
              <w:br/>
              <w:t>http://ds65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«Голубо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етиков, 3/3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18-70, 24-31-26;</w:t>
              <w:br/>
              <w:t>ds70@admsurgut.ru,</w:t>
              <w:br/>
              <w:t>http://ds70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«Дельфин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проспект Ленина, 37/3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18-82, 46-24-30;</w:t>
              <w:br/>
              <w:t>ds71@admsurgut.ru,</w:t>
              <w:br/>
              <w:t>http://ds71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«Филиппо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ровского, 21/2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12-84, 46-27-96;</w:t>
              <w:br/>
              <w:t>ds74@admsurgut.ru,</w:t>
              <w:br/>
              <w:t>http://ds74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«Лебедуш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истов, 14а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56-52, 28-11-68;</w:t>
              <w:br/>
              <w:t>ds75@admsurgut.ru,</w:t>
              <w:br/>
              <w:t>http://ds75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«Капель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лова,31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08-41, 53-16-52;</w:t>
              <w:br/>
              <w:t>ds76@admsurgut.ru,</w:t>
              <w:br/>
              <w:t>http://ds76.detkin-club.ru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«Бусин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логическая, 13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14-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4-6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s77@admsurgut.ru,</w:t>
              <w:br/>
              <w:t>http://ds77.detkin-club.r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сковская, 32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: 21-17-8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41-40;</w:t>
              <w:br/>
              <w:t>ds77@admsurgut.ru,</w:t>
              <w:br/>
              <w:t>http://ds77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«Ивуш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истов, 4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35-67, 32-35-68;</w:t>
              <w:br/>
              <w:t>ds78@admsurgut.ru,</w:t>
              <w:br/>
              <w:t>http://ds78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«Садко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рмонтова, 2/1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-14-18, 46-28-05;</w:t>
              <w:br/>
              <w:t>ds79@admsurgut.ru,</w:t>
              <w:br/>
              <w:t>http://ds79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«Мальвин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проспект Ленина, 13 А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33-61, 50-33-24;</w:t>
              <w:br/>
              <w:t>ds81@admsurgut.ru,</w:t>
              <w:br/>
              <w:t>http://ds81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«Утиное гнездышко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 Сургут, проспект Пролетарский, 20/1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07-47, 25-52-47;</w:t>
              <w:br/>
              <w:t>ds83@admsurgut.ru,</w:t>
              <w:br/>
              <w:t>http://ds83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«Одуванчи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куевицкого, 10/6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28-48, 35-28-44;</w:t>
              <w:br/>
              <w:t>ds84@admsurgut.ru,</w:t>
              <w:br/>
              <w:t>http://ds84.detkin-clu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5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«Крепыш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рмонтова, 2/2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90-34, 36-14-17;</w:t>
              <w:br/>
              <w:t>ds89@admsurgut.ru,</w:t>
              <w:br/>
              <w:t>http://ds89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«Незабуд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, проспект Ленина, 74/1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38-87, 32-96-15;</w:t>
              <w:br/>
              <w:t>ds90@admsurgut.ru</w:t>
              <w:br/>
              <w:t>http://ds90.detkin-club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5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 «Веснушк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горская, 1/3;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44-33, 25-01-15;</w:t>
              <w:br/>
              <w:t>ds92@admsurgut.ru,</w:t>
              <w:br/>
              <w:t>http://ds92.detkin-club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 Федорова, 84;</w:t>
              <w:br/>
              <w:t xml:space="preserve">телефоны: 26-71-3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44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средня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ая 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 с углубл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м отд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ица Кукуевицкого, 12/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 Дзержинского, 6б;</w:t>
              <w:br/>
              <w:t>телефоны: 34-34-75, 46-20-55;</w:t>
              <w:br/>
              <w:t>sc12@admsurgut.ru,</w:t>
              <w:br/>
              <w:t>http://school12.admsurgut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ица Бахилова, 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 Бажова, 7А</w:t>
              <w:br/>
              <w:t>телефоны: 32-95-62, 35-60-66</w:t>
              <w:br/>
              <w:t>sc26@admsurgut.ru,</w:t>
              <w:br/>
              <w:t>http://school26.admsurgut.ru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е начальная школа «Перспектив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ица 30 лет Победы, 54/1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 30 лет Победы, 54/2;</w:t>
              <w:br/>
              <w:t>улица 30 лет Победы, 39/1;</w:t>
              <w:br/>
              <w:t>телефоны: 23-90-29, 23-91-05;</w:t>
              <w:br/>
              <w:t>sc43@admsurgut.ru,</w:t>
              <w:br/>
              <w:t>http://school43.admsurgut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е начальная школа «Прогимназия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ьвар Писателей, 17,</w:t>
              <w:br/>
              <w:t>улица Лермонтова, 8/2</w:t>
              <w:br/>
              <w:t>телефоны: 52-00-49, 34-82-80;</w:t>
              <w:br/>
              <w:t>progimnazia@admsurgut.ru,</w:t>
              <w:br/>
              <w:t>http://progim.admsurgut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гимназия имени Ф.К. Салманов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 Сургут, улица Московская, 3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пект Комсомольский, 13/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ефоны: 52-52-17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4-31-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im3@admsurgut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гимна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аборатория Салахова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 Сургут, бульвар Свободы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львар Свободы, 4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ы: 50-33-17, 51-57-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gl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alis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admsurgu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i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dmsurgu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образовательных организаций, предоставляющих услугу, определяется и уточняется департаментом образования и размещается    на официальном портале Администрации город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dmsurgu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в разделе «Департамент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8@admsurgut.ru" TargetMode="External"/><Relationship Id="rId3" Type="http://schemas.openxmlformats.org/officeDocument/2006/relationships/hyperlink" Target="mailto:gls_alisa@admsurgur.ru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5:16:00Z</dcterms:modified>
  <cp:revision>2</cp:revision>
  <dc:subject/>
  <dc:title/>
</cp:coreProperties>
</file>