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12 от 28.06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03.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73 «О порядке разрабо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и утвер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 </w:t>
      </w:r>
      <w:bookmarkStart w:id="0" w:name="sub_1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03.2016 № 1873 </w:t>
      </w:r>
      <w:r>
        <w:rPr>
          <w:rFonts w:cs="Times New Roman" w:ascii="Times New Roman" w:hAnsi="Times New Roman"/>
          <w:spacing w:val="-4"/>
          <w:sz w:val="28"/>
          <w:szCs w:val="28"/>
        </w:rPr>
        <w:t>«О порядке разработки, проведения экспертизы и утверждения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регламентов предоставления муниципальных услуг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Констатирующую часть постановл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.07.2010 № 210-ФЗ                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            и муниципальных услуг», распоряжением Администрации города от 30.12.2005 № 3686 «Об утверждении Регламента Администрации города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становления слова «департамент по экономической           политике» заменить словами «управление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Дополнить постановление пунктами 3.1, 3.2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3.1. Структурным подразделениям Администрации города, предоставля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е услуги, привести административные регламенты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в соответствие со сводным планом по приведению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е с требованиями нормативных правовых актов, устанавл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предоставления в электронной форме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, утвержденным органом государственной власти Ханты-Мансийского                     автономного округа – Югры (после его утверждения), в установленные            сводным планом с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переводе муниципальных услуг в электронный вид,                не включенных в сводный план по приведению в соответствии с требованиями нормативных правовых актов, устанавливающих порядок предоставления </w:t>
        <w:br/>
        <w:t>в электронной форме государственных и муниципальных услуг, утвержденный органом государственной власти Ханты-Мансийского автономного округа – Югры, принимается рабочей группой по переводу муниципальных услуг                      на предоставление в электронном виде, утвержденной соответствующим муниципальным правовым акт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2 приложения к постановлению слова «департамент               по экономической политике» заменить словами «управление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61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а                                                                                        О.М. Лапин                                                                                               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4T05:15:00Z</dcterms:modified>
  <cp:revision>2</cp:revision>
  <dc:subject/>
  <dc:title/>
</cp:coreProperties>
</file>