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69 от 28.06.20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лушаний по корректировк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границ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икрорайоне 20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а (2 очередь строи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екре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зоны Р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она городских пар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, решением городской Думы от 26.10.2005 № 512-III ГД «Об утверждении Положения о публичных слушаниях в городе Сургуте», постановлением Главы города от 26.05.2016 № 58 «Об исполнении обязанностей Главы города Сургута», распоряжением Администрации города от 30.12.2005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, учитывая обращение</w:t>
      </w:r>
      <w:r>
        <w:rPr>
          <w:sz w:val="28"/>
          <w:szCs w:val="28"/>
        </w:rPr>
        <w:t xml:space="preserve"> общества с ограниченной ответственностью «Юграпром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               </w:t>
      </w:r>
      <w:r>
        <w:rPr>
          <w:spacing w:val="-6"/>
          <w:sz w:val="28"/>
          <w:szCs w:val="28"/>
        </w:rPr>
        <w:t>по корректировке проекта межевания границ земельных участков в микро-                              районе 20А</w:t>
      </w:r>
      <w:r>
        <w:rPr>
          <w:sz w:val="28"/>
          <w:szCs w:val="28"/>
        </w:rPr>
        <w:t xml:space="preserve"> города Сургута (2 очередь строительства) в части рекреационной   территориальной зоны Р.2. (зона городских пар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указанному проекту межевания 26.07.2016 в 10.00 в </w:t>
      </w:r>
      <w:r>
        <w:rPr>
          <w:bCs/>
          <w:sz w:val="28"/>
          <w:szCs w:val="28"/>
        </w:rPr>
        <w:t>к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Определить уполномоченным органом по проведению публичных слушаний</w:t>
      </w:r>
      <w:r>
        <w:rPr>
          <w:sz w:val="28"/>
          <w:szCs w:val="28"/>
        </w:rPr>
        <w:t xml:space="preserve"> департамент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е обсуждения провести в виде внесения предложений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архитектуры и градостроительства обеспечить возможность ознакомления населения с проектом меж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поста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5:03:00Z</dcterms:modified>
  <cp:revision>2</cp:revision>
  <dc:subject/>
  <dc:title/>
</cp:coreProperties>
</file>