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70 от 28.06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решением Думы города от 18.02.2015 № 660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ДГ                                    «О соз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ной комиссии», постановлением Главы города от 26.05.2016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58 «Об исполнении обязанностей Главы города Сургута», распоряжением                             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от 30.12.2005 № 3686 «Об утверждении Регламента                      Администрации города»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постановления Главы города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7.09.2009 № 70 «О создании экспертной комиссии по оценк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ложений об определении мест, нахождение в которых может причинить вред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их физ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                         с участием детей»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8.08.2011 № 65 «О внесении изменений в постановление Главы города                от 17.09.2009 № 70 «О создании экспертной комиссии по оценке предложений                 об определении мест, нахождение в которых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                          с участием детей»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от 26.11.2013 № 117 «О внесении изменений в постановление Главы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т 17.09.2009 № 70 «О создании экспертной комиссии по оценке предложений                  об определении мест, нахождение в которых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                         с участием детей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5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4:54:00Z</dcterms:modified>
  <cp:revision>2</cp:revision>
  <dc:subject/>
  <dc:title/>
</cp:coreProperties>
</file>