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РЯЖЕНИЕ АДМИНИСТРАЦИИ ГОРОДА № 1152 от 28.06.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распоряж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орода от 24.02.2016 № 26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б утверждении переч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й субсидии и объ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ой субсид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инансов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озмещение) затрат в связ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оказанием услуг по город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ссажирским перевозка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оответствии с постановлением Главы города от 26.05.2016 № 58 «Об исполнении обязанностей Главы города Сургута» распоряжением Администрации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т 30.12.2005 № 3686 «Об утверждении Регламента Администрации города», в це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очнения перечня получателей и объема предоставляемой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 Внести в распоряжение Администрации города от 24.02.2016 № 267                               «Об утверждении перечня получателей субсидии и объема предоставляемой             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финансовое обеспечение (возмещение) затрат в связи с оказанием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слуг по городским пассажирским перевозкам» ( с изменениями от 05.04.2016 № 50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8.04.2016 № 670, 31.05.2016 № 919) изменение, изложив приложение к распоря-              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Start w:id="2" w:name="sub_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распоряжения возложить на заместителя главы Администрации города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рова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.о. Главы города                                                                                          О.М. Лап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учателей субсидии и объем предоставляемой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инансовое обеспечение (возмещение)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казанием услуг по городским пассажирским перевозкам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567"/>
        <w:gridCol w:w="850"/>
        <w:gridCol w:w="2268"/>
        <w:gridCol w:w="2410"/>
        <w:gridCol w:w="1730"/>
      </w:tblGrid>
      <w:tr>
        <w:trPr>
          <w:trHeight w:val="316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мма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руб.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 счет средств 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руб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юджетов других уровней (руб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убсидия на финансов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(возмещение) затрат в связи с оказанием услуг </w:t>
              <w:br/>
              <w:t>по городским пассажирским перевозк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18 135 8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18 135 82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 том числе кредиторская задолж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 815 64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 815 643,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по получател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е акционерное общество «Сургутское производственное объединение пассажирского автотран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 701 94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 701 946,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 том числе кредиторская задолж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590 441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590 441,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транспортная компания «Приз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 117 938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117 938,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 том числе кредиторская задолж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 913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 913,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934 637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934 637,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 995 093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 995 093,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 том числе кредиторская задолж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3 678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3 678,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Прем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846 631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846 631,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 том числе кредиторская задолж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 90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 900,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Интер-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 581 204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 581 204,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 том числе кредиторская задолж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 710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 710,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 958 368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 958 368,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департамент* – нераспределенный объем субсидии до определения получателей субсиди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4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4T06:44:00Z</dcterms:modified>
  <cp:revision>2</cp:revision>
  <dc:subject/>
  <dc:title/>
</cp:coreProperties>
</file>