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822 от 29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6.02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67 «Об утверждении со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работы территори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орода от 26.05.2016 № 58             «Об исполнении обязанностей Главы города Сургута», распоряжением                  Администрации города от 30.12.2005 № 3686 «Об утверждении Регламента Администрации города», в связи с приведением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6.02.2014 № 867 «Об утверждении состава и порядка работы территориальных психолого-медико-педагогических комиссий» (с изменениями от 26.05.2014 № 3518)             следующие измене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становление пунктом 3 следующего содержан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епартаменту образования ежегодно определять и утверждать персональный состав территориальных психолого-медико-педагогических комиссий на текущий учебный год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3, 4, 5 считать пунктами 4, 5, 6 соответствен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к постановлению изложить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психолого-медико-педагогических комисс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аботе с учащимися образовательных организа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0"/>
        <w:gridCol w:w="5357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й психолого-медико-педагогическ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согласованию с общеобразовате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щеобразователь-ными 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щеобразовательными 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атр детский, невр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фтальмолог, оториноларинг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топед, педиатр, сурд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Департа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щеобразовательными 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психолого-медико-педагогическ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аботе с воспитанниками образовательных организа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0"/>
        <w:gridCol w:w="5357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й психолого-медико-педагогическ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работы психолого-медико-педагогическ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для детей, нуждающихся в психолого-педагогической и медико-соц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ля детей, нужд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образов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атр детский, невролог,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фтальмолог, оториноларинг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топед, педиатр, сурд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Департа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психолого-медико-педагогическ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аботе с воспитанниками образовательны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0"/>
        <w:gridCol w:w="5357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отдела по организации работ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сихолого-медико-педагогическ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казенного учрежд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я детей, нуждающихся в психолого-пед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гической и медико-социальной помощи «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образов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сихиатр детский, невролог,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фтальмолог, оториноларинг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топед, педиатр, сурдол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Департа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образова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, подведом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психолого-медико-педагогическ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отдела по организации работы психолого-медик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униципального каз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сихолого-педагогической и медико-социальной помощи «Центр диагностики и консультирования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4T05:05:00Z</dcterms:modified>
  <cp:revision>2</cp:revision>
  <dc:subject/>
  <dc:title/>
</cp:coreProperties>
</file>