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 1157 от 29.06.2016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своении адресов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ным участкам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становлением Главы города от 26.05.2016 № 58 «Об ис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нностей Главы города Сургут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ми Администрации города от 03.07.2013 № 4649 «Об утверждении административного регламента предоставления муниципальной услуги «Присвоение объекту адресации адреса, аннулирование его адреса», от 30.03.2015 № 2158 «Об утверждении положения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о порядке присвоения, изменения и аннулирования адресов объектам адрес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ряжением Администрации города от 30.12.2005 № 3686 «Об утверждении Регламента Администрации города», в целях упорядочения адресов объектам  адресации на территории города Сургута, учитывая заявление Пигура Якова                 Рувинович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исвоить адрес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Земельному участку с кадастровым номером 86:10:0101202:636, адрес – Российская Федерация, Ханты-Мансийский автономный округ – Югра, город Сургут, Нефтеюганское шоссе, 11/3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1.2. Земельному участку с кадастровым номером 86:10:0101202:637 , адрес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ая Федерация, Ханты-Мансийский автономный округ – Югра, город Сургут, Нефтеюганское шоссе, 11/1, сооружение 3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Земельному участку с кадастровым номером 86:10:0101202:638, адрес – Российская Федерация, Ханты-Мансийский автономный округ – Югра, город Сургут, Нефтеюганское шоссе, 11/1, сооружение 2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а                                                                                          О.М. Лапин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40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7-04T06:40:00Z</dcterms:modified>
  <cp:revision>2</cp:revision>
  <dc:subject/>
  <dc:title/>
</cp:coreProperties>
</file>