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158 от 29.06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м участкам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м Главы города от 26.05.2016 № 58 «Об ис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ностей Главы города Сургут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ми Администрации города от 03.07.2013 № 4649 «Об утверждении административного регламента предоставления муниципальной услуги «Присвоение объекту адресации адреса, аннулирование его адреса», от 30.03.2015 № 2158 «Об утверждении положения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 порядке присвоения, изменения и аннулирования адресов объектам адрес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ряжением Администрации города от 30.12.2005 № 3686 «Об утверждении Регламента Администрации города», в целях упорядочения адресов объектам    адресации на территории города Сургута, учитывая заявление Пигура Аркадия Яковлевич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своить адрес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Земельному участку с кадастровым номером 86:10:0101202:630, адрес – Российская Федерация, Ханты-Мансийский автономный округ – Югра, город Сургут, Нефтеюганское шоссе, 11/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Земельному участку с кадастровым номером 86:10:0101202:631, адрес – Российская Федерация, Ханты-Мансийский автономный округ – Югра, город Сургут, Нефтеюганское шоссе, 11/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Земельному участку с кадастровым номером 86:10:0101202:632, адрес – Российская Федерация, Ханты-Мансийский автономный округ – Югра, город Сургут, Нефтеюганское шоссе, 11/1, сооружение 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9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6:39:00Z</dcterms:modified>
  <cp:revision>2</cp:revision>
  <dc:subject/>
  <dc:title/>
</cp:coreProperties>
</file>