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59 от 29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числении в резер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и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ями Главы города от 23.09.2010 № 58 «О резер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правленческих кадров на должности руководителей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и муниципальных предприятий муниципального образования городской округ город Сургут», от 26.05.2016 № 58 «Об исполнении обязанностей Главы города Сургута», решениями комиссий при высшем должностном лице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по формированию резерва управленческих кадров муниципальных учреж- 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х предприятий муниципального образования городской округ город Сургут в сфере деятельности дополнительного образования детей                  в области физической культуры и спор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числить в резерв управленческих кадров муниципальных учреждений и муниципальных предприятий муниципального образования городской округ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 Сургут в сфере деятельности дополнительного образования детей в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физической культуры и спорт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 должность директора образовательного учреж-              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очкина Александра Никола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кина Владимира Михайлович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Департаменту культуры, молодёжной политики и спорта совместно                               с 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енным учреждением «Многофункциональный центр пред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тавления государственных и муниципальных услуг города Сургута» раз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дивидуальные планы подготовки граждан, зачисленных в резерв управленческих кадров в соответствии с пунктом 1 настоящего распоряжения, в течение одного                  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омента издания распо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рас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38:00Z</dcterms:modified>
  <cp:revision>2</cp:revision>
  <dc:subject/>
  <dc:title/>
</cp:coreProperties>
</file>