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160 ОТ 29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числении в резер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и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постановлениями Главы города от 23.09.2010 № 58 «О резер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правленческих кадров на должности руководителей муниципа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и муниципальных предприятий муниципального образования городской округ город Сургут», от 26.05.2016 № 58 «Об исполнении обязанностей Главы города Сургута», решениями комиссий при высшем должностном лице Администрац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по формированию резерва управленческих кадров муниципальных учреж- 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униципальных предприятий муниципального образования городск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круг город Сургут в сферах деятельности культуры,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в области куль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числить в резерв управленческих кадров муниципальных учреждений и муниципальных предприятий муниципального образования городской округ город Сургут в сферах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ультуры, в том числе музеи, на должность директора учреждения (предприятия) Агаркову Анну Брониславо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ополнительное образование детей в области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олжность директора образовательного учреждения дополнительного образования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пкову Евгению Ростиславо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партаменту культуры, молодёжной политики и спорта совместно                               с муниципальным казенным учреждением «Многофункциональный центр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оставления государственных и муниципальных услуг города Сургута» разрабо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ндивидуальные планы подготовки граждан, зачисленных в резерв управлен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ров в соответствии с пунктом 1 настоящего распоряжения, в течение одного месяца с момента издания распо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поряж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37:00Z</dcterms:modified>
  <cp:revision>2</cp:revision>
  <dc:subject/>
  <dc:title/>
</cp:coreProperties>
</file>