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161 от 29.06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10.07.2015 № 1796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правлении по опек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печительству»</w:t>
      </w:r>
    </w:p>
    <w:p>
      <w:pPr>
        <w:pStyle w:val="Normal"/>
        <w:suppressAutoHyphens w:val="tru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11 Постановления Правительства Российской                 Федерации от 24.05.2014 № 481 «О деятельности организаций для детей-сирот              и детей, оставшихся без попечения родителей, и об устройстве в них детей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ставшихся без попечения родителей», постановлением Главы города от 26.05.2016 № 58 «Об исполнении обязанностей Главы города Сургута», распоряжением Админи-страции города от 30.12.2005 № 3686 «Об утверждении Регламент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 Внести в распоряжение Администрации города от 10.07.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796                         «Об утверждении положения об управлении по опеке и попечительству»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зменение, дополнив пункт 3.1 раздела 3 приложения к распоряжению                         подпунктом 3.1.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следующего содержания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3.1.47. Готовит проект постановления Администрации города об утверждении индивидуального плана развития и жизнеустройства ребенк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постановления возложить на заместителя            главы Администрации города Пелевина А.Р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2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6:22:00Z</dcterms:modified>
  <cp:revision>2</cp:revision>
  <dc:subject/>
  <dc:title/>
</cp:coreProperties>
</file>