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1163 от 29.06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 си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я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от 26.02.2016 № 2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ана-граф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кум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установления тариф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платные услуги (работ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6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соответствии с решением Думы города от 01.03.2011 № 862-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ДГ «О структу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», постановлением Главы города от 26.05.2016 № 58 «Об исполнении обязанностей Главы города Сургута», распоряжением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Администрации города от 30.12.2005 № 3686 «Об утверждении Регламента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»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8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изнать утратившим силу распоряжение Администрации города                                   от 26.02.20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289 «Об утверждении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ана-графика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и организация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кументов для установления тарифов на платные услуги (работы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6 г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правлению бюджетного учёта и отчётности в срок до 01.07.2016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азработать проект распоряжения Администрации города об утверждении плана-граф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едоставления подведомственными муниципальными организациями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установления тарифов на платные услуги (работы) на 2016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города                                                                                      О.М. Лап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8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7-04T06:18:00Z</dcterms:modified>
  <cp:revision>2</cp:revision>
  <dc:subject/>
  <dc:title/>
</cp:coreProperties>
</file>