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1164 от 29.06.2016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авовых актов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остановлением Главы города от 26.05.2016 № 58 «Об испол-нении обязанностей Главы города Сургута»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распоряжением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орода от 30.12.2005 № 3686 «Об утверждении Регламента Администрации города»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распоряжения Администрации города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8.02.2014 № 450 «О создании удаленных рабочих мест муниципального казенного учреждения «Многофункциональный центр предоставления государственных и муниципальных услуг города Сургута» в 2014 году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 01.10.2014 № 3047 «О внесении изменений в распоряжение Администрации города от 28.02.2014 № 450 «О создании удаленных рабочих мест муниципального казенного учреждения «Многофункциональный центр предоставления государственных и муниципальных услуг города Сургута» в 2014 году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0.05.2016 № 820 «О внесении изменений в распоряжение Администрации города от 28.02.2014 № 450 «О создании удаленных рабочих мест муниципального казенного учреждения «Многофункциональный центр предоставления государственных и муниципальных услуг города Сургута» в 2014 году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правлению информационной политики опубликовать настоящее распоряжение в средствах массовой информации и разместить на официальном портале Администрации город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распоряжения возложить на заместителя главы Администрации города Савенкова А.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города                                                                                          О.М. Лапи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13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6-07-04T06:13:00Z</dcterms:modified>
  <cp:revision>2</cp:revision>
  <dc:subject/>
  <dc:title/>
</cp:coreProperties>
</file>