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259 от 18.08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 «60 параллель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16 Федерального закона от 06.10.2003 № 131-ФЗ                «Об общих принципах организации местного самоуправления в Российской                           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ской округ город                Сургут, постановлением Администрации города от 13.12.2013 № 8976                             «Об утверждении муниципальной программы «Развитие культуры и туризма                    в городе Сургуте на 2014 – 2030 годы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тимулирования универсального творческого подхода, ориентированного на преодоление границ между видами искусств, национальными школами, вовлечения в творческий процесс жителей гор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искусств «60 параллель»                          согласно приложению 1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став организационного комитета по подготовке и проведению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искусств «60 параллель» согласно приложению 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.3. План по подготовке и провед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Фестиваля искусств «60 паралл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3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культуры и туризма организовать и прове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ь                      искусств «60 параллель» с 30 сентября 2016 года по 15 ноября 2016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информацию                       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искусств «60 параллель» в средствах массовой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 искусств «60 паралл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ели Фестиваля искусств «60 параллель» (далее – фестиваль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ниверсального творческого подхода, ориентированного на преодоление границ между видами искусств, национальными школами,                      классикой и нов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творческий процесс жителей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Задачи фестива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у жителей города интереса к различным формам                  и видам искус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вязей театральных деятелей, музыкантов,                 писателей, художников во всех жанрах искусств «60 параллел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рофессиональным опытом в современных направлениях и стилях искус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ременных творческих коллективов для совместной гастро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роки и место проведения фестивал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состоится с 30 сентября 2016 года по 15 ноября 2016 года                              в муниципальном автономном учреждении «Сургутская филармония», расположенном по адресу: город Сургут, улица Энгельса, дом 1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рганизаторы фестива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 культуры и туризм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муниципальное автономное учреждение «Сургутская филармо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ления фестива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по направлен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атр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, визуальное искус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изаторов фестиваля спектр направлений может быть                   расшир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грамма фестива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естивальная программа состоит из: спектаклей, концертов, выставок, выбранных организаторами фестива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ические площадки для проведения спектаклей, концертов, выставок                  и других мероприятий фестиваля определяются организаторами фестива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мках фестиваля проводятся мастер-классы, семинары и лекции                     по профессиональному мастерству для участников и гостей фести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фестиваля </w:t>
      </w:r>
      <w:r>
        <w:rPr>
          <w:rFonts w:cs="Times New Roman" w:ascii="Times New Roman" w:hAnsi="Times New Roman"/>
          <w:sz w:val="28"/>
          <w:szCs w:val="28"/>
        </w:rPr>
        <w:t xml:space="preserve">являются театры, оркестры, ансамбли, творческие объединения, а также отдельные деятели театрального, музыкального, изобразительного и мультимедийного искусств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ы фестиваля </w:t>
      </w:r>
      <w:r>
        <w:rPr>
          <w:rFonts w:cs="Times New Roman" w:ascii="Times New Roman" w:hAnsi="Times New Roman"/>
          <w:sz w:val="28"/>
          <w:szCs w:val="28"/>
        </w:rPr>
        <w:t>направляют кандидатам приглашения на участие в фестивале и проводят с ними переговоры по согласованию организационных, технических и финансовых условий и возможностей их участия в фестив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фестива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 искусств «60 параллель» осуществляется                      за счет утвержденных бюджетных ассигнований муниципальному автономному учреждению «Сургутская филармония», доходов от продажи билетов, спонсорских и иных привлеченных средст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 искусств «60 паралл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6"/>
        <w:gridCol w:w="552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культуры и туризм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-главный архитектор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я «Хозяйственно-эксплуата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»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учреждения «Сургутская фил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гастро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униципального автономного учреждения «Сургутская филармония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 искусств «60 паралл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фестив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ть визуальный ст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(логотип, фирменный сти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к для дисплеев, макет афиш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гласительных бил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рев А.В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мещение информаци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фестиваля в средствах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ссовой информации и на офици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ал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– 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ипографскую продукцию (афиши, пригласительные бил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рев А.В.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в городской среде шесть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ов и три односторон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жки с информацией о фестива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у по привлечению спонсорских средств на 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ссылку приглашений участникам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рев А.В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нутренний трансф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участников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6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 Ю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овать режиссерско-постанов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открытия и закрытия фестива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6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рев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Ю.Ю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живание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 – 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овать и провести пресс-конферен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организаторами и участниками фестива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ещение фестивал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6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иобретение ц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бедителей и участников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 – 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6:46:00Z</dcterms:modified>
  <cp:revision>2</cp:revision>
  <dc:subject/>
  <dc:title/>
</cp:coreProperties>
</file>