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556 от 18.08.201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№ 4649 «Об утверждении административного регламента предоставления муниципальной услуги «Присвоение объекту адресации адреса, аннулирование                        его адреса», от 30.03.2015 № 2158 «Об утверждении положения о порядке 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   Регламента Администрации города», в целях упорядочения адресов объектам        адресации на территории города Сургута, учитывая заявление открытого акционерного общества «Югра-консалтинг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своить зданию «Многоэтажный жилой дом в микрорайоне № 1 города Сургута», расположенному на земельном участке с кадастровым номером 86:10:0101140:1966, адрес – Российская Федерация, Ханты-Мансийский                  автономный округ – Югра, город Сургут, улица Энтузиастов, 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30T08:35:00Z</dcterms:modified>
  <cp:revision>2</cp:revision>
  <dc:subject/>
  <dc:title/>
</cp:coreProperties>
</file>